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Reglamento del Registr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gistro Zibilaren Erregelame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creto de 14 de noviembre 195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pPr>
            <w:r>
              <w:rPr>
                <w:rFonts w:cs="Arial" w:ascii="Arial" w:hAnsi="Arial"/>
                <w:b/>
                <w:sz w:val="18"/>
                <w:szCs w:val="18"/>
              </w:rPr>
              <w:t xml:space="preserve">1958ko azaroaren 14ko Dekretua </w:t>
            </w:r>
          </w:p>
        </w:tc>
      </w:tr>
      <w:tr>
        <w:trPr/>
        <w:tc>
          <w:tcPr>
            <w:tcW w:w="4309" w:type="dxa"/>
            <w:tcBorders/>
          </w:tcPr>
          <w:p>
            <w:pPr>
              <w:pStyle w:val="Normal"/>
              <w:jc w:val="both"/>
              <w:rPr>
                <w:rFonts w:ascii="Arial" w:hAnsi="Arial" w:cs="Arial"/>
                <w:sz w:val="18"/>
                <w:szCs w:val="18"/>
              </w:rPr>
            </w:pPr>
            <w:r>
              <w:rPr>
                <w:rFonts w:cs="Arial" w:ascii="Arial" w:hAnsi="Arial"/>
                <w:sz w:val="18"/>
                <w:szCs w:val="18"/>
              </w:rPr>
              <w:t>BOE, de 11 de dic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abenduaren 11koa</w:t>
            </w:r>
          </w:p>
        </w:tc>
      </w:tr>
      <w:tr>
        <w:trPr/>
        <w:tc>
          <w:tcPr>
            <w:tcW w:w="4309" w:type="dxa"/>
            <w:tcBorders/>
          </w:tcPr>
          <w:p>
            <w:pPr>
              <w:pStyle w:val="Normal"/>
              <w:jc w:val="both"/>
              <w:rPr>
                <w:rFonts w:ascii="Arial" w:hAnsi="Arial" w:cs="Arial"/>
                <w:sz w:val="18"/>
                <w:szCs w:val="18"/>
              </w:rPr>
            </w:pPr>
            <w:r>
              <w:rPr>
                <w:rFonts w:cs="Arial" w:ascii="Arial" w:hAnsi="Arial"/>
                <w:sz w:val="18"/>
                <w:szCs w:val="18"/>
              </w:rPr>
              <w:t>(Actualización en el BOE de 19 de septiembre de 198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86ko irailaren 19ko EAOn egune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egunda de las disposiciones adicionales de la Ley del Registro Civil de 8 junio 1957 ordena que antes de comenzar a regir habrá de aprobarse el Reglamento para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ren 1957ko ekainaren 8ko Legeko bigarren xedapen gehigarriaren arabera, legea indarrean jarri aurretik erregelamendua onetsi behar da, lege hori betea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mplimiento de tal mandato legal, se dicta el presente Reglamento, una vez implantada la sustancial reforma del Código Civil por la Ley de 24 abril del año en curso, que, ineludiblemente había de tener en cuenta, puesto que el primer Cuerpo Legal constituye las sedes materiae de la regulación sustantiva de la persona y de su estado civil, cuya constancia oficial es misión del Registro; por lo que cualquier alteración de la norma civil sustantiva puede tener reflejo en la propia de aquel órgano, como lo han causado las recientes modificaciones relativas al matrimonio y a la ado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gindu hori betetzeko, erregelamendu hau eman da, behin Kode Zibilaren funtsezko eraldaketa ezarrita; eraldaketa hori aribidean dagoen urteko apirilaren 24ko Legearen bitartez egin da, eta, dudarik gabe, kontuan hartzekoa da, lehenengo lege-testuak sedes materiae izenekoak eratzen baititu pertsonari eta beraren egoera zibilari buruzko arauketa substantiboaren inguruan. Horiek modu ofizialean jasotzea Erregistroaren eginkizuna da; hori dela eta, arau zibil substantiboaren aldarazpenetatik edozeinek organo horren arauak aldaraz ditzake, ezkontzaren eta adopzioaren inguruan oraintsu izandako aldarazpenek egin duten bezala.</w:t>
            </w:r>
          </w:p>
        </w:tc>
      </w:tr>
      <w:tr>
        <w:trPr/>
        <w:tc>
          <w:tcPr>
            <w:tcW w:w="4309" w:type="dxa"/>
            <w:tcBorders/>
          </w:tcPr>
          <w:p>
            <w:pPr>
              <w:pStyle w:val="Normal"/>
              <w:jc w:val="both"/>
              <w:rPr>
                <w:rFonts w:ascii="Arial" w:hAnsi="Arial" w:cs="Arial"/>
                <w:sz w:val="18"/>
                <w:szCs w:val="18"/>
              </w:rPr>
            </w:pPr>
            <w:r>
              <w:rPr>
                <w:rFonts w:cs="Arial" w:ascii="Arial" w:hAnsi="Arial"/>
                <w:sz w:val="18"/>
                <w:szCs w:val="18"/>
              </w:rPr>
              <w:t>Diversas han sido las fuentes y elementos que han inspirado el nuevo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askotakoak izan dira erregelamendu berriaren oinarri gisa erabilitako iturri eta osa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primer lugar, se han tenido en cuenta cuantos preceptos de la primitiva Ley del Registro Civil coordinaban con el nuevo sistema, no recogidos en la Ley, próxima a entrar en vigor, por su carácter casuístico o interpretativ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teko, antzinako Erregistro Zibilaren Legetik sistema berriarekin bat datozen manu guztiak aintzat hartu dira; manuok ez zeuden jasota indarrean jartzear dagoen legean, izaera kasuistiko eta interpretaziozkoa zutelako.</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ha tenido a la vista el Reglamento para la ejecución de la Ley anterior que, elaborado sin conocimiento de lo que fuera el Registro Civil como institución viva, resultaba manifiestamente in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aurreko legea betearazteko erregelamendua ere gogoan izan da. Erregelamendu horrek ez zuen kontuan hartu Erregistro Zibila erakunde bizia zela, eta, horregatik, erabat askieza zen.</w:t>
            </w:r>
          </w:p>
        </w:tc>
      </w:tr>
      <w:tr>
        <w:trPr/>
        <w:tc>
          <w:tcPr>
            <w:tcW w:w="4309" w:type="dxa"/>
            <w:tcBorders/>
          </w:tcPr>
          <w:p>
            <w:pPr>
              <w:pStyle w:val="Normal"/>
              <w:jc w:val="both"/>
              <w:rPr>
                <w:rFonts w:ascii="Arial" w:hAnsi="Arial" w:cs="Arial"/>
                <w:sz w:val="18"/>
                <w:szCs w:val="18"/>
              </w:rPr>
            </w:pPr>
            <w:r>
              <w:rPr>
                <w:rFonts w:cs="Arial" w:ascii="Arial" w:hAnsi="Arial"/>
                <w:sz w:val="18"/>
                <w:szCs w:val="18"/>
              </w:rPr>
              <w:t>Y, por último, las disposiciones administrativas de diferente rango y época, y las resoluciones de la Dirección General de los Registros y del Notariado, han sido medios excepcionales para saber lo que ha sido un Registro Civil casi secular y para resolver la prolija problemática registral a través de las más diversas si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itzeko, lerrun eta garai ezberdinetako administrazio-xedapenak, eta Erregistro eta Notariotzaren Zuzendaritza Nagusiaren ebazpenak salbuespeneko baliabideak izan dira, Erregistro Zibil ia sekularra zer izan den jakiteko, bai eta Erregistroaren inguruko arazo franko egoera desberdinen bidez konpon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ctual tarea legislativa se ha intentado dar certeza, simplicidad y unidad orgánica a multitud de normas anteriores, casuísticas, complementarias o interpretativas, a veces poco concordes entre sí o manifiestamente insuficientes para resolver las necesidades planteadas en el antiguo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go legegintza-zereginean, ahaleginak egin dira aurreko arauei ziurtasuna, sotiltasuna eta batasun organikoa emateko, arau horiek kasuistikoak, osagarriak edo interpretazio hutsekoak baitziren. Arauok, batzuetan, euren artean ez zetozen bat; eta, beste batzuetan, ez ziren behar bestekoak, antzinako sisteman agertutako beharrizanak konpo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nueva Ley, además, ha organizado el Registro Civil en toda su complejidad y ha dado más tecnicismo a la institución, a la vez que la ha hecho más práctica, simple y flexible y, también, más completa, veraz y justa, lo que ha obligado a introducir en las antiguas normas reglamentarias congruentes alteraciones y a establecer otras para las materias en que la Ley partía de nuevas ba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riak, gainera, Erregistroa konplexutasun osoz antolatu du, eta erakundeari teknizismo handiagoa eman dio; aldi berean, Erregistroa praktikoagoa, sotilagoa eta malguagoa egin du, eta, berebat, osoagoa, egiazkoagoa eta zuzenagoa. Horren ondorioz, nahitaezkoa izan da antzinako erregelamendu-arauetan horrekin bat datozen aldarazpenak barneratzea, eta, legeak oinarri berriak zituen arloetarako, beste arau batzuk ere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imeros artículos del Reglamento comprenden las disposiciones generales que, si por una parte han de dar al Registro la agilidad que exige el interés público y el de los particulares, de otra, afrontan ciertas cuestiones, cuya solución ha de ser la misma para todo tipo de actuación, bien se trate de asientos, expedientes o cer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elamenduaren lehenengo artikuluetara xedapen orokorrak biltzen dira; alde batetik, xedapenok interes orokorrerako eta partikularren intereserako nahitaezkoa den arintasuna eman behar diote Erregistroari, eta, bestetik, arazo jakin batzuei aurre egin behar diete, eta arazoon konponbidea bera izan behar da mota guztietako jardueretan, idazkunak izan, espedienteak izan zein ziurtagiriak iz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tre dichas disposiciones destaca la que tiende a facilitar el servicio a los particulares, que podrán acceder a cualquier Registro a través de la oficina de su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xedapenen artean, zerbitzua partikularrei errazteko balio duena azpimarratu behar da; izan ere, partikularrek edozein erregistrotara jo ahal izango dute euren egoitzari dagokion bulegotik.</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mención merece la disposición relativa a la capacidad, en orden al Registro, que se decide conforme a criterios impuestos por las necesidades prácticas, avalados por la solución que da a problema análogo la Ley de Jurisdicción Contencioso-Administrativa y, más recientemente, la Ley sobre Procedimiento Administ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Erregistroari lotuta, bereziki aipatu behar da gaitasunarekin zerikusia duen xedapena. Xedapen hori erabakitzeko, beharrizan praktikoek ezarritako irizpideak aplikatuko dira, eta, gainera, aintzakotzat hartu da Administrazio Auzibideetarako Jurisdikzioaren Legeak, eta, arestian, Administrazio Prozedurari buruzko Legeak, antzeko arazoari emandako konpon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de jurisdicción voluntaria son de aplicación supletoria, en las actuaciones del Registro para aquellas cuestiones que el propósito de huir de un casuismo exagerado o la imprevisión hayan dejado sin solución reglame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orondatezko jurisdikzioaren arauak ordezko moduan aplikatuko dira Erregistroaren jardunean sortutako arazoetan, baldin eta arazo horietarako erregelamenduan konponbiderik ez badago, gehiegizko kasuismotik ihes egiteko nahiaren ondorioz edo arazook aurreikusteko ezintasunaren ondorioz.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plicación está en armonía con la especial naturaleza de la actividad pública registral tan distinta de la típica administrativa del Estado, regulada por el Derecho administrativo y sujeta a la jurisdicción contencios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plikazio hori Erregistroko jarduera publikoaren izaera bereziarekin bat dator, eta jarduera hori eta estatuak duen ohiko administrazio-jarduera oso ezberdinak dira; azken hori administrazio-zuzenbideak arautu du eta administrazio auzibideetarako jurisdikzioari dagoki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ividad pública registral, en íntimo contacto con el Derecho común, tiene por fin crear títulos de legitimación sobre el estado civil, constituir, a veces, con otros requisitos, el propio estado y, siempre, proporcionar a los particulares una información sobre la condición civil de las personas en que por sus garantías jurídicas puedan confi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jarduera publikoaren helburuak dira, zuzenbide erkidearekin duen lotura estua kontuan hartuta, egoera zibilari buruzko legitimazio-tituluak sortzea; zenbait kasutan, beste betekizun batzuekin, egoera bera eratzea; eta, beti, pertsonen izate zibilari buruz partikularrei informazioa ematea. Informazio horrek berme juridikoak dituenez gero, partikularrek konfiantza izan de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mos, pues, ante cuestiones civiles típicas de la tradicionalmente llamada Administración de Justicia, y por ello, desde su origen, encomendadas a los órganos de la jurisdicción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taz, Justizia Administrazio izendatu izan den horretan ohiko diren arazo zibilen aurrean gaude, eta, ondorenez, hasiera-hasieratik, jurisdikzio arrunteko organoen ardurapean egon dira arazo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determinado escalón interviene en los expedientes del Registro Civil un órgano formalmente administrativo, la Dirección General de los Registros y del Notariado, sus funciones, en este orden, como en otros determinados de su competencia, no se diferencian esencialmente de los que corresponden, en los otros escalones a los órganos judiciales y sus resoluciones, contra las que no cabe recurso alguno, dejan siempre abierta la vía judicial ord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ila jakin batean, Erregistro Zibileko espedienteetan esku hartzen badu formaren ikuspuntutik Administraziokoa den organo batek, Erregistroen eta Notariotzaren Zuzendaritza Nagusiaren eginkizunak, hurrenkera horretan eta haren eskumenekoak diren beste batzuetan, oinarrian ez dira desberdintzen beste mailetan organo judizialei eta euren ebazpenei dagozkien espedienteetatik; ebazpenon aurka ezin da errekurtsorik jarri, baina bide judizial arrunta beti irekita ger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establece que el Registro es público para quien tenga interés en conocer los asientos. Según la legislación anterior, se debían facilitar certificaciones del Registro a cualquier persona que las solicitara. Aun cuando no se ha producido un cambio radical de criterio, ahora se puntualiza el principio, con objeto de evitar abusos y exigir, en los casos señalados en el Reglamento, una cualificación especial del interé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ak ezarri du Erregistroa publikoa dela, idazkunen berri izan nahi duten interesdunentzat. Aurreko legeriaren arabera, Erregistroko ziurtagiriak eman behar zitzaizkion horiek eskatzen zituen pertsona orori. Irizpide horren inguruan erabateko aldaketarik gertatu ez bada ere, orain, hasiera azpimarratzen da, bai abusuak saihesteko, bai eta, erregelamenduak zehaztutako kasuetan, interesaren kualifikazio berezia eskatzeko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han reglamentado concretamente las restricciones de publicidad impuestas por el art. 51 de la Ley y, al efecto, se regula la expedición de certificaciones en extracto de nacimiento, de modo tal que, sin perjuicio de la identificación del nacido, resulte efectivo el principio que, «fuera de la familia, no podrá hacerse distinción de españoles por la clase de fili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aren bidez jaso dira, batez ere, legearen 51. artikuluan publizitateari ezarritako murrizketak, eta, ondore horretarako, jaiotzari buruzko ziurtagiri laburtuak egitea arautu da. Horrela, jaioaren identifikazioari kalterik egin gabe, ondoko printzipioa eragingarria izan daiteke: «familiatik kanpo ezin izango da espainiarren artean bereizketarik egin, seme-alabatasun mota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de Familia se completa con el Libro de Filiación, que ahora se crea con igual finalidad que aquél, dentro y fuera del ámbito laboral, respecto de los hijos que no nacen de familia legítimamente constitu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Familia Liburua Seme-alabatasunari buruzko Liburuarekin osatzen da; azken hori, gaur egun, Familia Liburuak duen helburu berarekin sortu da, lan-eremuaren barruan zein horretatik kanpo, modu legitimoan eratutako familian jaio ez diren seme-alab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Conforme a las directrices que marca la Ley, se desarrolla la organización y funcionamiento del Registro, se da simplicidad al mecanismo de los asientos y se tiende a alcanzar el máximo de eficacia mediante la acción de oficio y las sanciones a los particulares que olviden sus obli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zehaztu dituen gida-lerroen arabera, Erregistroaren antolaketa eta jardunbidea garatu da, idazkunen inguruko mekanismoari sotiltasuna eman zaio, eta gehieneko eragingarritasuna lortu nahi da, ofiziozko akzioaren bidez eta euren betebeharrak ahanzten dituzten partikularrei zehapenak ez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gistros, llevados por Jueces de Paz, como delegados del Encargado, se ha intensificado, de acuerdo con los criterios legales, la intervención de éste, que es obligada en las cuestiones que salen de la fácil solución que proporcionarán los formularios. Se han sentado también las bases para que el Registro Civil en las grandes poblaciones se organice de acuerdo con su densidad demográfica y las necesidades del servic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z gain, bake epaileek, arduradunaren eskuorde gisa, erregistroak zuzentzen dituztenerako, bake epaile horien esku-hartzea indartu da lege-irizpideen arabera; izan ere, esku-hartze hori nahitaezkoa da konponbide errazeko arazoetan, konponbide hori formularioetatik ateratzen bada. Era berean, zenbait oinarri ezarri dira, herri handietan Erregistroa biztanleria-dentsitatearen arabera eta zerbitzu publikoaren beharrizanen arabera antol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de libros duplicados, uno de cuyos ejemplares había de conservarse en la Secretaría del Juzgado del partido, no tuvo realidad en la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 bikoiztuen sistemaren barruan, liburuon ale bat barrutiko epaitegiaren idazkaritzan gorde behar zen, baina sistema hori praktikan ez da gauzatu.</w:t>
            </w:r>
          </w:p>
        </w:tc>
      </w:tr>
      <w:tr>
        <w:trPr/>
        <w:tc>
          <w:tcPr>
            <w:tcW w:w="4309" w:type="dxa"/>
            <w:tcBorders/>
          </w:tcPr>
          <w:p>
            <w:pPr>
              <w:pStyle w:val="Normal"/>
              <w:jc w:val="both"/>
              <w:rPr>
                <w:rFonts w:ascii="Arial" w:hAnsi="Arial" w:cs="Arial"/>
                <w:sz w:val="18"/>
                <w:szCs w:val="18"/>
              </w:rPr>
            </w:pPr>
            <w:r>
              <w:rPr>
                <w:rFonts w:cs="Arial" w:ascii="Arial" w:hAnsi="Arial"/>
                <w:sz w:val="18"/>
                <w:szCs w:val="18"/>
              </w:rPr>
              <w:t>Sin duda alguna, con ello, se hubiera garantizado la conservación de los asientos a costa de una complicación formal y burocrática; en el Reglamento actual tiene la misma finalidad la creación de un archivo provincial, en el que se integrarán los legajos de los Registros; de esta forma, en caso de destrucción, se asegura y facilita notablemente la reconstrucción de los asientos desapar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horretan, zalantzarik gabe, idazkunen iraunarazpena berma zitekeen, forma edo burokraziaren konplexutasuna gehituz. Egungo erregelamenduan, Probintziako Artxiboa sortzeak helburu bera du, artxibo horrek bere barnean hartuko baititu erregistroetako paper-sortak; taxu berean, suntsipen-kasuan, desagertutako idazkunak berregitea nabariro ziurtatu eta errazt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Diario dará garantía de la certeza de la fecha de los asientos marginales, en los que, por definición, no es posible contar siempre con la que se deriva de la exigencia de que se extiendan por un orden sucesivo o sin dejar huecos o claros inter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 Egunkariak bermatuko du orri-bazterreko idazkunetan jasotako data egiazkoa izatea; idazkunotan, euren izaera dela eta, ezin da beti datatzat hartu idazkunak elkarren segidan edo hutsunerik nahiz tarte argirik utzi gabe egitearen ondorioz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de Personal y Oficina proporcionará la historia de las modificaciones de cada demarcación y se facilitará así la busca de asientos del Registro, cuya competencia está determinada por el lugar en que ocurrió un hecho. El sistema de ficheros y el de notas marginales de coordinación dará agilidad a la función informativa del Registro, que no sólo debe servir para que los que ya conocen los datos obtengan las certificaciones que necesiten, sino también para que los interesados que no los conozcan puedan llegar a determinarlos por el propio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ria eta Bulego Liburuak mugape bakoitzeko aldarazpenen historia jasoko du, eta, horrela, Erregistroko idazkunak bilatzea errazagoa izango da, erregistro horren eskumena zehazten baitu egitatea zein tokitan gertatu eta toki horrek. Fitxategien eta orri-bazterreko koordinazio-oharren sistemak arintasuna emango dio Erregistroak informazioa emateko duen eginkizunari. Arean ere, Erregistroak ez du balio jadanik datuen berri dutenek beharrezko ziurtagiriak eskura ditzaten bakarrik. Erregistroak balio du, orobat, datuon berri ez duten interesdunek Erregistroaren bidez horiek zehatz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n las anotaciones con las cautelas convenientes para evitar su confusión con las inscripciones y para que se basen en títulos suficientes a su finalidad informativa. Supletoriamente se les aplica el régimen de las inscripciones, las cuales siempre tendrán un valor preval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k, bestalde, arreta egokiekin arautu dira, inskripzioekin nahas ez daitezen, eta, informazio-helburua dutenez gero, behar besteko tituluetan oinarri daitezen. Horretara, idatzoharrei inskripzioen araubidea ezarriko zaie ordezko moduan, baina inskripzioek lehentasuneko balioa izango dute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de las inscripciones marginales en los folios de nacimiento, merece explicación el criterio adoptado en cuanto a los hechos que afectan a la patria potestad. La Ley prescribe la inscripción marginal de tales hechos, salvo el de fallecimiento de los padres, disposición que se cumple, pero evitando que haya inscripciones repetidas sobre un mismo hecho en distintas secciones del Registro. Los hechos, pues, que son inscribibles separadamente y que producen, como consecuencia, una alteración de la patria potestad, sólo darán lugar a la nota marginal de referencia. De acuerdo con el criterio legal, la muerte de los padres no constará marginalmente en el folio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folioen orri-bazterretan egindako inskripzioen harira, azaldu beharrekoa da guraso-ahalaren gain eragina duten egitateen kasuan hartutako irizpidea. Legeak agintzen du egitateon inskripzioa orri-bazterrean egitea, gurasoen heriotzari buruzko egitatea izan ezik, eta xedapen hori bete egiten da; baina saihestu beharra dago Erregistroko atal ezberdinetan egitate berari buruz inskripzioak errepikatzea. Hortaz, bananduta inskriba daitezkeen egitateek, eta, ondorioz, guraso-ahalaren aldaketa eragiten dutenek, orri-bazterreko erreferentzia-oharra soilik sortuko dute. Legearen irizpideari helduta, gurasoen heriotza ez da jasoko jaiotza-folioaren orri-bazte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liación natural materna no sólo llegará al Registro en virtud del acto de reconocimiento, sino que, conforme a las disposiciones de la nueva Ley, se considerará acreditada por el parte técnico del alumbramiento y por la declaración de quien tenga conocimiento cierto del hecho, si bien es el padre la persona a quien la ley cita en primer lugar entre los obligados a formular la decla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turaren araberako amarengandiko seme-alabatasuna ez da Erregistrora iritsiko aitorpen-egintzaren bidez bakarrik; aitzitik, lege berriaren xedapenen arabera, seme-alabatasun hori egiaztatutzat joko da erditzeari buruzko parte teknikoaren bidez eta egitatearen berri ziurra duenak egindako adierazpenaren bidez. Hala ere, legeak aita aipatzen du, adierazpena egitera behartuta daudenen artean, lehenengo lek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considera que, en consecuencia de lo establecido en la nueva Ley, el art. 132 CC ha sido modificado de tal modo, que ya no se tachará de oficio toda revelación que sobre la madre natural se haga en los asientos en base a la declaración del padre. De esta manera adquirirán seguridad las inscripciones, no infrecuentes, de filiación materna natural practicadas en virtud de declaración formulada por padre concubinario. No se olvida la defensa que la Ley concede a la víctima de falsas atribuciones de filiación, y con esa finalidad bastará, según el reglamento, que conste al Encargado la oposición de la interesada para omitir toda mención de la maternidad en la inscripción. Así se evitarán asientos afrentosos, que habrían de quedar inmediatamente sin el efecto propio, en virtud del ulterior asiento de des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errian ezarritakoa dela medio, eta erregelamendua aintzat hartuta, uler daiteke Kode Zibilaren 132. artikulua aldatu egin dela; horrela, aitak egindako adierazpenaren ondorioz, idazkunetan naturaren araberako ama nor den ezagutarazten bada, halako ezagutarazteak ez dira ofizioz ezabatuko. Ondorenez, naturaren araberako amarengandiko seme-alabatasunari buruz egindako inskripzioek segurtasuna lortuko dute, ezkonduta ez dagoen aitaren adierazpenaren bidez egindakoak izan arren; gogoan izan behar da halako inskripzioak maiz-sarri egiten direla. Ezin da ahaztu legeak, seme-alabatasunaren eratxikipen faltsuen aurrean, biktima babesten duela; helburu horretarako, nahikoa da, erregelamenduaren arabera, arduradunak emakume interesdunaren aurkakotasuna jakitea, inskripzioan amatasunari buruz aipamenik egin ez dadin. Modu horretan, idazkun laidogarriak, berehalakoan berezko ondorerik gabe geratu behar direnak, saihestu egingo dira, amak seme-alabatasunaren berri ez izateari buruz gero egindako idazkun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la filiación legítima, se han seguido rigurosamente las prescripciones del Código Civil, teniendo en cuenta que por dicho Cuerpo legal la presunción de legitimidad se asienta en un doble tipo de circunstancias, inscribibles unas en el folio de nacimiento y otras en la Sección II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 legitimoari dagokionez, Kode Zibileko arauak zorrotz aplikatu dira; horretarako, aintzat hartu da lege-testu horren ondorioz legitimazioari buruzko presuntzioa bi inguruabar motatan oinarritzen dela; inguruabar horietako batzuk jaiotza-folioan inskriba daitezke, eta besteak, Erregistroko II. atalean.</w:t>
            </w:r>
          </w:p>
        </w:tc>
      </w:tr>
      <w:tr>
        <w:trPr/>
        <w:tc>
          <w:tcPr>
            <w:tcW w:w="4309" w:type="dxa"/>
            <w:tcBorders/>
          </w:tcPr>
          <w:p>
            <w:pPr>
              <w:pStyle w:val="Normal"/>
              <w:jc w:val="both"/>
              <w:rPr>
                <w:rFonts w:ascii="Arial" w:hAnsi="Arial" w:cs="Arial"/>
                <w:sz w:val="18"/>
                <w:szCs w:val="18"/>
              </w:rPr>
            </w:pPr>
            <w:r>
              <w:rPr>
                <w:rFonts w:cs="Arial" w:ascii="Arial" w:hAnsi="Arial"/>
                <w:sz w:val="18"/>
                <w:szCs w:val="18"/>
              </w:rPr>
              <w:t>Sobre documentos públicos aptos para el reconocimiento de la filiación natural, se ha seguido la doctrina consagrada en la prác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turaren araberako seme-alabatasuna aitortzeko agiri publikoei buruz, praktikan erabilitako doktrina aplik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gruencia, por último, con la especial eficacia que tiene la inscripción, no se ha permitido la de reconocimiento alguno sin que se acredite, con un mínimo de garantías la adecuación al ordenamien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ik, eta inskripzioak duen eragingarritasun bereziarekin bat etorriz, ez da onartu inolako aitorpenik inskribatzea, gutxieneko berme batzuekin egiaztatzen ez bada aitorpen hori antolamendu juridikoari egokitzen zaiola.</w:t>
            </w:r>
          </w:p>
        </w:tc>
      </w:tr>
      <w:tr>
        <w:trPr/>
        <w:tc>
          <w:tcPr>
            <w:tcW w:w="4309" w:type="dxa"/>
            <w:tcBorders/>
          </w:tcPr>
          <w:p>
            <w:pPr>
              <w:pStyle w:val="Normal"/>
              <w:jc w:val="both"/>
              <w:rPr>
                <w:rFonts w:ascii="Arial" w:hAnsi="Arial" w:cs="Arial"/>
                <w:sz w:val="18"/>
                <w:szCs w:val="18"/>
              </w:rPr>
            </w:pPr>
            <w:r>
              <w:rPr>
                <w:rFonts w:cs="Arial" w:ascii="Arial" w:hAnsi="Arial"/>
                <w:sz w:val="18"/>
                <w:szCs w:val="18"/>
              </w:rPr>
              <w:t>A fin de facilitar la identificación de la persona y, a la vez, con el propósito de velar la situación enojosa del que carece de padres conocidos, los Encargados consignarán en la inscripción de nacimiento o por nota marginal nombres de frecuente uso como si fueran de padre o madre del inscrito, que constarán preceptivamente entre las menciones de id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ren identifikazioa errazteko, eta, aldi berean, guraso ezagunik ez duen pertsonaren egoera saminari aurre egiteko, arduradunek jaiotza-inskripzioan edo orri-bazterreko oharraren bidez jasoko dituzte ohikoak diren izenak, izenok inskribatutakoaren aita edo amarenak izango balira bezala; izen horiek, nahitaez, nortasun-aipamenen artean ager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completa y desarrolla lo que la Ley dispone sobre una serie de cuestiones, como son la de imposición de nombre propio, quién la hace y cómo; apellidos, en general; determinación de los de legitimado por concesión soberana y de los que adquieren la nacionalidad española; reglas para la inversión de los apellidos del hijo natural reconocido sólo por la madre; apellidos adoptivos y expedientes sobre nombres y apelli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alde, legeak arazo jakin batzuen inguruan xedatutakoa osatu eta garatzen da; arazo horiek, besteak beste, hurrengoak dira: izen berezia nork ezartzen duen eta nola; abizenak, orokorrean; errege-ematearen ondorioz legitimatutakoaren abizenak eta Espainiako naziotasuna eskuratzen dituztenena; amak bakarrik aitortu duen naturaren araberako seme edo alabaren abizenak alderanzteko erregelak; adopziozko abizenak eta izen-abizenei buruzko espedient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apellidos de los hijos adoptivos, se sigue lo que el Código Civil dispone después de su última reforma, y se completan, conforme a su espíritu, las normas sustantivas, procurando la mayor protección de los intereses del adop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zko seme-alaben abizenen kasuan, Kode Zibilak azken eraldaketaren ondoren xedatutakoa aplikatzen da, eta, horren espirituaren arabera, arau substantiboak osatu dira, adoptatuaren interesei babesik handiena em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regula especialmente el expediente sobre nacionalidad y se dan normas complementarias de las sustantivas, en las que, naturalmente, se inspiran; así las relativas a opción y a la nacionalidad de la mujer cas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ri buruzko espedientea bereziki arautu da, eta arau substantiboen osagarriak eman dira, lehenengoak oinarri hartuta; halakoak dira, esate baterako, aukerari eta emakume ezkonduaren naziotasunar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general, no es posible que el Registro proporcione una prueba directa de la nacionalidad de la persona; pero para facilitar su determinación se pretende llevar al Registro, por vía de inscripción o anotación, según proceda, un gran número de los hechos influyentes en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korrean, ezinezkoa da Erregistroak zuzeneko froga ematea pertsonaren naziotasunari buruz; hala ere, naziotasun hori zehaztea errazagoa izan dadin, Erregistrora eraman nahi dira, inskripzioaren edo idatzoharraren bidez, kasuan-kasuan bidezkoa zer den kontuan hartuta, zehaztapen horren gain eragina izan dezaketen egitate as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cilidad para inscribir ciertas declaraciones sobre nacionalidad se atenúa con el limitado alcance que se concede a la fe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ri buruzko adierazpen jakin batzuk inskribatzeko erraztasuna ahuldu egin da, Erregistroaren fedeari norainoko mugatua aitor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nto a matrimonio, se adapta el Reglamento al vigente Concordato del Estado español con la Santa Sede, cuyas doctrinas están sustancialmente reflejadas en el Código y en la Ley del Registro Civil. La inscripción del matrimonio canónico, por lo demás, es objeto de mero desarrollo reg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zaz denaz bezainbatean, erregelamendua Espainiako estatuak Aulki Santuarekin duen indarreko hitzarmenari egokitu zaio. Aulki Santuaren doktrinak, funtsean, Kode Zibilean eta Erregistro Zibilaren Legean ere islatu dira. Ezkontza kanonikoaren inskripzioa, bestalde, erregelamenduaren bidez garatu besterik ez da egiten.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sobre matrimonio civil siguen la línea impuesta por el Código, recientemente reformado; por la nueva Ley del Registro, por el Decreto 26 octubre 1956 y por la Circular de la Dirección General de los Registros y del Notariado, de 2 abril 1957. Se concreta el régimen de consultas, recursos gubernativos e impugnaciones judiciales, perfilando las funciones del Juez de Paz en tan delicado act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zibilari buruzko arauek honako hauek izan dituzte gogoan: eraldatu berri den Kodea; Erregistroko Lege berria; 1956ko urriaren 26ko Dekretua; eta 1957ko apirilaren 2an Erregistroen eta Notariotzaren Zuzendaritza Nagusiak emandako zirkularra. Ildo beretik, kontsulten, gobernu-errekurtsoen eta epaiketa bidezko aurkaratzeen araubidea zehaztu da, egintza juridiko konplexu horretan bake epaileak dituen eginkizunak fin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cuanto a inscripciones de defunción, destacan las normas sobre fallecimiento en circunstancias excepcionales, las cuales implican un régimen de carácter más común y ordinario, que suple con ventaja a las numerosas y casuísticas disposiciones dictadas para situaciones de emerg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inskripzioei dagokienez, nabarmentzekoak dira salbuespeneko inguruabarretan gertatutako heriotzei buruzko arauak. Arauok araubide erkideago eta arruntagoa barneratzen dute; araubide horrek, denon onurarako, presa-egoeretan emandako xedapen ugari nahiz kasuistikoak ordeztu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es de notar la flexible regulación de la licencia de inhumación para eliminar las dificultades suscitadas por la ordenación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zekoa da, halaber, hobiratze-baimenaren arauketa malgua, aurreko antolamenduak sortutako zailtasunak ezab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Respecto a la Sección cuarta, se han tenido en cuenta las disposiciones sobre Registro de Tutelas y Central de Ausent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atalean aintzat hartu dira Tutoretzen Erregistroari eta Absenteen Erregistro Zentralari buruzko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hace a las representaciones legales distintas de la tutela o de la del ausente, el Reglamento es somero y restrictivo, porque la Ley en esta parte, tiene un indudable carácter de ensayo; la prudencia aconseja recoger los datos de la experiencia antes de acometer una ordenación más amplia, detallada y precisa. No se han excluido, sin embargo, las representaciones que constan en documentos judiciales por la necesidad de adaptación al tenor de la Ley; su publicidad formal será más fácil por el Registro Civil que la que podían proporcionar los archivos jud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utoretzaz edo absentearen ordezkaritzaz besteko lege-ordezkaritzei dagokienez, erregelamendua azalekoa eta murrizgarria da, legeak atal horretan zalantzarik gabeko saiakuntza-izaera duelako. Zuhurtasunak esperientziaren datuak jasotzea gomendatzen du, antolamendu hedatuago, zehatzago eta xeheagoa egin aurretik. Nolanahi ere, ez dira baztertu agiri judizialetan jasotako ordezkaritzak, horiek legeari egokitu behar zaizkiola arrazoi moduan hartuta; horien publizitate formala Erregistro Zibilaren bidez egitea errazagoa izango da, artxibo judizialek eman dezaketen publizitatea baino.</w:t>
            </w:r>
          </w:p>
        </w:tc>
      </w:tr>
      <w:tr>
        <w:trPr/>
        <w:tc>
          <w:tcPr>
            <w:tcW w:w="4309" w:type="dxa"/>
            <w:tcBorders/>
          </w:tcPr>
          <w:p>
            <w:pPr>
              <w:pStyle w:val="Normal"/>
              <w:jc w:val="both"/>
              <w:rPr>
                <w:rFonts w:ascii="Arial" w:hAnsi="Arial" w:cs="Arial"/>
                <w:sz w:val="18"/>
                <w:szCs w:val="18"/>
              </w:rPr>
            </w:pPr>
            <w:r>
              <w:rPr>
                <w:rFonts w:cs="Arial" w:ascii="Arial" w:hAnsi="Arial"/>
                <w:sz w:val="18"/>
                <w:szCs w:val="18"/>
              </w:rPr>
              <w:t>Se precisan los supuestos en que es necesario expediente gubernativo; se completa la concisión del texto legal y se dan reglas especiales para ciertos expedientes y para la inscripción de las resol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haztu egin da zein kasutan den beharrezkoa gobernu-espedientea; lege-testuaren zehaztasuna osatu egin da; eta erregela bereziak eman dira, espediente jakin batzuetarako eta ebazpenak inskrib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special atención se ha dedicado a los expedientes de inscripción de nacimiento fuera de plazo, a fin de disipar el confusionismo que existía hasta ahora sobre el modo de fijar la filiación dentro de este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reta berezia jarri da epez kanpoko jaiotza-inskripzioari buruzko espedienteetan, orain arte espediente horren barruan seme-alabatasuna zehazteko zegoen nahastea argitu nahi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construcción del Registro es objeto de un detallado ordenamiento, en el que se recogen las enseñanzas de la práctica y se prevén fórmulas flexibles, sin mengua de las debidas garant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 berreratzeari buruz, antolamendu zehatza ezarri da, eta, antolamendu horretan, praktikaren irakaskuntzak jaso eta formula malguak finkatu dira, betiere behar besteko bermeak urri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eclaraciones con valor de simple presunción podrán utilizarse, entre otros fines, para conseguir verdaderos certificados de nacionalidad, similares a los que se difunden en la legislación comparada, y cuya falta se acusaba en la nues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untzio hutsaren balioa duten adierazpenak erabili ahal izango dira, besteak beste, naziotasunari buruzko egiazko ziurtagiriak lortzeko; ziurtagiri horiek eta legeria konparatuan hedatutakoak antzekoak izango dira, gure legerian horien gabezia nabaria bait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tramitación de los expedientes está presidida por los criterios de economía, celeridad y eficacia que el Estado trata de imponer en todas sus actu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en izapidetzan nagusi dira estatuak bere jarduera guztietan ezarri nahi dituen irizpideak, alegia, ekonomia, azkartasuna eta eragingarr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lo que afecta a la competencia se parte del principio de atribuirla al Juez de Primera Instancia, dada la importancia que tiene cuanto afecte al estado civil, sin perjuicio de confiar la instrucción e, incluso en los casos que lo permita la naturaleza o menor entidad de la cuestión planteada —la decisión— a los propios Encargados, en aras a la rapidez y a fin de evitar la excesiva acumulación de asuntos en los Juzgados de Primera I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ren kasuan, hori lehen auzialdiko epaileari eratxikitzen zaio orokorrean, oso garrantzitsua baita, egoera zibilaren gain eragina duelako. Hala ere, arduradunen esku utz daiteke izapidetza, eta, are gehiago, erabakia, arazoaren izaerak edo garrantzi txikiak hori ahalbidetzen duenean; horrek, azkartasuna ekartzeaz gain, lehen auzialdiko auzitegietan arazo gehiegi ez pilatzea eragi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alidad exige una fácil prueba de la vida y de la soltería o viudez, y a este efecto se brindan a la Administración y a los particulares los más sencillos medios probatorios, la comparecencia del sujeto y la declaración jurada, respectivamente, con lo que, además, de acuerdo con las nuevas tendencias, se simplificará la mecánica burocrática. Se dispone, sin embargo, que se sigan expidiendo fes de vida, soltería o viudez a cuyo efecto se ha establecido un procedimiento, con un mínimo de garantías, adecuado al fin preten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alitatean nahitaezkoa da bizitzari, ezkongabetasunari edo alarguntasunari buruz froga erraza izatea, eta, ondore horretarako, frogabiderik soilenak eskatzen zaizkie Administrazioari eta partikularrei, hala nola, subjektuaren agerraldia eta zinpeko aitorpena, hurrenez hurren. Horrekin batera, eta joera berrien arabera, mekanika burokratikoa erraztu egingo da. Dena den, aurrerantzean ere, bizitza-, ezkongabetasun-, edo alarguntasun-agiriak egin ahal izango dira; horretarako, prozedura zehatza ezarri da, gutxieneko bermeak dituena eta nahi den helburua lortzeko egokia den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l principio de gratuidad respecto a los asientos u otros conceptos determinados, el Reglamento respeta el tradicional régimen arancelario y al propio tiempo regula el beneficio registral de pobreza con gran generosidad, facilitando extraordinariamente la prueba, de acuerdo con las exigencias de la práctica. Se prevén también otros supuestos de gratuidad en la expedición de certificaciones y se elimina el confusionismo actual en tales ca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n edo zehaztutako beste kontzeptu batzuen kasuan, doakotasun-printzipioari kalterik egin gabe, erregelamenduak ohiko arantzel-araubidea errespetatu, eta, aldi berean, doako justiziaren onura eskuzabaltasunez arautu du Erregistroan. Hori dela eta, froga asko erraztu da, praktikaren beharrizanen arabera. Halaber, beste doakotasun- kasu batzuk ezarri dira ziurtagiriak egiterakoan, eta halako kasuetan egundaino egon den nahastea ezabatu 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integración en el Reglamento de la ordenación orgánica del Cuerpo de Médicos del Registro Civil contribuirá a la simplificación de los textos legales, actualmente vigentes, sin mengua de lo que exige una adecuada sistematización legislativa, ya que dichos funcionarios están afectos al exclusivo servicio del Regist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menduak Erregistro Zibileko Medikuen Kidegoari buruzko antolamendu organikoa barneratu du, eta horrek erraztu egingo ditu gaur egun indarrean dauden lege-testuak, betiere lege-sistematizazio egokiarentzat nahitaezkoa denari kalterik egin gabe, aipatu funtzionarioek Erregistroaren zerbitzupean baitihardute modu esklusibo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ha procurado que, sin perjuicio de los derechos adquiridos, la reglamentación responda a los criterios que inspiraron la ordenación general de los funcionarios en cuanto no exija otra cosa la especialidad de la fun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ratutako eskubideei kalterik egin gabe, ahaleginak egin dira arauketak barnera ditzan funtzionarioen antolamendu orokorrak oinarri gisa zituen irizpideak, eginkizunaren berezitasuna dela-eta besterik behar ez den bitartea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Se incorpora, simplificado, el ordenamiento de su Mutualidad Benéfica, creada por Orden 17 julio 1951, y, para representación del Cuerpo, se crea una Junta espe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gintza-mutualitatea 1951ko uztailaren 17ko Aginduaren bidez sortu zen, eta mutualitate horren antolamendua, sinplifikatuta, orain gehitu da; gainera, batza berezi bat sortu da kidegoa ordezk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económico de dichos funcionarios sigue siendo el de la percepción directa de derechos arancelarios. Teniendo en cuenta las necesidades del servicio y la posibilidad de una congrua dotación de los funcionarios, se limita dicho servicio a las capitales de provincia y poblaciones de más de 50.000 habit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funtzionarioen araubide ekonomikoa izango da, aurrerantzean ere, arantzel-eskubideak zuzenean jasotzekoa. Zerbitzuaren beharrizanak eta funtzionarioen zuzkidura egokia egiteko aukera aintzat hartuta, zerbitzu hori probintzietako hiriburuetan eta 50.000 biztanletik gorako herrietan baino ez da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lejidad y el carácter innovador de la nueva legislación plantea una prolija serie de cuestiones de Derecho intertemporal, entre otras, las de cierre de la antigua Sección IV, incorporación al Registro Civil del Registro de Tutelas, publicidad formal, nuevos libros e impresos, nombre y apellidos y cartas de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ria berria, beraz, konplexu eta berritzailea da, eta, horren ondorioz, zuzenbide iragankorreko hainbat arazo sortu dira, ulerbidez, antzinako IV. atalaren itxiera, Tutoretzen Erregistroa Erregistro Zibilari eranstea, publizitate formala, liburu eta inprimaki berriak, izen-abizenak eta herritartze-agir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resolverlas tienden las disposiciones transitorias, con las que se pretende también liquidar la compleja problemática suscitada a raíz de la guerra de liberación por los asientos practicados en territorio no sujeto a las autoridades legítimas que ya fue abordada en disposiciones anteriores; a este efecto, y con el fin de mantener, hasta donde sea posible, la virtualidad de los asientos, se extiende en principio, a los practicados en dichos territorios, el régimen ordinario sobre defectos y procedimientos de cor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iragankorren helburua da arazo horiek konpontzea. Xedapenon bidez amaitu nahi da, berebat, askatze-gerraren ondorioz sortutako arazo korapilatsuarekin; arazo hori gertatu zen, agintari legitimoen menpe ez zeuden lurraldeetan idazkunak egiteagatik, eta lehenagoko xedapenetan ere hori konpontzeko ahaleginak egin ziren. Hori dela eta, ahal den neurrian, idazkunen eragingarritasunari eusteko, aipatu lurraldeetan egindako idazkunetara hedatu da akatsei eta akatsok zuzentzeko prozedurei buruzko araubide arrun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disposiciones finales se determina el régimen jurídico del Registro en las provincias africanas, que no puede ser otro que el general, salvo las excepciones que impongan las especialidades existentes en materia de órganos y de hechos inscribibles relativos a indíge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zken xedapenetan, Afrikako probintzietan dagoen Erregistroaren araubide juridikoa zehaztu da; kasu horretan, araubide orokorra baino ez da aplikatuko, salbu eta, indigenei dagokienez, organoen arloan eta inskribatzeko moduko egitateen arloan salbuespenak egin behar dire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última disposición deja vigente el sistema actual de Aranceles, pues, aun reconociendo que la nueva legislación exige determinadas adaptaciones, éstas tendrán cabida en las disposiciones que les sean específ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zken xedapenak arantzelen egungo sistema indarrean utzi du; izan ere, legeria berriaren arabera egokitzapen jakin batzuk nahitaezkoak direla aitortu arren, egokitzapenok eurei dagozkien xedapen zehatzetan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su virtud, a propuesta del Ministro de Justicia, de conformidad con el dictamen del Consejo de Estado y previa deliberación del Consejo de Ministros, dispong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dela bide, Justizia ministroak hala proposatuta, Estatu Kontseiluaren irizpenarekin bat etorriz, eta Ministroen Kontseiluak aurretik hala erabakita, xedatu du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ún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tikulu bakarr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rueba, con el carácter de definitivo, el adjunto Reglamento del Registro Civil, que comenzará a regir el primero de enero de 1959.</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betiko izaerarekin onetsi da honi erantsitako Erregistro Zibilaren Erregelamendua; erregelamendu hori indarrean jarriko da 1959ko urtarrilaren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ISPOSICIONES GENER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glas comunes y complementa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ela erkideak eta osaga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l Registro Civil se comunicarán directamente entre sí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 Zibileko organoak zuzenean eta ofizioz komunikatuko dira euren ar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Por el mismo procedimiento se realizará la comunicación entre los Registros Consulares y los situado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n eta Espainian daudenen arteko komunikazioa prozedura berberaren bidez egi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funcionarios o particulares podrán formular peticiones ante el Registro Civil de su residencia o domicilio, cuando la oficina competente, a la que se dará inmediato traslado, radique en otro término o demar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ek, funtzionarioek edo partikularrek eskaerak egin ahal izango dituzte horien bizilekua edo egoitza non izan eta bertako Erregistro Zibilean, baldin eta bulego eskuduna beste udalerri edo mugape batean badago; bulego eskudun horri berehalakoan bidaliko zaizkio eskaero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tificaciones y, en general, toda comunicación al peticionario o parte se hará de oficio a través de la oficina de presentación en el domicilio que hubieren señalado en la misma pob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k eta, orokorrean, eskatzaileari edo alderdiari egindako komunikazio oro ofizioz egingo dira, aurkezte- bulegoaren bitartez, herri horretan bertan aipatutako ego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asistido, en su caso, por el Secretario, deberá trasladarse al lugar en que haya de formularse una declaración inscribible por persona que, por enfermedad u otra causa, no pueda acudir a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 gaixotasunaren ondorioz edo beste arrazoi baten ondorioz, ezin bada Erregistrora joan, eta inskribatzeko moduko adierazpen bat egin behar badu, adierazpen hori zein tokitan egin behar eta toki horretara joango da arduraduna, hala denean idazkariaren laguntz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Quienes tienen capacidad para realizar un acto de estado civil, la poseen para todas las actuaciones registrales relativas a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era zibilari buruzko egintza bat egiteko gaitasuna dutenek gaitasuna dute, orobat, horri lotuta dagoen erregistro- jardun guzti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uerte del interesado no impide la inscripción pretendida ni la tramitación de un expediente en cualquier tiempo inco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ren heriotzak ez du eragozten lortu nahi izan den inskripzioa, ezta edozein unetan hasitako espedientearen izapidetz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alvo justificadas razones de urgencia, el despacho de asuntos se llevará a efecto a las horas de servicio, que se anunciarán en lugar visible al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ko arrazoi egiaztatuak daudenean izan ezik, gaiak lan-orduetan aztertuko dira, lan-orduok jendeak ikusteko moduko lekuan iragarriko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defunción se considera siempre de u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ren inskripzioa presakoa da bet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s obligaciones impuestas en esta legislación que no tengan señalado cumplimiento inmediato o plazo especial, éste será de tres d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ria honetan ezarritako betebeharrentzat berehalako betetzerik edo epe berezirik ezarri ez bada, hori hiru eguneko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omputará el día en que acaezca el hecho inicial del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zenbatuko epearen hasierako egitatea zein egunetan gertatu eta egun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peticiones que promuevan expediente o que exijan una legitimación especial, deberá hacerse constar, por diligencia del Encargado, Secretario u Oficial la identidad del peticionario, a no ser que la firma de éste hubiera sido autenticada o se comparezca por Procurador de los Tribu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sustatzen edo legitimazio berezia galdatzen duten eskaeretan, eskatzailearen nortasuna agerrarazi beharko da, arduradun, idazkari edo ofizialaren eginbidearen bidez, salbu eta eskatzailearen sinadura kautotua izan denean edo agerraldia auzitegietako prokuradorearen bitartez egi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eberá constar la identidad de los testigos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lekukoen nortasuna ager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rticulares o los testigos que no fueren conocidos podrán ser identificados por dos testigos de conocimiento o mediante documento oficial de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ikularrak edo lekukoak ezezagunak badira, horiek identifika daitezke bi ezagutza-lekukoren bidez edo identifikatzeko balio duen agiri ofizial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para la inscripción sea necesaria la identificación, se expresará por diligencia en acta separada o en el propio cuerpo del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entifikazioa inskripziorako beharrezkoa denean, identifikazio hori eginbidearen bidez adieraziko da, akta bananduan edo idazkunaren eduk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oficina de presentación dará al peticionario, si éste lo pidiera, justificante de haberse formulado, verbal o por escrito, petición o declaración, o de la recepción de documentos,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ezte-bulegoak egiaztagiria emango dio eskatzaileari, horrek hala eskatzen badu, eskaera edo adierazpena ahoz nahiz idatziz egin dela, edo, hala denean, agiriak jaso direl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Se admitirá como recibo la fotocopia o copia simple del escrito o documento de que se trate, fechada, firmada y sellada por el funcionario a quien se entre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so-agiri gisa onartuko da kasuan kasuko idazki edo agiriaren fotokopia edo kopia soila, hori zein funtzionariori eman eta berorrek data, sinadura eta zigilua jarri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as las oficinas del Registro habrá, a disposición del público, un ejemplar de la Ley y del Reglamento y de los formularios of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bulego guztietan egongo da, jendearen esku, legearen nahiz erregelamenduaren eta formulario ofizialen ale b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se utilizarán los libros e impresos oficiales, y, en su defecto, se seguirán los modelos oficiales, haciéndose constar la causa por la que se prescinde del impres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n liburu eta inprimaki ofizialak erabiliko dira, eta, horiek izan ezean, eredu ofizialak erabiliko dira, inprimaki ofiziala zergatik ez den erabili agerra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El blanco del impreso destinado a la circunstancia que no pueda acreditarse se llenará con la frase «no con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primakiak zuriz duen zatia, egiaztatu ezin den inguruabarrari zuzendutakoa, «ez da jaso» esaldiarekin bete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certificaciones y diligencias expresarán en su caso, el carácter de sustituto del autorizante. Tratándose de Juez de paz, no se hará mención de su calidad de delegado ni de circunstancia alguna del Juez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k, ziurtagiriek eta eginbideek, hala denean, eskueslea ordezkoa dela adieraziko dute. Bake epailearen kasuan, ez da aipatuko beraren eskuorde-izaera, ezta epaile arduradunaren inguruabarri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nciones de identidad consisten, a ser posible, en los nombres y apellidos, nombre de los padres, número del documento nacional de identidad, naturaleza, edad, estado, domicilio y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tasun-aipamenak izango dira, ahal izanez gero, izen-abizenak, gurasoen izenak, nortasun-agiriaren zenbakia, izaera, adina, egoera, egoitza eta nazio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Firmarán dos testigos a ruego de quien debe y no sabe o no puede hace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itek ez badaki sinatzen edo ezin badu sinatu, horren eskabidez bi lekukok sin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smos testigos no podrán sustituir en el asiento o diligencia a más de una perso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 horiek ezin izango dituzte pertsona bat baino gehiago ordeztu idazkunean edo eginbid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Rubricará los asientos y certificaciones el empleado que materialmente los ext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k eta ziurtagiriak benetan zein langilek egin eta berak izenpetu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ligencias serán fechadas y firmadas por el Encargado y por el Secretario, donde existie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data jarriko die eginbideei, eta horiek sinatuko ditu, eta idazkariak ere, horrelakorik bada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actuaciones y expedientes son de aplicación supletoria las normas de jurisdicción volun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rdunean eta espedienteetan, borondatezko jurisdikzioaren arauak ordezko moduan aplikatzen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publicidad del Regi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gistroko publizit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ertif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iurtagi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y, por su delegación, el Secretario son los únicos funcionarios que pueden certificar de los asientos del Registro. Están, además, obligados a informar a los interesados para facilitarles la publicidad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 eta, horren eskuordetzaren ondorioz, idazkaria, Erregistroko idazkunak ziurta ditzaketen funtzionario bakarrak dira. Gainera, behartuta daude interesdunei informazioa ematera, Erregistroko publizitatea erra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terés en conocer los asientos se presume en quien solicita la cer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 eskatzen duenak idazkunen berri izateko interesa duela uste izang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manifestación y examen de los libros tendrá lugar a la hora más conveniente para el servicio y bajo la vigilancia de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k erakutsi eta aztertuko dira zerbitzua egiteko komenigarrien den orduan eta arduradunaren zain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 dispuesto en el artículo 21, las autoridades y funcionarios, cuando lo exijan los asuntos de su respectiva función y con indicación de los mismos, pueden conocer, por examen directo, certificación o nota simple informativa, el contenido de cualquier asiento o documento del Registro, salvo los correspondientes al Libro de Matrimonios Secre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1. artikuluan xedatutakoari kalterik egin gabe, agintariek eta funtzionarioek, bakoitzaren eginkizunari dagozkion gaietan hori beharrezkoa denean eta gaiak aipatuz, Erregistroko edozein idazkun edo agiriren edukia jakin dezakete, zuzeneko azterketaren bidez, ziurtagiriaren bidez edo informazio-ohar soilaren bidez, Isilpeko Ezkontzei buruzko Liburuari dagozkionak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esada de oficio, certificación o nota simple, sobre más de un folio registral, el Encargado puede optar por la manifestación de Libros, excepto que otra cosa se imponga por Ley o Decreto o por la Dirección General. En estos últimos casos podrá comprenderse en una sola certificación el contenido de diferentes fol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folio bat baino gehiagori buruzko ziurtagiria edo ohar soila ofizioz eskatuz gero, arduradunak liburuak erakustea aukera dezake, salbu eta legeak, dekretuak edo Zuzendaritza Nagusiak bestelakoa xedatzen duenean. Azken kasu horietan, ziurtagiri bakar baten barnean jaso ahal izango da folio ezberdinen eduk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ncargados comunicarán a los órganos oficiales sin necesidad de petición especial, los datos exigidos por Ley, Real Decreto o por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ek organo ofizialei komunikatuko dizkie legeak, errege-dekretuak edo Zuzendaritza Nagusiak eskatutako datuak, eta horretarako ez da eskaera berezirik egin behar.</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remitirán al Instituto Nacional de Estadística, a través de sus Delegaciones, y a los servicios de Estadística Municipal los boletines sobre nacimientos, abortos, matrimonios, defunciones u otros hechos inscrib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statistikako Nazio Erakundeari, horren ordezkaritzen bitartez, eta udaleko estatistika-zerbitzuei ere, buletinak bidaliko zaizkie, jaiotza, abortu, ezkontza, heriotza eta inskribatzeko moduko beste egitate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órganos competentes suministrarán, antes de que los hechos se hagan constar en el Registro, los impresos de boletines redactados de acuerdo con la Dirección Gener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eskudunek, egitateak Erregistroan agerrarazi aurretik, Zuzendaritza Nagusiarekin bat idatzitako buletinen inprimakiak ema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extendidos por el promotor o titular del asiento, Médico, Sanitario o Encargado, según prescriba el modelo y el Encargado consignará en ellos con el sello del Registro el tomo, página y fecha de la inscripción, y en los de abortos, los números del legaj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luzatuko ditu sustatzaileak edo idazkunaren titularrak, medikuak, sanitarioak edo arduradunak, ereduak agintzen duenaren arabera, eta arduradunak horietan jasoko ditu, Erregistroko zigiluarekin, inskripzioaren liburukia, orrialdea eta data, eta, abortuen inprimakietan, kasuan kasuko paper-sortaren zenbaki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onsignarán en los boletines datos de identidad de los particulares afectados por los hechos, para cuya publicidad se requiere autorizació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uletinetan ez dira jasoko egitateek ukitutako partikularren nortasun-datuak; baimen berezia behar da, horiei publizitatea ema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se dará publicidad sin autorización especial: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aimen berezirik gabe ez dira argitaratuko: </w:t>
            </w:r>
          </w:p>
        </w:tc>
      </w:tr>
      <w:tr>
        <w:trPr/>
        <w:tc>
          <w:tcPr>
            <w:tcW w:w="4309" w:type="dxa"/>
            <w:tcBorders/>
          </w:tcPr>
          <w:p>
            <w:pPr>
              <w:pStyle w:val="Normal"/>
              <w:jc w:val="both"/>
              <w:rPr>
                <w:rFonts w:ascii="Arial" w:hAnsi="Arial" w:cs="Arial"/>
                <w:sz w:val="18"/>
                <w:szCs w:val="18"/>
              </w:rPr>
            </w:pPr>
            <w:r>
              <w:rPr>
                <w:rFonts w:cs="Arial" w:ascii="Arial" w:hAnsi="Arial"/>
                <w:sz w:val="18"/>
                <w:szCs w:val="18"/>
              </w:rPr>
              <w:t>1. De la filiación adoptiva, no matrimonial o desconocida o de circunstancias que descubran tal carácter, de la fecha del matrimonio que conste en el folio de nacimiento, si aquél fuese posterior a éste o se hubiese celebrado en los ciento ochenta días anteriores al alumbramiento, y del cambio del apellido «Expósito» u otros análogos o inconven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dopziozko seme-alabatasuna, ezkontzaz kanpokoa edo ezezaguna, edo halako izaera agerian jartzen duten inguruabarrak; jaiotza-folioan jaso den ezkontzaren data, baldin eta ezkontza hori jaiotzaren ostekoa bada edo erditzea gertatu baino ehun eta laurogei egun lehenago egin bada; eta «Expósito » edo antzeko abizenen nahiz egoki ez direnen ald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a rectificación del sex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xuaren zuzenket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 las causas de nulidad, separación o divorcio de un matrimonio o de las de privación o suspensión de la patria potes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zaren deuseztasun, banantze edo dibortzioari buruzko arrazoiak, edo guraso-ahala kendu edo etet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4. De los documentos archivados, en cuanto a los extremos citados en los números anteriores o a circunstancias deshonrosas o que estén incorporados en expediente que tenga carácter reser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xibatutako agiriak, aurreko zenbakietan adierazitako gorabeherei dagokienez, edo inguruabar laidogarriei dagokienez, edo isilpeko izaera duen espedientean barneratuta dauden inguruabarr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5. Del legajo de abo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bortuei buruzko paper-sort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autorización se concederá por el Juez Encargado y sólo a quienes justifiquen interés legítimo y razón fundada para pedirl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arduradunak baimena emango die hori eskatzeko interes legitimo eta arrazoi oinarriduna dutenei bakar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ertificación expresará el nombre del solicitante, los solos efectos para que se libra y la autorización expresa del Encargado. Éste, en el registro directamente a su cargo, expedirá por sí mismo la cer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n adieraziko dira eskatzailearen izena, hori emateko ondore soilak eta arduradunak beren beregi emandako baimena. Horrek bere kabuz egingo du ziurtagiria, zuzenean bere ardurapean dagoen erregistr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obstante, no requieren autorización especial para obtener certific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 ere, ziurtagiria eskuratzeko ez dute baimen berezirik behar: </w:t>
            </w:r>
          </w:p>
        </w:tc>
      </w:tr>
      <w:tr>
        <w:trPr/>
        <w:tc>
          <w:tcPr>
            <w:tcW w:w="4309" w:type="dxa"/>
            <w:tcBorders/>
          </w:tcPr>
          <w:p>
            <w:pPr>
              <w:pStyle w:val="Normal"/>
              <w:jc w:val="both"/>
              <w:rPr>
                <w:rFonts w:ascii="Arial" w:hAnsi="Arial" w:cs="Arial"/>
                <w:sz w:val="18"/>
                <w:szCs w:val="18"/>
              </w:rPr>
            </w:pPr>
            <w:r>
              <w:rPr>
                <w:rFonts w:cs="Arial" w:ascii="Arial" w:hAnsi="Arial"/>
                <w:sz w:val="18"/>
                <w:szCs w:val="18"/>
              </w:rPr>
              <w:t>1. Respecto de los extremos a que se refiere el número primero del artículo anterior, el propio inscrito o sus ascendientes, descendientes o here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ko artikuluaren lehenengo zenbakiak aipatutako gorabeherei dagokienez, inskribatuak berak edo beraren aurrekoek, ondorengoek edo jaraunsleek.</w:t>
            </w:r>
          </w:p>
        </w:tc>
      </w:tr>
      <w:tr>
        <w:trPr/>
        <w:tc>
          <w:tcPr>
            <w:tcW w:w="4309" w:type="dxa"/>
            <w:tcBorders/>
          </w:tcPr>
          <w:p>
            <w:pPr>
              <w:pStyle w:val="Normal"/>
              <w:jc w:val="both"/>
              <w:rPr>
                <w:rFonts w:ascii="Arial" w:hAnsi="Arial" w:cs="Arial"/>
                <w:sz w:val="18"/>
                <w:szCs w:val="18"/>
              </w:rPr>
            </w:pPr>
            <w:r>
              <w:rPr>
                <w:rFonts w:cs="Arial" w:ascii="Arial" w:hAnsi="Arial"/>
                <w:sz w:val="18"/>
                <w:szCs w:val="18"/>
              </w:rPr>
              <w:t>Respecto de la adopción plena, el adoptante o el adoptado mayor de edad, y respecto de la simple, además, los herederos, ascendientes y descendientes de uno y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 osoaren kasuan, adoptatzaileak edo adin nagusiko adoptatuak; eta, adopzio soilaren kasuan, gainera, bataren eta bestearen jaraunsleek, aurrekoek eta ondorengoek.</w:t>
            </w:r>
          </w:p>
        </w:tc>
      </w:tr>
      <w:tr>
        <w:trPr/>
        <w:tc>
          <w:tcPr>
            <w:tcW w:w="4309" w:type="dxa"/>
            <w:tcBorders/>
          </w:tcPr>
          <w:p>
            <w:pPr>
              <w:pStyle w:val="Normal"/>
              <w:jc w:val="both"/>
              <w:rPr>
                <w:rFonts w:ascii="Arial" w:hAnsi="Arial" w:cs="Arial"/>
                <w:sz w:val="18"/>
                <w:szCs w:val="18"/>
              </w:rPr>
            </w:pPr>
            <w:r>
              <w:rPr>
                <w:rFonts w:cs="Arial" w:ascii="Arial" w:hAnsi="Arial"/>
                <w:sz w:val="18"/>
                <w:szCs w:val="18"/>
              </w:rPr>
              <w:t>2. Respecto de la rectificación del sexo, el propio in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Sexuaren zuzenketari dagokionez, inskribatuak berak.</w:t>
            </w:r>
          </w:p>
        </w:tc>
      </w:tr>
      <w:tr>
        <w:trPr/>
        <w:tc>
          <w:tcPr>
            <w:tcW w:w="4309" w:type="dxa"/>
            <w:tcBorders/>
          </w:tcPr>
          <w:p>
            <w:pPr>
              <w:pStyle w:val="Normal"/>
              <w:jc w:val="both"/>
              <w:rPr>
                <w:rFonts w:ascii="Arial" w:hAnsi="Arial" w:cs="Arial"/>
                <w:sz w:val="18"/>
                <w:szCs w:val="18"/>
              </w:rPr>
            </w:pPr>
            <w:r>
              <w:rPr>
                <w:rFonts w:cs="Arial" w:ascii="Arial" w:hAnsi="Arial"/>
                <w:sz w:val="18"/>
                <w:szCs w:val="18"/>
              </w:rPr>
              <w:t>3. Respecto de las causas de privación o suspensión de la patria potestad, el sujeto a ésta o sus ascendientes o descendientes o herederos, y respecto de las de nulidad de matrimonio o de separación o divorcio, los cónyuges o sus herederos, además, en su caso, de aqué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uraso-ahala kendu edo eteteko arrazoiei dagokienez, horren menpe dagoenak edo beraren aurrekoek, ondorengoek edo jaraunsleek; eta ezkontzaren deuseztasun-, banantze- edo dibortzio-arrazoien kasuan, ezkontideek edo euren jaraunsleek, haiez gain, hal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4. Respecto de los documentos archivados, las personas antes referidas en los distintos supuestos, y cuando se trate de resolución notificada, el destinatario de la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rtxibatutako dokumentuei dagokienez, aurreko kasuetan aipatutako pertsonek, eta, jakinarazitako ebazpenaren kasuan, jakinarazpenaren jasotz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5. Respecto del legajo de abortos, los pad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bortuei buruzko paper-sorten kasuan, gurasoe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Tampoco requieren autorización los que tienen bajo su guarda las personas antes referidas y los apoderados especialmente por aquéllos o ést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alaber, ez dute baimenik behar aurretik aipatutako pertsonak zainpean dituztenek eta haien edo horien ahalorde berezia dutenek. </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el apoderamiento escrito o la guarda no consten fehacientemente, el Encargado discrecionalmente podrá estimarlos acred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izko ahalordea edo zaintza sinesgarriro agertu ez arren,arduradunak bere zuhurtziaren arabera egiaztatutzat jo ahal izango ditu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ertificación se expresará, en todos los supuestos de este artículo, el nombre del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n adieraziko da, artikulu honen kasu guztietan, eskatzailearen iz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obtener certificaciones no es necesaria solicitud por escrito, excep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urtagiriak lortzeko, ez da beharrezkoa idatzizko eskaera, salbu et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la busca ha de exceder de dos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ilaketak bi urte gainditu behar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Para las que requieran autorización prev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urretiazko baimena behar duten ziurtagir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3. Para las negativas, que necesariamente se referirán al tiempo expresamente indicado por el solici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ezko ziurtagirietarako; horiek nahitaez aipatuko dute eskatzaileak beren beregi adierazita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do se pretenda que, en su caso, se formalice resolución dene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lburua ebazpen ukatzailea lortzea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5. Cuando se presente en oficina distinta de la que ha de librar la cer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Ziurtagiria zein bulegok eman behar eta beste bulego batean aurkezt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solicitud contendrá los datos necesarios para la bus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k izango ditu bilaketarako beharrezkoak diren datu guzt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que se soliciten con urgencia se expedirán o denegarán en veinticuatro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k presaz eskatzen badira, hogeita lau ordutan egin edo u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egada la certificación, se expedirá nota simple o, si se hubiese solicitado, se formalizará resolución denegatoria con referencia en una y otra a la solicitud, indicando su fecha y peti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ziurtagiria ukatuta, ohar soila luzatuko da, edo, hala eskatuz gero, ebazpen ukatzailea gauzatuko da; batean zein bestean, eskaera, horren data eta eskatzailea adierazi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nota o resolución será motivada en tanto no revele dato alguno de que no pueda certificarse y, en su caso, expresará, en fórmula general, que sólo pueden solicitar certificación las personas señaladas por las disposiciones vigentes. Entablado recurso contra la resolución, el Encargado elevará informe reservado sobre los motivos de la den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harra edo ebazpena arrazoitua izango da, ziurtatu ezin den daturik azaltzen ez duen artean, eta, hala denean, adieraziko du, formula orokorra erabilita, ziurtagiria eskatu ahal dutela indarreko xedapenetan adierazitako pertsonek bakarrik. Behin errekurtsoa ebazpenaren aurka jarrita, arduradunak isilpeko txostena egingo du ukatzearen arrazoie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certificaciones se extenderán sin dejar espacio para transcripciones marginal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k luzatzean ez da tarterik utziko orri-bazterreko alderatze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marginales se transcribirán a continuación del texto, antes de la fecha y fi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ri-bazterreko idazkunak testuaren ondoren alderatuko dira, dataren eta sinaduraren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Cabe certificar sobre copias de los asientos, obtenidas por fotografía o procedimientos análogos del modo que autorice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n kopien gain ziurtagiriak eman daitezke, horiek lortu badira argazki bidez edo Zuzendaritza Nagusiak baimendutako antzeko prozedu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s certificaciones consta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urtagirietan jaso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Registro, con indicación en los Municipales, del término y provincia, y en los Consulares, de la población y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oa; udalekoetan, udalerria eta probintzia aipatuko dira, eta, kontsulatukoetan, herria eta estatu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menciones de identidad del inscrito que aparezcan en la inscripción prin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batutakoaren nortasun-aipamenak, horiek inskripzio nagusian agertzen baitira.</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ágina y tomo del asiento, o el folio y legaj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azkunaren orrialdea eta liburukia, edo kasuan kasuko folioa eta paper- sor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demás circunstancias exig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eharrezkoak diren gainerako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fecha, el nombre y la firma del Encargado o del Secretario que certifique, y sello de la ofic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Data, ziurtagiria luzatzen duen arduradun edo idazkariaren izena eta sinadura, eta bulegoko zigi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fectos o lagunas del asiento se harán constar en caracteres destaca dos por el subrayado o diverso color o tipo de le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ren akatsak edo hutsuneak karaktere nabariekin agerraraziko dira, azpimarratuta edo kolore nahiz letra-mota ezberdin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pueden ser positivas o negativas y de asientos o de documentos arch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ezko edo ezezko ziurtagiriak izan daitezke, eta idazkunei buruzkoak edo artxibatutako agiriei buruz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ositivas de asientos pueden ser literales o en extr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n baiezko ziurtagiriak hitzez- hitzezkoak edo laburtu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iterales comprenden íntegramente los asientos a que se refieren, con indicación de las fi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ez-hitzezkoek eurek aipatutako idazkunak oso-osorik barne hartzen dituzte, sinaduren aipam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en extracto u ordinarias, contienen los datos de que especialmente hace fe la inscripción correspondiente, según resulte de las inscripciones ulteriores modificativas, sin expresión de éstas, y, también, las notas marginales de referencia a las inscripciones o anotaciones de matrimonio, tutela, representación o defunción del nacido o a la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 laburtu edo arruntek jasotzen dituzte inskripzio egokiaren fedepeko datuak, geroko inskripzio aldatzaileek eratortzen dutenaren arabera, geroko horiek adierazi gabe; eta, berebat, orri-bazterreko erreferentzia-oharrak ezkontza-, tutoretza-, ordezkaritza-, jaioaren heriotza- edota jaiotza-inskripzio edo idatzoharre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2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certificación en extracto de nacimiento ordinaria no da fe de la filiación; expresará la fecha y lugar de nacimiento, sin precisar hora y sitio, y entre las menciones de identidad, referirá los nombres propios de los padres reales o figurados, que aparezcan en la inscrip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ri buruzko ziurtagiri laburtu arruntak ez du seme-alabatasunaren federik ematen; jaiotzaren data eta lekua adieraziko ditu, ordua eta tokia zehaztu gabe, eta nortasun-aipamenen artean, inskripzioan agertzen diren benetako edo ustezko gurasoak aip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Tratándose de adoptados, mencionará únicamente el nombre del padre y madre cuyos apellidos ostentan en primer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tatuen kasuan, aitaren eta amaren izena bakarrik aipatuko ditu, horien abizenak lehengo lekuan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ertificación declarará que sólo da fe del hecho, fecha y lugar del nacimiento y del sexo del in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 horrek adieraziko du fede ematen duela jaiotzaren egitate, data eta lekuari buruz, eta inskribatutakoaren sexuari buruz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ertificación literal de nacimiento se hará constar que se expide para los asuntos en los que sea necesario probar la filiación, sin que sea admisible a otro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ez-hitzezko jaiotza-ziurtagirian agerraraziko da hori luzatu dela seme-alabatasuna frogatzea nahitaezko den gaietarako; beste ondoreetarako ez da onartzeko modukoa izang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no requieren legalización para surtir sus efectos ante cualquier órgano, sin perjuicio de las diligencias de comprobación que éste estime oportuno realizar en caso de duda fund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ek ez dute legeztatzearen beharrik, edozein organotan euren ondoreak sortzeko; horri kalterik egin gabe, zalantza arrazoituaren kasuan, organoak egiaztatze-eginbideak burutu ahal izango ditu, horiei egoki baderitz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referirán, literalmente o en extracto, según su clase, las anotaciones del mismo folio en cuanto se relacionan con el hecho de que se certi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ek folio bereko idatzoharrak aipatuko dituzte, hitzez hitz edo laburtuta, euren motaren arabera, idatzohar horiek ziurtatutako egitatearekin zerikusia duten he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positivas de documentos podrán ser totales o de particulares y, unas y otras, literales, en relación o mixtas. En la de particulares se hará constar que «en lo omitido no hay nada que amplíe, restrinja o modifique lo inserto» y si lo hay, se hará, necesariamente, relación de ello en la cer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en baiezko ziurtagiriak oso-osokoak edo zehaztasunei buruzkoak izan daitezke; eta, batzuk eta besteak, hitzez- hitzezkoak, loturak ezartzekoak edo mistoak. Zehaztasunei buruzkoetan hauxe agerraraziko da: «ziurtagirira alderatu ez denak ez du ezertan zabaldu, murriztu edo aldatzen bertara alderatutakoa»; kontrakoa gertatuz gero, ziurtagirian hori nahitaez adierazi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de documentos podrán hacer referencia a extremos concretos contenidos en un expediente terminado o en tra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en ziurtagiriek gorabehera konkretuak aipatu ahal izango dituzte, gorabehera horiek jasotzen badira amaituta edo izapidetza-prozesuan dagoen espediente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egativas de asientos o documentos archivados harán referencia, según lo solicitado, a un tiempo determinado o al transcurrido desde el establecimiento del Registro respe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n edo artxibatutako agirien ezezko ziurtagiriek aipatuko dute, kasuan- kasuan eskatutakoaren arabera, epe jakin bat edo Erregistro eskuduna ezarri denetik igaro den ep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 lo mismo que puede certificarse se dará, sin garantía, nota simple informativa a quien la solici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 eman daitekeen bezala, modu berean emango zaio informazio- ohar soila, bermerik gabekoa, hori eskatzen duen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Libro de Famil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Familia Libur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de Familia se abre con la certificación del matrimonio no secreto y contiene sucesivas hojas destinadas a certificar las indicaciones registrales sobre el régimen económico de la sociedad conyugal, el nacimiento de los hijos comunes y de los adoptados conjuntamente por ambos contrayentes, el fallecimiento de los cónyuges y la nulidad, divorcio o separación del matrimo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 Liburua isilpekoa ez den ezkontzaren ziurtagiriarekin irekitzen da, eta elkarren segidako orriak ditu, Erregistroko aipamenak ziurtatzeko, ezkontza- sozietatearen araubide ekonomikoari buruz, seme-alaba erkideen jaiotzari buruz eta bi ezkontideek batera adoptatutakoen jaiotzari buruz, ezkontideen heriotzari buruz, eta ezkontzaren deuseztasun, dibortzio edo banan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entregará Libro de Familia al progenitor o progenitores de un hijo no matrimonial y a la persona o personas que adopten a un menor. Se hará constar, en su caso, el matrimonio que posteriormente contraigan entre sí los titulares del Lib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 Liburua emango zaie, berebat, ezkontzaz kanpoko seme edo alaba baten gurasoari edo gurasoei eta adingabea adoptatzen duen pertsonari edo pertsonei. Liburuaren titularrak, geroago, elkarrekin ezkontzen badira, ezkontza hori ere liburuan agerraraz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Libro se asentará con valor de certificaciones cualquier hecho que afecte a la patria potestad y la defunción de los hijos, si ocurre antes de la eman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n ziurtagirien balioarekin jasoko da guraso-ahalaren gain eragina duen egitateetatik edozein eta seme-alaben heriotza ere, hori emantzipazio aurretik gertatu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certificaciones son en extracto, sin transcripción de notas y en los de nacimientos no se expresará la clase de filiación. Pueden rectificarse en virtud de ulterior asiento-cer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ziurtagiriak laburtuak dira, oharrak alderatu gabe, eta jaiotzei dagozkienetan ez da adieraziko seme-alabatasun mota. Zuzen daitezke geroago egindako idazkun-ziurtagiriaren ondor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de Familia se entregará a sus titulares, o a personas autorizadas por éstos, inmediatamente después de la inscripción del matrimonio en el Registro ordinario o, salvo que ya lo tuvieren, cuando se inscriba una filiación no matrimonial o una ado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amilia Liburua horren titularrei emango zaie, edo horiek baimendutako pertsonei, behin ezkontza Erregistro arruntean inskribatu eta gero, edo, liburu hori dagoeneko euren esku badago, ezkontzaz kanpoko seme-alabatasun bat edo adopzioa inskrib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entrega del Libro tenga lugar por consecuencia de la inscripción de una adopción, habrá de cancelarse el asiento de nacimiento que figure en el anterior Libro de Familia expedido, en su caso, al progenitor o progenitores por naturale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iburua ematen bada adopzioa inskribatzearen ondorioz, naturaren araberako gurasoa edo gurasoak direnentzat aurretiazko Familia Liburuan jasota dagoen jaiotza-idazkuna ezereztu behar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ste Libro anterior consta únicamente ese asiento de nacimiento, dicho Libro será an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tiazko liburu horretan jaiotzaren idazkun hori bakarrik jaso bada, liburua bera deusezt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trega del Libro, cualquiera que sea el tiempo en que tenga lugar, se hará constar siempre al margen de la correspondiente inscripción de matrimonio o, en defecto de éste, en cada una de las inscripciones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ren ematea, hori gertatzeko epea edozein izanda ere, kasuan kasuko ezkontza-inskripzioaren orri-bazterrean agerraraziko da beti, edo, hori izan ezean, jaiotza-inskripzio bakoitzaren orri-bazterr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ónyuges o el titular o titulares de la patria potestad tendrán siempre el Libro correspondiente. En caso de pérdida o deterioro, obtendrán del mismo Registro un duplicado, en el que se extenderán las certificaciones oportu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kontideak edo guraso-ahalaren titularrak nahiz titularrek beti izango dute liburu egokia. Galera- edo narriadura-kasuan, Erregistrotik bertatik bikoiztu bat lortuko dute, eta, horretan, egoki diren ziurtagiriak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duplicado se expresará que sustituye al primitivo y de su expedición se tomará nota en las inscripciones correspondientes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oiztuan adieraziko da horrek hasierakoa ordezten duela, eta horri buruzko oharra Erregistroko inskripzio egokietan jaso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3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itular del Libro exigirá que en él se extiendan todas las certificaciones pertinentes inmediatamente de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iburuaren titularrak eskatuko du ziurtagiri egoki guztiak bertan egitea, inskripzioa egin eta berehalako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velará, especialmente, por el cumplimiento de esta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bereziki zainduko du betebehar horren bete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facilitará gratuitamente a los titulares del Libro, las hojas supletorias de los impresos necesarias, del mismo tamaño y de papel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doan emango dizkie liburuaren titularrei beharrezkoak diren inprimakien ordezko orriak, tamaina berekoak eta orri arrun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hojas supletorias serán rubricadas por el Encargado y selladas con el de la oficina, y su número se expresará por diligencia al final de la últi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izenpetuko ditu ordezko orriak eta bulegoko zigilua jarriko die, eta horien kopurua eginbidearen bidez adieraziko da azken orriaren amaier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OS ÓRGANOS DEL REGIST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KO ORGAN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Dirección General de los Registros y del Notari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 eta Notariotzaren Zuzendaritza Nagus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Ministerio de Justicia, compete a la Dirección General de los Registros y del Notariado la dirección e inspección de los servicios del Registr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ren barruan, Erregistro eta Notariotzaren Zuzendaritza Nagusiari dagokio Erregistro Zibileko zerbitzuak zuzendu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general, le corresponde cumplir y hacer cumplir la Ley, el Reglamento, preparar las propuestas de cuantas disposiciones en la materia hayan de revestir forma de Orden o Real Decreto e informar sobre las cuestiones propias del Registr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korrean, legea eta erregelamendua bete eta betearazi behar ditu; arlo horretan agindu edo errege-dekretuen forma izan behar duten xedapenen proposamenak prestatu behar ditu; eta Erregistro Zibilari dagozkion arazoen inguruan informazioa em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 oído el Ministerio de Asuntos Exteriores sobre las peculiaridades del servicio de libros e impresos en cuanto a los Registros Civiles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o Arazoetako Ministerioari entzungo zaio, atzerrian dauden erregistro zibilei dagokienez, liburuen nahiz inprimakien zerbitzuari buruzko berezitasunen ingu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comunicará a los órganos del Registro las resoluciones o instrucciones directamente o por conducto de los Presidentes de los Tribunales Superiores de Justicia o del Ministerio de Asuntos Ex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ebazpenak edo jarraibideak komunikatuko dizkie Erregistroko organoei, zuzenean edo auzitegi nagusietako lehendakarien bidez nahiz Kanpo Arazoetako Ministerio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ncargados o Inspectores del Registro Civil no quedan obligados por órdenes o instrucciones emanadas de Organismos distintos de aquéllos a quienes la Ley encomienda este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duradunek edo Erregistro Zibileko ikuskatzaileek ez dituzte bete behar agindu nahiz jarraibideak, jarraibideok eman badituzte legearen arabera zerbitzu hori bete behar duten erakundeez bestelakoek. </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ecuencia, toda orden dirigida a esos funcionarios por otros superiores jerárquicos indicará su carácter de tras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 ondorioz, hierarkian gorago daudenek funtzionario horiei edozein agindu zuzentzen dietenean, agindu horrek bere jakinarazpen-izaera adieraz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43.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ncargados del Registro pueden elevar a la Dirección, previo informe del Ministerio Fiscal, propuestas para mejorar el servicio o resolver cuestiones de carácte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ek Zuzendaritza Nagusiari helaraz diezazkiokete, Fiskaltzaren aurretiazko txostenarekin, zerbitzua hobetzeko edo izaera orokorreko arazoak konpontzeko proposa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gistr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Registros Municip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Udal erregistr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s poblaciones en que haya más de un Juzgado de Primera Instancia, el servicio del Registro Civil queda sujeto a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auzialdiko epaitegi bat baino gehiagoko herrietan, Erregistro Zibileko zerbitzua honako erregelen menpe ego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ª Existirán uno o más Registros, siempre a cargo de Jueces de Primera Instancia, asistidos por los correspondientes Secretarios jud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o bat edo gehiago egongo dira, beti lehen auzialdiko epaileen ardurapean, kasuan kasuko idazkari judizialen laguntz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ª El Ministerio de Justicia, atendiendo a las circunstancias de cada población, adoptará o promoverá las medidas convenientes y en particul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Justizia Ministerioak, herri bakoitzaren inguruabarrak kontuan hartuta, neurri egokiak hartu edo sustatuko ditu, eta, bereziki: </w:t>
            </w:r>
          </w:p>
        </w:tc>
      </w:tr>
      <w:tr>
        <w:trPr/>
        <w:tc>
          <w:tcPr>
            <w:tcW w:w="4309" w:type="dxa"/>
            <w:tcBorders/>
          </w:tcPr>
          <w:p>
            <w:pPr>
              <w:pStyle w:val="Normal"/>
              <w:jc w:val="both"/>
              <w:rPr>
                <w:rFonts w:ascii="Arial" w:hAnsi="Arial" w:cs="Arial"/>
                <w:sz w:val="18"/>
                <w:szCs w:val="18"/>
              </w:rPr>
            </w:pPr>
            <w:r>
              <w:rPr>
                <w:rFonts w:cs="Arial" w:ascii="Arial" w:hAnsi="Arial"/>
                <w:sz w:val="18"/>
                <w:szCs w:val="18"/>
              </w:rPr>
              <w:t>a) Si en el término municipal ha de existir un único Registro o varios, señalándose en este caso la competencia de cada u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dalerrian Erregistro bat edo batzuk egon behar diren; azken kasu horretan, bakoitzari dagokion eskumena aip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Juez o Jueces de Primera Instancia a quienes incumbe el Registro Civil y, en su caso, las funciones que a cada uno correspo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gistro Zibilaren gaineko ardura lehen auzialdiko zein epaileri dagokion, eta, hala denean, zeintzuk diren bakoitzari dagozkion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c) Si el Juez o Jueces han de dedicarse exclusivamente al servici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paileak edo epaileek modu esklusiboan jardun behar duten Erregistroaren zerbitzup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la decisión sobre estos extremos y la provisión de vacantes de Juez, Secretario y personal auxiliar se ajustarán a las disposiciones orgánicas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Justizia Administrazioaren xedapen organikoekin bat egingo da gorabehera horien inguruko erabakia hartzea, bai eta epaile, idazkari nahiz langileria laguntzailearen hutsuneak bete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Ministerio de Justicia, a propuesta de la Dirección General, la determinación del número de Médicos del Registro Civil y la distribución entre ellos de l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ri dagokio, Zuzendaritza Nagusiak hala eskatuta, Erregistro Zibileko medikuen kopurua zehaztea eta horien artean zerbitzuak ba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3.ª El Secretario, por delegación del Encargado, podrá desempeñar por sí solo: la función de certificar; todas las funciones registrales a que se refiere el párrafo segundo del artículo 46, y las relativas a las fes de vida o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Idazkariak, arduradunaren eskuordetzarekin, bere kabuz burutu ahal izango du: ziurtatzeko eginkizuna; 46. artikuluaren bigarren lerrokadak aipatzen dituen erregistro-eginkizun guztiak; eta bizi-agiri nahiz egoera-agiriekin zerikusia dutenak.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ismas atribuciones tendrá el Oficial habilitado de la Administración de Justicia en quien el Secretario, a su vez, delegue, previa autorización de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berberak izango ditu Justizia Administrazioko ofizialak, gaikuntza duenak, idazkariak horri eskuordetza ematen badio arduradunaren aurretiazko baimena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4.ª En el ámbito de funciones referido en el párrafo segundo del artículo 46, las inscripciones que pueden practicarse en virtud de declaración pueden igualmente practicarse en virtud de acta que de tal declaración levante dicho Oficial o Secretario, siempre que se extienda el asiento antes de los veinte días de ocurrir el hecho inscrib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46. artikuluaren bigarren lerrokadak finkatutako eginkizunen esparruan, adierazpenaren bidez egin daitezkeen inskripzioak egin daitezke, orobat, aipatu ofizialak edo idazkariak adierazpen horri buruz egindako aktaren bidez, baldin eta idazkuna egin bada inskribatzeko moduko egitatea gertatu eta hurrengo hogei egunak igaro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que el Juez pueda expedir la licencia de entierro se requiere que se haya levantado el acta y que conste el parte y comprobación de la muerte en los términos exigidos par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horzketa-baimena eman dezan, beharrezkoa da akta egitea, bai eta, akta horretan, heriotzaren partea nahiz egiaztapena agertzea ere, inskripziorako nahitaezko diren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podrá autorizar, cuando el servicio lo requiera, la apertura de varios tomos del Libro Diario, así como los tomos que en cada una de las Secciones de un Registro pueden estar simultáneamente abie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zerbitzuarentzat beharrizana denean, baimendu ahal izango du Liburu Egunkariaren zenbait liburuki irekitzea, bai eta Erregistro bereko atal bakoitzean aldi berean irekita egon daitezkeen liburuki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gistros Municipales, el Juez de Paz actúa por delegación del Encargado y con iguales facultades, salvo en los expe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 erregistroetan, bake epaileak arduradunaren eskuordetzarekin dihardu, eta horren ahalmen berberak ditu, espediente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virtud, extenderá las inscripciones dentro del plazo de nacimiento de hijos habidos en matrimonio, las ordinarias de defunción, las de matrimonio en forma religiosa mediante la certificación respectiva, las de matrimonio en forma civil cuyo previo expediente haya instruido, y las notas marginales que no sean de rectificación o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 bide, inskripzioak egingo ditu ezkontzan izandako seme-alaben jaiotza-epearen barruan; halaber, heriotzaren inskripzio arruntak; kasuan kasuko ziurtagiriaren bidez forma erlijiosoan egindako ezkontzaren inskripzioak; forma zibilean egindako ezkontzaren inskripzioak, horri buruz aurretiaz espedientearen izapidetza egin badu; eta zuzentzeko edo ezerezteko helbururik ez duten orri-bazterreko o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deberá, sin embargo, extender ningún otro asiento, salvo en casos de urgente necesidad, sin recibir instrucción particular y por escrito del Encargado, solicitada y despachada inmediatamente, la cual será archivada con los demás antecedentes relativos al asiento, reservándose minuta e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ez du beste idazkunik egin behar, presako beharra dagoenean izan ezik, arduradunaren jarraibide berezirik idatziz jaso ez badu, berehala eskatutakoa eta aztertutakoa; jarraibide hori idazkunarekin zerikusia duten beste aurrekariekin batera artxibatuko da, minuta arduradunaren esku geratuz.</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cumplirá cuantos cometidos reciba del Encargad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Erregistroko arduradunarengandik jasotako zereginak bete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ertificaciones, siempre, se expedirán y firmarán conjuntamente por el Juez y el Secre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ak, beti, epaileak eta idazkariak batera egin eta sinatu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os Jueces de Primera Instancia ilustrar y dirigir a los Jueces de Paz, aclarando sus dudas, corrigiendo sus errores, dándoles las instrucciones necesarias para el desempeño de su cometido y encareciéndoles la máxima diligencia y la consulta en los casos dudo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uzialdiko epaileak dira bake epaileei argibideak eman eta eurok gidatu behar dituztenak, horien zalantzak argituz, okerrak zuzenduz, euren zeregina betetzeko beharrezko diren jarraibideak emanez, eta gehieneko arreta eta kontsulta eskainiz zalantzazko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Siempre que lo imponga el servicio y, al menos, una vez al año visitarán los Registros a su cargo para examinar minuciosamente todos los asientos, documentos archivados y diligencias posteriores a la última visita y proveer a lo necesario en orden a su buen funcion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erbitzuak hala ezartzen duen guztietan, eta gutxienez urtean behin, haien ardurapean dauden erregistroak bisitatuko dituzte, idazkunak, artxibatutako agiriak eta azken bisitaren osteko eginbideak zehatz-mehatz aztertzeko, eta haien jardunbide egokirako beharrezkoa dena ezar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Si en el año o años anteriores no se hubieren efectuado estas visitas, darán cuenta de ello al Presidente del Tribunal Superior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urtean edo urteetan horrelako bisitarik egin ez bada, horren kontu-arrazoiak emango dizkiote Auzitegi Nagusiko lehendakariari.</w:t>
            </w:r>
          </w:p>
        </w:tc>
      </w:tr>
      <w:tr>
        <w:trPr/>
        <w:tc>
          <w:tcPr>
            <w:tcW w:w="4309" w:type="dxa"/>
            <w:tcBorders/>
          </w:tcPr>
          <w:p>
            <w:pPr>
              <w:pStyle w:val="Normal"/>
              <w:jc w:val="both"/>
              <w:rPr>
                <w:rFonts w:ascii="Arial" w:hAnsi="Arial" w:cs="Arial"/>
                <w:sz w:val="18"/>
                <w:szCs w:val="18"/>
              </w:rPr>
            </w:pPr>
            <w:r>
              <w:rPr>
                <w:rFonts w:cs="Arial" w:ascii="Arial" w:hAnsi="Arial"/>
                <w:sz w:val="18"/>
                <w:szCs w:val="18"/>
              </w:rPr>
              <w:t>Del resultado levantarán por duplicado acta minuciosa, uno de cuyos ejemplares entregarán al Juez de Paz; la visita se diligenciará en el Libro de Personal y Oficina y en cada uno de los de inscripciones abie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itzari buruzko akta xehea bikoiztuta egingo da, eta ale bat bake epaileari emango diote; bisita eginbidearen bidez jasoko da Langileria eta Bulego Liburuan, eta irekita dagoen inskripzio-liburu bakoi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de Primera Instancia, en cuanto Encargados del Registro, serán sustituidos de acuerdo con lo prescrito para aquellos carg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uzialdiko epaileak, Erregistroko arduradunak diren heinean, ordeztuko dira, kargu horietarako aginduta dago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Juez y Secretario responden solidariamente de cuantos actos autoricen conjuntamente relativos a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ta idazkariak erantzukizun solidarioa dute batera eskuetsitako erregistro- eg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cretario se atendrá a lo ordenado por el Juez; pero si estimare que hay infracción, salvará su responsabilidad dando seguidamente cuenta al órgano inmediato sup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ak beteko du epaileak agindutakoa; baina arau-haustea dagoela uste badu, bere erantzukizunetik aske geratuko da, berehalakoan kontu-arrazoiak ematen badizkio zuzenean gorago dagoen organoa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Registros Consulares y Cent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ontsulatuetako erregistroak eta Erregistro Zentr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Habrá un Registro para cada demarcación consular; el Ministerio de Asuntos Exteriores comunicará al de Justicia los Consulados de España en el extranjero y su demarcación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bat egongo da kontsul-mugape bakoitzean; Kanpo Arazoetako Ministerioak Justizia Ministerioari komunikatuko dizkio Espainiak atzerrian dituen kontsulatuak eta horien lurralde-mugap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os Consulares estarán a cargo de los Cónsules de España o, en su caso, de los funcionarios diplomáticos encargados de las Secciones consulares de la Misión Diplo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ak Espainiako kontsulen ardurapean egongo dira, edo, hala denean, diplomaziako misioan dauden kontsulatu-atalen ardura diplomaziako zein funtzionariok izan eta horien ardurap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sustituidos por el funcionario de carrera que corresponda y, en su defecto, por el Canciller o persona que le sustituya, según su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rerako funtzionario egokia horien ordezkoa izango da, eta, horri izan ezean, kantzilerra edo horren ordezko den pertsona, haren erregelamend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l sustituto reglamentario, los hechos se inscribirán en el Registro Cen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zko ordezkorik ez badago, egitateak Erregistro Zentralean inskrib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istro Civil Central estará a cargo de dos Magistrados, asistidos de otros tantos Secretarios judiciales. Los Magistrados se sustituirán entre sí y, en su defecto, serán sustituidos por los Encargados del Registro Civil de Madri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 Zibil Zentrala bi magistraturen ardurapean egongo da, eta magistratuok beste horrenbeste idazkari judizialen laguntza izango dute. Magistratuak elkarren ordezko izango dira, eta, hori izan ezean, Madrilgo Erregistro Zibilaren arduradunak izango dira ordez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de los Registros y del Notariado determinará las funciones que correspondan a cada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eta Notariotzaren Zuzendaritza Nagusiak zehaztuko ditu arduradun bakoitzaren egin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os Consulares carecen de Secretario; los asientos, certificaciones y diligencias se autorizarán sólo por e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k ez dute idazkaririk; arduradunak bakarrik eskuetsiko ditu idazkunak, ziurtagiriak eta egin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4.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Asumirá las funciones que, en orden a cada Registro se asignan al Presidente del Tribunal Superior de Justicia correspondiente, respecto del Central, el Presidente del de Madrid, y respecto de los Consulares, el propio Encargado o el sustituto legal de carr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 bakoitzean auzitegi nagusi eskuduneko lehendakariari esleitutako eginkizunak bereganatuko ditu, Erregistro Zentralari dagokionez, Madrilgo Erregistroko lehendakariak, eta kontsulatuetakoei dagokienez, arduradunak berak edo karrerako legezko ordez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Fiscal estará representado en los expedientes relativos al Registro Central por quien corresponda, según el Registro ante quien se ventilen, y en todo lo demás relativo al Registro por el Fiscal que se le asigne entre los de Madrid. Respecto de los Consulares, por el Canciller del Consulado, y en defecto de sustituto reglamentario, por dos españoles capaces e instruidos, nombrados por el Jefe de la Oficina Consular o de la Misión Diplo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 Zentralarekin zerikusia duten espedienteetan Fiskaltzaren ordezkari izango da pertsona egokia, horiek zein Erregistrotan ebazten diren kontuan hartuta; eta Erregistroarekin zerikusia duen gainerako guztian, Madrilgo fiskalen artetik kasuan-kasuan esleitutakoa. Kontsulatuetakoei dagokienez, kontsulatuko kantzilerra, eta, arauzko ordezkorik izan ezean, gai eta eskolatu diren bi espainiar izango dira ordezkari, kontsulatuko bulegoaren edo diplomaziako misioaren buruak izendatutakoak. </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presentante se atendrá a las normas que rigen el Ministerio Fiscal y actuará en este cometido con independencia de los Cónsu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zkariak Fiskaltzari buruzko erregelak beteko ditu, eta kontsulengandik independentzia osoz jardungo du zeregin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puede actuar en el mismo asunto como Encargado y representante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 arazo berean jardun arduradun gisa eta Fiskaltzaren ordezkari gi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egregación, extinción y división de los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ak bereizi, azkendu eta zati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5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cerrar un Registro en día señalado, el Encargado, a las cero horas, extenderá nota, con mención de la disposición, en el primer folio en blanco de cada lib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 egun zehatz batean ixteko, arduradunak, zero orduetan, oharra egingo du, liburu bakoitzean zuriz dagoen lehenengo folioan xedapena adierazi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olios en blanco restantes serán inutilizados, trazando en toda su extensión un aspa e indicando al pie de cada uno su carácter de «Inutilizado » con la rúbrica del Secretario o Encargado, y sello de la oficina. En el último folio se pondrá nota de referencia a la de cier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riz dauden gainerako folioak baliogabetu egingo dira, euren hedadura osoan gurutze bat eginda, eta orri bakoitzaren oinean «baliogabetuta» dagoela adieraziko da, idazkariak edo arduradunak izenpetuta, eta bulegoko zigiluarekin. Azken folioan erreferentzia- oharra jarriko da itxiera-oharrar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Al ordenarse la segregación, división o extinción de un Registro se indicará el que conservará su arch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baten bereizketa, zatitzea edo azkentzea agintzean, horren artxiboa zeinek gordeko duen aip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inspección y sa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kuskapena eta zeha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ejerce la inspección superior por sus funcionarios del grupo A, Licenciados en Derecho con la categoría de Subdirectores o Jefes de Servicio, que tienen carácter y atribuciones de Inspectores centrales, sin perjuicio de la superior facultad del Director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gorengo ikuskapena egiten du A taldeko funtzionarioen bidez; horiek zuzenbideko lizentziadunak dira, zuzendariordeen edo zerbitzuburuen kategoriarekin, eta ikuskatzaile zentralen izaera eta eskumenekin, zuzendari nagusiaren gorengo ahalmen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spectores se atendrán a las instrucciones que reciban de la Dirección General para corregir las deficiencias que perturben 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tzaileek Zuzendaritza Nagusiarengandik jasotako jarraibideak beteko dituzte, zerbitzua eragozten duten urritasunak zuzen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ordinaria de los Registros Municipales se ejerce por el Presidente del Tribunal Superior de Justicia respectivo o por el Magistrado en quien delegue para cada provi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 erregistroen gaineko ikuskapen arrunta egingo du kasuan kasuko auzitegi nagusiko lehendakariak, edo, bestela, hark probintzia bakoitzerako eskuorde izendatu duen magistr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se hará personalmente y una vez al año, sin perjuicio de las visitas extraordinarias que él o la Dirección estimen convenientes; dará cuenta a la Dirección General de la falta de inspección en el año o años an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pena modu pertsonalean eta urtean behin egingo da, hark edo Zuzendaritzak komenigarri deritzen aparteko bisitei kalterik egin gabe; kontu-arrazoiak emango dizkio Zuzendaritza Nagusiari, urte horretan edo aurreko urteetan ikuskapenik egi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 inspección recae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uskapena hauen gain eging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obre el Registro directamente a cargo del Juez de Primera Instancia, examinando las actas de las visitas que el Encargado hubiere efectuado en los Registros a su cargo, así como instrucciones particulares que hubiere dado a los Jueces de Pa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Zuzenean lehen auzialdiko epailearen ardurapean dagoen Erregistroaren gain; arduradunak bere ardurapeko erregistroetan bisitak egin eta bisita horien inguruko aktak aztertuko dira, bai eta bake epaileei emandako jarraibide berez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2. Sobre uno, al menos, por cada Juez de Primera Instancia de los Registros en que actúe por delegación el Juez de Paz, comprobando el cumplimiento de los deberes del respectivo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ke epaileak eskuordetza bidez zein erregistrotan jardun eta erregistro horietako lehen auzialdiko epaile bakoitzetik, gutxienez, baten gain, kasuan kasuko arduradunak berari dagozkion eginbeharrak bete dituela egiazt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5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ordinaria de los Registros Consulares se ejercerá, sin sujeción a períodos, por el Jefe de la Misión Diplo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n gaineko ikuskapen arrunta diplomaziako misio- buruak egingo du, aldiei lotu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 delegar en otros funcionarios diplomáticos o consulares destinados en la misma, previa autorización del Ministerio de Asuntos Ex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rk diplomaziako edo kontsulatuetako funtzionarioen eskuetan ordezka dezake bere ahalmena, horiek bertara destinatuta badaude eta Kanpo Arazoetako Ministerioaren aurretiazko baimena lo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 Registro a cargo del propio Jefe de Misión se efectuará por funcionario designado por el Ministerio de Asuntos Ex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o Arazoetako Ministerioak izendatutako funtzionarioak egingo du misio-buruaren ardurapean dagoen Erregistroaren ikusk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se referirá al tiempo posterior a la última según el Libro de Personal y Ofic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penak bere barnean hartuko du Langileria eta Bulego Liburuaren arabera azken ikuskapena noiz egin eta horren osteko denbo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spector examinará los libros, legajos y expedientes, y, de modo especial, los expedientes de matrimonio civil y la documentación de cuentas arancelarias. En los libros de inscripciones abiertos y en el de Personal y Oficinas se extenderá diligencia de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tzaileak liburuak, paper-sortak eta espedienteak aztertuko ditu, eta, bereziki, ezkontza zibilari buruzko espedienteak eta arantzel-kontuei buruzko agiriak. Inskripzioei buruz irekitako liburuetan, eta Langileria eta Bulego Liburuan ere, ikuskapenaren eginbidea bur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l resultado levantará, por duplicado, acta minuciosa, uno de cuyos ejemplares entregará a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itzari buruzko akta xehea bikoiztuta egingo da, eta ale horietako bat arduradunari emango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spectores ordinarios, en el mes de enero, darán a la Dirección General parte circunstanciado de las inspecciones, designando nominalmente los Encargados en cuyos Registros no hubieran advertido faltas y los que se encuentren en otro caso, con expresión de las observadas, medidas tomadas para corregirlas, si se ha procedido a la subsanación, y las sanciones im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tzaile arruntek, urtarrilean, ikuskapenen parte arrazoitua emango diote Zuzendaritza Nagusiari, eta izen-abizenekin aipatuko dituzte erregistroetan hutsegiterik izan ez duten funtzionarioak eta bestelako kasuetan daudenak ere; azken horiei dagokienez, atzemandako hutsegiteak adieraziko dira, bai eta horiek zuzentzeko hartu diren neurriak, ongitzea hasi den ala ez azalduko da, eta ezarritako zehapenak adierazi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ños terminados en cero o cinco, los Inspectores ordinarios enviarán, con el parte remitido a la Dirección General, una Memoria de las medidas aconsejables para el servicio, de cuya redacción encargarán, con un año de anticipación, a un Encargado de Registro, el cual utilizará los informes y propuestas de los demás, sujetos al mismo Inspect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o edo bostean amaitzen diren urteetan, ikuskatzaile arruntek oroitidazkia bidaliko dute, Zuzendaritza Nagusiari bidalitako partearekin batera, eta, oroitidazki horretan, zerbitzurako gomendagarri diren neurriak jasoko dira; oroitidazkiaren idazketa, urtebete lehenagotik, Erregistroko arduradun baten esku utziko da, eta horrek ikuskatzaile berberaren menpe dauden gainerakoen txostenak eta proposamenak erabili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podrá señalar, con la debida antelación, el tema o temas a que debe ceñirse la Mem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k aipatu ahal izango du, beharrezko aurrerapenarekin, oroitidazkiak jorratu beharreko gaia edo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Un resumen de las Memorias, aprobado por la Dirección General, se incorporará al Anuario de este Cen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oitidazkien laburpena, Zuzendaritza Nagusiak onetsita, zentro honen urtekarian jaso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articulares, así como el Ministerio Fiscal o cualquier funcionario, pueden denunciar cualquier infracción, morosidad o negligencia en orden al Registro al Inspector ordinario o a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ikularrek, bai eta Fiskaltzak edo funtzionarioetatik batek ere, edozein arau-hauste, berankortasun edo zabarkeria sala dezakete, Erregistroari, ikuskatzaile arruntari edo Zuzendaritza Nagusiari dagokio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Inspectores que conozcan cualquier infracción en relación con el Registro están oblig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kuskatzaileak, Erregistroarekin zerikusia duten arau-hausteetatik edozeinen berri izanez gero, behartuta daude: </w:t>
            </w:r>
          </w:p>
        </w:tc>
      </w:tr>
      <w:tr>
        <w:trPr/>
        <w:tc>
          <w:tcPr>
            <w:tcW w:w="4309" w:type="dxa"/>
            <w:tcBorders/>
          </w:tcPr>
          <w:p>
            <w:pPr>
              <w:pStyle w:val="Normal"/>
              <w:jc w:val="both"/>
              <w:rPr>
                <w:rFonts w:ascii="Arial" w:hAnsi="Arial" w:cs="Arial"/>
                <w:sz w:val="18"/>
                <w:szCs w:val="18"/>
              </w:rPr>
            </w:pPr>
            <w:r>
              <w:rPr>
                <w:rFonts w:cs="Arial" w:ascii="Arial" w:hAnsi="Arial"/>
                <w:sz w:val="18"/>
                <w:szCs w:val="18"/>
              </w:rPr>
              <w:t>1. A su com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 egiazt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A promover los remedios o expedientes para subsan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i ongitzeko konponbideak edo espedienteak sust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3. A imponer o proponer las mul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sunak ezarri edo proposatzera.</w:t>
            </w:r>
          </w:p>
        </w:tc>
      </w:tr>
      <w:tr>
        <w:trPr/>
        <w:tc>
          <w:tcPr>
            <w:tcW w:w="4309" w:type="dxa"/>
            <w:tcBorders/>
          </w:tcPr>
          <w:p>
            <w:pPr>
              <w:pStyle w:val="Normal"/>
              <w:jc w:val="both"/>
              <w:rPr>
                <w:rFonts w:ascii="Arial" w:hAnsi="Arial" w:cs="Arial"/>
                <w:sz w:val="18"/>
                <w:szCs w:val="18"/>
              </w:rPr>
            </w:pPr>
            <w:r>
              <w:rPr>
                <w:rFonts w:cs="Arial" w:ascii="Arial" w:hAnsi="Arial"/>
                <w:sz w:val="18"/>
                <w:szCs w:val="18"/>
              </w:rPr>
              <w:t>4. A dar cuenta a los órganos a quienes corresponda, en su caso, imponer corrección administrativa o exigir responsabilidades de otro or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la denean, administrazio-zuzenketa ezarri edo beste arlo bateko erantzukizunak eskatu behar dituzten organoei kontu-arrazoiak ema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l Registro comunicarán a sus superiores las infracciones a las que corresponda sanción mayor que la que ellos puedan imponer o cometidas por funcionarios no sujetos a su aut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organoek arau-hausteak komunikatuko dizkiete euren nagusiei, baldin eta arau-hausteoi dagokien isuna haiek ezar dezaketena baino handiagoa bada edo haien agintepean ez dauden funtzionarioek egin ba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de paz impondrán, como Delegados del Registro, multas hasta 250 pes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 epaileek, Erregistroko eskuorde gisa, 250 pezetarainoko isunak ezarrik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ningún caso las multas serán inferiores de 500 pesetas; podrán imponerse, aunque los infractores hubieren cesado en sus cargos, siempre que no hayan transcurrido cinco años de la infra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k ez dira inoiz izango 500 pezetakoak baino txikiagoak; horiek ezarri ahal izango dira, arau-hausleek euren karguak utzi arren, betiere arau-haustetik bost urte igaro ezean.</w:t>
            </w:r>
          </w:p>
        </w:tc>
      </w:tr>
      <w:tr>
        <w:trPr/>
        <w:tc>
          <w:tcPr>
            <w:tcW w:w="4309" w:type="dxa"/>
            <w:tcBorders/>
          </w:tcPr>
          <w:p>
            <w:pPr>
              <w:pStyle w:val="Normal"/>
              <w:jc w:val="both"/>
              <w:rPr>
                <w:rFonts w:ascii="Arial" w:hAnsi="Arial" w:cs="Arial"/>
                <w:sz w:val="18"/>
                <w:szCs w:val="18"/>
              </w:rPr>
            </w:pPr>
            <w:r>
              <w:rPr>
                <w:rFonts w:cs="Arial" w:ascii="Arial" w:hAnsi="Arial"/>
                <w:sz w:val="18"/>
                <w:szCs w:val="18"/>
              </w:rPr>
              <w:t>Se impondrán, previa citación del infractor, examinando las causas que excusen, atenúen o agraven la infracción y teniendo en cuenta su situación económica. Se harán efectivas en papel del Estado y, en su defecto, por la vía de aprem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unak ezarriko dira, arau-hausleari aurretiazko zitazioa eginez, arau-haustea salbuesten, arintzen edo larriagotzen duten arrazoiak aztertuta eta haren egoera ekonomikoa kontuan hartuta. Isunak estatuaren paperarekin ordainduko dira, eta, hori izan ezean, premiamendu- 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 La disposición adicional primera del Real Decreto 1322/2001, de 30 de noviembre, por el que se establecen las reglas para la constancia en la unidad de cuenta euro de los asientos que se practiquen en los registros públicos administrativos (BOE núm. 288, de 1 de diciembre), establece el régimen aplicable a los Registros de la Propiedad, Civil, Mercantil y de Bienes Muebles. Con arreglo a dicha disposición, todas las cifras representativas de cantidades dinerarias que obren inscritas o anotadas en dichos registros se entenderán automáticamente redenominadas, aplicando el tipo de conversión y las correspondientes reglas de redond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zaroaren 30eko 1322/2001 Errege Dekretuak Administrazioko erregistro publikoetan egindako idazkunak euro-kontu unitatean jasotzeko erregelak ezarri ditu (EAO, 288. zk., abenduaren 1ekoa). Dekretu horren lehenengo xedapen gehigarrian, Jabetza Erregistroan, Erregistro Zibilean, Merkataritzako Erregistroan eta Ondasun Higigarrien Erregistroan aplikatzeko moduko araubidea ezarri da. Xedapen horren arabera, diru-kopuruak adierazten dituzten zifrak inskribatuta edo idatzoharraren bidez jasota badaude aipatu erregistroetan, modu automatikoan euroetan izendatutzat joko dira, bihurtze-tasa eta biribiltze- erregela egokiak aplik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GLAS GENERALES DE COMPETENCI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MENARI BURUZKO ERREGELA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ompetencia de los Regist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en eskumen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6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Registro constarán los hechos que afecten a españoles, aunque determinen la pérdida de su condición de tales o hayan acaecido antes de adquiri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an jasoko dira espainiarren gain eragina duten egitateak, egitateon ondorioz haiek euren espainiar izaera galdu arren edo egitateok izate hori eskuratu aurretik gertatu arren. </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 inscribirán los que afecten mediatamente a su estado civ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uko dira, orobat, haien egoera zibilaren gain zeharkako eragina dute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uda sobre la nacionalidad del sujeto no es obstáculo para la inscripción de hecho. Tampoco lo es el no estar matriculado en el Cons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bjektuaren naziotasunari buruz zalantza izan arren, zalantza hori ez da eragozpena egitezko inskripziorako. Kontsuletxean matrikulatua ez egotea ere ez da eragozpen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constarán los acaecidos en el curso de un viaje a bordo de naves o aeronaves españ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soko dira, berebat, Espainiako ontzi edo aireontzietan egindako bidaian zehar gertatu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inscripciones de nacimiento que hayan de practicarse en los Registros Consulares o Central, sin que esté acreditada conforme a Ley la nacionalidad española del nacido, se hará constar expresamente esta circu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tan edo Erregistro Zentralean egin beharreko jaiotza-inskripzioetan, jaioak duen Espainiako naziotasuna egiaztatuta ez badago, inguruabar hori beren beregi agerraraz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del Registro de La Línea se extiende a Gibraltar en cuanto a los súbditos españoles. Se llevarán respecto de dicho territorio, libros, legajos y ficheros sepa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 Lineako Erregistroaren eskumena Gibraltarrera hedatzen da Espainiako herritarrei dagokienez. Lurralde horri buruz, liburu, paper-sorta eta fitxategi bananduak egi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nacimientos, matrimonios y defunciones se inscribirán en el Registro Municipal o Consular del sitio en que acaecen, cualquiera que sea el domicilio de los afectados, la incardinación de la parroquia o el lugar de enter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k, ezkontzak eta heriotzak inskribatuko dira horiek zein tokitan jazo eta toki horretako Udal Erregistroan edo Kontsulatuko Erregistroan, ukitutakoen egoitza, parrokiaren inkardinazioa edo ehorzketa-leku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a competente un Registro Consular, si el promotor está domiciliado en España, deberá practicarse antes la inscripción en el Registro Central, y después, por traslado, en el Consular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ko erregistro bat eskuduna denean, sustatzaileak Espainian badu egoitza, inskripzioa Erregistro Zentralean egingo da lehenago, eta, ondoren, lekualdaketa dela medio, kasuan kasuko Kontsulatuko Erregistr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a inscripción dentro de plazo de nacimiento en el Registro Civil del domicilio del progenitor o progenitores legalmente conocidos, habrán de concurrir las condiciones establecidas en el artículo 16.2 de la Ley y la justificación del domicilio se realizará por exhibición de los documentos nacionales de identidad oportunos, o en su defecto, por certificación del padrón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 ezaguna den gurasoaren edo gurasoen egoitza non izan eta bertako Erregistro Zibilean jaiotza-inskripzioa garaiz egiteko, legearen 16.2 artikuluan ezarritako baldintzak bete beharko dira, eta egoitza egiaztatuko da nortasun- agiri egokiak erakutsita, edo, horiek izan ezean, udal erroldako ziurtagir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l solicitante o solicitantes de tal inscripción deberán manifestar, bajo su responsabilidad, que no han promovido la inscripción en el Registro Civil correspondiente al lugar del nacimiento y acompañarán una certificación acreditativa de que tampoco se ha promovido la inscripción por la Dirección del Centro Hospitalario en el que tuvo lugar el alumbra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horren eskatzaileak edo eskatzaileek adierazi beharko dute, beren erantzukizunpean, ez dutela inskripziorik eragin jaioterria zein izan eta bertako Erregistro Zibilean; horrekin batera ziurtagiri bat aurkeztuko dute egiaztatzeko ospitale-zentroko zuzendaritzak ere ez duela inskripziorik eragin erditzea gertatutako leku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as inscripciones se hará constar expresamente, en la casilla destinada a observaciones, que se considera a todos los efectos legales que el lugar del nacimiento del inscrito es el municipio en el que ha sido practicado el as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horietan beren beregi agerraraziko da, oharrei dagokien zatian, legezko ondore guztietarako inskribatutakoaren jaioterria izango dela idazkuna zein udalerritan egin eta ber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6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nacimiento o matrimonio ocurrido en el curso de un viaje se practica en el Registro del lugar en que se abandona el vehículo. Si el nacido o uno de los contrayentes falleciera antes de abandonarlo, dicha inscripción se practicará en el Registro en que se inscriba la defunción, y si fallecen ambos cónyuges, en aquél en que se inscriba el primer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aian zehar gertatutako jaiotza nahiz ezkontza inskribatuko da ibilgailua zein tokitan utzi eta toki horretako Erregistroan. Jaioa edo ezkongaietako bat ibilgailua utzi aurretik hiltzen bada, inskripzioa egingo da heriotza zein Erregistrotan inskribatu eta bertan; eta bi ezkongaiak hiltzen badira, lehenengo heriotza zein Erregistrotan inskribatu eta ber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naufragio, en defecto de diligencias instruidas por autoridades españolas, se decidirá la competencia para la inscripción por razón del lugar del sinie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tzia galtzen denean, Espainiako agintariek eginbideen izapidetzarik egin ez badute, inskripzioa egiteko eskumena erabakiko da ezbeharra zein lekutan gertatu den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catástrofe aérea rigen las reglas del naufrag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reko hondamendiaren kasuan, ontzia galtzearen erregel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nacimientos, matrimonios y defunciones ocurridos en circunstancias espe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guruabar berezietan gertatutako jaiotzak, ezkontzak eta heriotz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acta en cuya virtud puede practicarse la inscripción de nacimiento, matrimonio o defunción, cualquiera que sea el tiempo transcurrido, será autorizad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iotza, ezkontza edo heriotzari buruzko inskripzioa akta bidez egiten denerako, akta hori eskuetsiko du, igarotako denbora edozein izand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1. Si los hechos ocurren en el curso de un viaje marítimo o aéreo, por el Contador del buque de guerra, o, en las otras naves, por el Comandante, Capitán o Patr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itateak itsas bidaian edo aireko bidaian zehar gertatu badira, gerraontziko kontulariak, edo, gainerako ontzietan, komandanteak, kapitainak edo patroiak.</w:t>
            </w:r>
          </w:p>
        </w:tc>
      </w:tr>
      <w:tr>
        <w:trPr/>
        <w:tc>
          <w:tcPr>
            <w:tcW w:w="4309" w:type="dxa"/>
            <w:tcBorders/>
          </w:tcPr>
          <w:p>
            <w:pPr>
              <w:pStyle w:val="Normal"/>
              <w:jc w:val="both"/>
              <w:rPr>
                <w:rFonts w:ascii="Arial" w:hAnsi="Arial" w:cs="Arial"/>
                <w:sz w:val="18"/>
                <w:szCs w:val="18"/>
              </w:rPr>
            </w:pPr>
            <w:r>
              <w:rPr>
                <w:rFonts w:cs="Arial" w:ascii="Arial" w:hAnsi="Arial"/>
                <w:sz w:val="18"/>
                <w:szCs w:val="18"/>
              </w:rPr>
              <w:t>2. Ocurridos en campaña, por el Comandante de la unidad o por cualquier Oficia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anpainan gertatu badira, unitateko komandanteak edo arduradun diren ofizialetatik edozeinek.</w:t>
            </w:r>
          </w:p>
        </w:tc>
      </w:tr>
      <w:tr>
        <w:trPr/>
        <w:tc>
          <w:tcPr>
            <w:tcW w:w="4309" w:type="dxa"/>
            <w:tcBorders/>
          </w:tcPr>
          <w:p>
            <w:pPr>
              <w:pStyle w:val="Normal"/>
              <w:jc w:val="both"/>
              <w:rPr>
                <w:rFonts w:ascii="Arial" w:hAnsi="Arial" w:cs="Arial"/>
                <w:sz w:val="18"/>
                <w:szCs w:val="18"/>
              </w:rPr>
            </w:pPr>
            <w:r>
              <w:rPr>
                <w:rFonts w:cs="Arial" w:ascii="Arial" w:hAnsi="Arial"/>
                <w:sz w:val="18"/>
                <w:szCs w:val="18"/>
              </w:rPr>
              <w:t>3. En cualesquiera circunstancias que impidan el funcionamiento del Registro correspondiente, por el Encargado del mismo, por el Delegado especial nombrado por la Dirección General y, en defecto de todos, por la autoridad gubernativ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rregistro eskudunaren jardunbidea eragozten duten inguruabarretatik edozeinetan, haren arduradunak, Zuzendaritza Nagusiak izendatutako eskuorde bereziak, eta, horiek guztiak izan ezean, tokiko gobernu-agintar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4. En lazareto, cárcel, cuartel, hospicio, hospital u otro establecimiento público análogo, ya ocurra el hecho en los inmuebles, ya en las ambulancias u otros móviles accesorios, por el funcionario a cuyo cargo esté la dirección o jefatura u otro formalmente encargado por és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azaretoan, kartzelan, kuartelean, umezurtzen etxean, ospitalean edo antzeko beste establezimendu publikoetan, egitatea ondasun higiezinetan gertatu nahiz anbulantzietan edo beste ibilgailu erantsietan gertatu, horien zuzendaritzaz edo burutzaz arduratzen den funtzionarioak edo horren agindu formala duen beste batek.</w:t>
            </w:r>
          </w:p>
        </w:tc>
      </w:tr>
      <w:tr>
        <w:trPr/>
        <w:tc>
          <w:tcPr>
            <w:tcW w:w="4309" w:type="dxa"/>
            <w:tcBorders/>
          </w:tcPr>
          <w:p>
            <w:pPr>
              <w:pStyle w:val="Normal"/>
              <w:jc w:val="both"/>
              <w:rPr>
                <w:rFonts w:ascii="Arial" w:hAnsi="Arial" w:cs="Arial"/>
                <w:sz w:val="18"/>
                <w:szCs w:val="18"/>
              </w:rPr>
            </w:pPr>
            <w:r>
              <w:rPr>
                <w:rFonts w:cs="Arial" w:ascii="Arial" w:hAnsi="Arial"/>
                <w:sz w:val="18"/>
                <w:szCs w:val="18"/>
              </w:rPr>
              <w:t>5. En los lugares desde los que no fuere posible durante más de un día el traslado a la oficina del Registro, por la autoridad gubernativ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registroko bulegora lekualdaketa egiteko egun bat baino gehiago behar den lekuetan, tokiko gobernu-agintaritzak.</w:t>
            </w:r>
          </w:p>
        </w:tc>
      </w:tr>
      <w:tr>
        <w:trPr/>
        <w:tc>
          <w:tcPr>
            <w:tcW w:w="4309" w:type="dxa"/>
            <w:tcBorders/>
          </w:tcPr>
          <w:p>
            <w:pPr>
              <w:pStyle w:val="Normal"/>
              <w:jc w:val="both"/>
              <w:rPr>
                <w:rFonts w:ascii="Arial" w:hAnsi="Arial" w:cs="Arial"/>
                <w:sz w:val="18"/>
                <w:szCs w:val="18"/>
              </w:rPr>
            </w:pPr>
            <w:r>
              <w:rPr>
                <w:rFonts w:cs="Arial" w:ascii="Arial" w:hAnsi="Arial"/>
                <w:sz w:val="18"/>
                <w:szCs w:val="18"/>
              </w:rPr>
              <w:t>6. En los núcleos de población distantes de la oficina del Registro y determinados por la Dirección General, por el Delegado del Registro Civil, nombrado por el Juez de Primera Insta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rregistroko bulegotik urrun dauden biztanle-guneetan eta Zuzendaritza Nagusiak zehaztutakoetan, Erregistro Zibileko eskuordeak, hori lehen auzialdiko epaileak izend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7. En los lugares en que sólo haya Agentes consulares honorarios de España, por éstos, aunque no sean de nacionalidad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Kontsulatuetako ohorezko agente espainiarrak bakarrik dauden lekuetan, horiek, Espainiako naziotasuna izan ez 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o funcionarios referidos en el artículo anterior tienen los mismos deberes y facultades del Encargado del Registro respecto a la comprobación de nacimiento, filiación, defunción o aborto, y, salvo en los supuestos de los números cuarto y séptimo, para la licencia de entierro, que sólo expedirán si hubiera inconveniente para conseguir la ordinaria antes de las veinticuatro h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agintari nahiz funtzionarioek Erregistroko arduradunaren eginbehar eta ahalmen berberak dituzte, jaiotza, seme-alabatasuna, heriotza edo abortua egiaztatzeko, eta, laugarren eta zazpigarren zenbakietako kasuetan izan ezik, ehorzketa baimentzeko; baimen hori emango dute hogeita lau ordu baino lehenago baimen arrunta lortzeko arazoa dagoenean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obligados a hacer la declaración lo están también a promover el acta y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egitera behartutakoak, orobat, behartuta daude, akta eta inskripzioa eragite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evantada el acta, será transcrita en el Diario de Navegación u otro libro de naturaleza análoga que reglamentariamente lleve quien la autorice; a falta de tal libro, el autorizante llevará uno especial para estas actas con las precauciones establecidas para el Diario de la oficina del Regist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kta eginda, hori Nabigazio Egunkarira edo antzeko izaera duen beste liburu batera alderatuko da, akta eskuesten duenak arauz halako liburua egiten badu; halako libururik izan ezean, eskuesleak liburu berezi bat egingo du akta horientzat, Erregistroko bulegoaren Egunkariarentzat ezarritako arretekin.</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asiento de transcripción será firmado por la persona que lo autori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guztietan, alderatze-idazkuna sinatuko du hori eskuesten duen pertso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ta, con los documentos, en su caso, se remitirá por el medio más rápido y seguro al Registro competente, cuyo Encargado comunicará al remitente la práctica del asiento, con mención del tomo y página, o la resolución recaí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ta, agiriekin batera, hala denean, biderik azkar eta ziurrenetik bidaliko zaio Erregistro eskudunari; horren arduradunak idazkuna egin dela komunikatuko dio bidaltzaileari, liburukia eta orrialdea edo emandako ebazpena aip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Libro Diario constará por diligencia el envío al Registro y la comunicación de éste con sus particular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ra egindako bidalketa eta horrek egindako komunikazioa, zehaztasunekin batera, Nabigazio Egunkarian jasoko da eginbide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Pasados treinta días del hecho, la inscripción, en virtud del acta, sólo puede practicarse previo expe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gitatetik hogeita hamar egun igarota, inskripzioa, aktaren ondorioz, aurretiazko espedientearen bidez bakarrik egin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mpaña pueden constar diferentes defunciones en una sola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ainan, zenbait heriotza akta bakar batean ager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acta de nacimiento que se levanta antes de las veinticuatro horas del hecho, porque el viaje durante el cual ocurre ha de terminar antes o porque concurren circunstancias que impiden la demora, se harán constar las horas del nacido y las circunstancias de urgencia que concur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 bidaian zehar gertatu eta bidaia hori lehenago bukatu behar delako, edo kasuan kasuko inguruabarrek luzamendua eragozten dutelako, jaiotza-akta egiten bada egitatea gertatu baino hogeita lau ordu arinago, jaioaren orduak eta kasuan-kasuan gertatzen diren presako inguruabarrak agerrara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ervivencia a dicho plazo se demostrará, a efectos de inscripción, por acta separada de identificación del nacido, diligenciada, a presencia del Ministerio fiscal, por el Encargado del Registro competente o por el del domicilio, y, en defecto de acta, por expediente gubern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epean bizirik irautea frogatuko da, inskripzioaren ondoreetarako eta jaioa identifikatzeko akta bananduaren ondorioz, Fiskaltzaren aurrean eta eginbidearen bidez jasota; akta hori Erregistro eskudunaren arduradunak edo egoitza non izan eta Erregistro horretako arduradunak egingo du, eta, aktarik izan ezean, gobernu-espedientearen bidez frog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fallecimiento, antes de las veinticuatro horas del nacimiento, constará igualmente en el acta, que será incorporada, con los documentos complementarios, al legajo de abortos; si ocurre en circunstancias distintas del nacimiento, se acreditará con la declaración y parte pertinente que, con el acta de nacimiento, se llevarán a dicho leg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 gertatzen bada jaiotzatik hogeita lau ordu igaro baino lehenago, hori ere aktan jasoko da, eta akta hori, agiri osagarriekin batera, abortuen paper-sortan barneratuko da; jaiotza ez den beste inguruabar batzuetan gertatzen bada, adierazpenarekin eta parte egokiarekin egiaztatuko da, eta horiek, jaiotza-aktarekin batera, aipatu paper-sortara eram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as levantadas en los supuestos especiales referidos en el artículo 71 por las correspondientes autoridades o funcionarios de país extranjero, no excluyen la necesidad del previo expediente; si bastan para la inscripción en Registro extranjero, tendrán la misma consideración que las certificaciones de este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agintari edo funtzionario eskudunek aktak egin badituzte 71. artikuluan aipatutako kasu berezietan, akta horiek ez dute baztertzen aurretiazko espedientearen beharra; aktok behar bestekoak badira atzerriko Erregistroan inskripzioa egiteko, horiek eta Erregistro honetako ziurtagiriak parekotzat jo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traslados de inscrip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kripzioak lekualda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n pedir el traslado de la inscripción de nacimiento, el nacido o sus representantes legales; de la de matrimonio, ambos cónyuges de común acuerdo, y de la de defunción, los herederos del difu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inskripzioaren lekualdaketa eska dezake jaioak edo beraren legezko ordezkariek; ezkontza-inskripzioaren kasuan, bi ezkongaiek adostasunez; eta heriotza-inskripzioari dagokionez, hildakoaren jaraunsleek.</w:t>
            </w:r>
          </w:p>
        </w:tc>
      </w:tr>
      <w:tr>
        <w:trPr/>
        <w:tc>
          <w:tcPr>
            <w:tcW w:w="4309" w:type="dxa"/>
            <w:tcBorders/>
          </w:tcPr>
          <w:p>
            <w:pPr>
              <w:pStyle w:val="Normal"/>
              <w:jc w:val="both"/>
              <w:rPr>
                <w:rFonts w:ascii="Arial" w:hAnsi="Arial" w:cs="Arial"/>
                <w:sz w:val="18"/>
                <w:szCs w:val="18"/>
              </w:rPr>
            </w:pPr>
            <w:r>
              <w:rPr>
                <w:rFonts w:cs="Arial" w:ascii="Arial" w:hAnsi="Arial"/>
                <w:sz w:val="18"/>
                <w:szCs w:val="18"/>
              </w:rPr>
              <w:t>Trasladada una inscripción de nacimiento o de matrimonio al Registro del domicilio, habrán de transcurrir veinticinco años para que pueda admitirse un posterior traslado al Registro del nuevo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itza non izan eta bertako Erregistrora jaiotza- edo ezkontza-inskripzioa lekualdatu ondoren, hogeita bost urte igaro beharko dira egoitza berria non izan eta bertako Erregistrora geroko lekualdaketa bat ona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se traslada por medio de certificación literal remitida por vía oficial, sin desglose de documentos archivados; del tomo y página de la nueva inscripción se hará referencia en el índice del tomo abierto en la fecha del hecho inscrito, y en el asiento cancelatorio, además de estos datos, se consignará el del Registro donde aquélla se practique mediante la comunicación de haberse realizado el tras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lekualdatzen da bide ofizialetik bidalitako hitzez-hitzezko ziurtagiriaren bitartez, artxibatutako agiriak banandu gabe; inskripzio berriaren liburukia eta orrialdea aipatuko dira inskribatutako egitatearen data zein izan eta data horretan irekitako liburukiaren aurkibidean, eta ezerezte-idazkunean, datu horiez gain, inskripzioa zein Erregistrotan egin eta Erregistro horretakoa jasoko da, lekualdaketa egin dela komunik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nueva inscripción se hará referencia a la anti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berrian zaharra aip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practicadas en los Registros Consulares y en el Central podrán ser trasladadas desde cualquiera de ellos al Registro del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tan edo Erregistro Zentralean egindako inskripzioak horietako edozeinetatik lekualda daitezke egoitza non izan eta bertako Erregistro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éste, si es municipal, se extenderán exclusivamente los posteriores asientos mar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hori, udalekoa izanez gero, bertan egingo dira geroagoko orri-bazterreko idazkunak bakar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incompatibilid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ateraezintasu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7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7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del Registro pueden actuar con tal carácter respecto de los hechos en que hayan intervenido como Juez o Fedatario. Pero no intervendrán en los asuntos en que los funcionarios o los parientes con los que son incompatibles hayan actuado como Abogado ni tampoco en las actuaciones motivadas por infracciones cometidas por unos o por ot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funtzionarioek halako izaerarekin jardun dezakete, epaile edo fedemaile gisa esku hartu duten egitateei dagokienez. Hala ere, ezin izango dute bestelako gai eta jardunetan eskurik hartu, baldin eta gai horietan abokatu gisa jardun badute funtzionarioek eurek edo haiekin bateraezinak diren ahaideek, edo jardunaren arrazoiak izan badira batzuek edo besteek egindako arau-haus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OS ASIENTOS EN GENERAL Y MODO DE PRACTICARL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DAZKUNAK OROKORREAN ETA HORIEK EGITEKO MOD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títulos de la inscrip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skripzioa egiteko titul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lases de títulos y sus requisi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itulu-motak eta horien betekizu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se practicará en cuanto resulte legalmente acreditado cualquier hecho de que hace fe, según su clase, aun cuando no puedan constar todos los datos exigidos, sin perjuicio de las diligencias para completar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go da horrek egitateen fede eman eta egitate horietatik edozein legez egiaztatzen bada, kasuan kasuko motaren arabera, eta, nahitaezko datu guztiak agertu ezin badira ere, inskripzioa osatzeko eginbide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documento auténtico, sea original o testimonio, sea judicial, administrativo o notarial, es título para inscribir el hecho de que da f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kautoa, jatorrizkoa nahiz lekukotza, judiziala, administratiboa nahiz notario bidezkoa, egitatearen fede eman eta egitate hori inskribatzeko titulua d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lo es el documento auténtico extranjero, con fuerza en España con arreglo a las leyes o a los Tratado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agiri kautoa ere halakoxea da, eta Espainian indarra du, legeen edo nazioarteko itun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ntencias y resoluciones firmes son títulos suficientes para inscribir el hecho que constituyen o declaran; si contradicen hechos inscritos, deben ordenar, para ser inscribibles, la rectific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 eta ebazpen irmoak behar besteko tituluak dira horiek eratu edo adierazten duten egitatea inskribatzeko; inskribatuta dauden egitateekin bat ez badatoz, zuzenketa egokia egin beharko da, haiek inskribatzeko modukoak izan daitez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odrá practicarse inscripción en virtud de sentencia o resolución extranjera que no tenga fuerza en España; si para tenerla requiere «exequátur», deberá ser previamente ob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inskripziorik egin atzerriko epai edo ebazpenaren ondorioz, horrek Espainian indarrik ez badu; indarra izateko «exequatur»a behar bada, aurretiaz hori lortu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ntencias o resoluciones canónicas, para ser inscritas, requieren que su ejecución, en cuanto a efectos civiles, haya sido decretada por el Juez o tribunal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 eta ebazpen kanonikoak inskribatzeko, nahitaezkoa da horien betearazpena, ondore zibiletarako, epaile edo auzitegi egokiak dekret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es necesario que tengan fuerza directa en España, excepto cuando lo impida el orden públi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rezkoa Espainian zuzeneko indarra izatea, ordena publikoak hori eragozten du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1. Las sentencias o resoluciones extranjeras que determinen o completen la capacidad para el acto inscrib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zerriko epai eta ebazpenek, inskribatzeko moduko egintzarako gaitasuna osatu edo erabakitzen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utorizaciones, aprobaciones o comprobaciones de autoridad extranjera en cuanto impliquen formas o solemnidades del acto en el país en que éste se otorg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ko agintaritzaren baimen, onespen edo egiaztapenek, egintzaren formak edo betekizunak ezartzen dituztenean egintza zein herrialdetan eman eta herrialde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practicar inscripciones sin expediente en virtud de certificación de Registro extranjero, se requiere que éste sea regular y auténtico, de modo que el asiento de que se certifica, en cuanto a los hechos de que da fe, tenga garantías análogas a las exigidas para la inscripción por la Ley españo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espedienterik gabe eta atzerriko Erregistroak emandako ziurtagiriaren bidez egiteko, beharrezkoa da ziurtagiri hori erregular eta kautoa izatea; modu horretan, ziurtatzen den idazkunak, horrek fede emandako egitateei dagokienez, bermeak izango ditu, Espainiako legearen bidez egindako inskripzioak behar dituenen an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mpletarán por los medios legales los datos y circunstancias que no puedan obtenerse de la certificación o parte extranjero, por no contenerlos, por no merecer en cuanto a ellos autenticidad o por ofrecer, por cualquier otro motivo, dudas sobre su re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ko bideak erabiliz osatuko dira atzerriko ziurtagiri edo partetik lortu ezin diren datuak eta inguruabarrak, horiek jasota ez daudenean, kautotasunik ez dutenean, edo, beste edozein arrazoi dela eta, horien egiatasunari buruz zalantzak dau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alta de inscripción en el Registro extranjero no impide practicarla en el español mediante título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erregistroan inskripziorik ez egiteak ez du eragozten Espainiakoan hori egitea behar besteko tituluar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requisitos complementarios de los docum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girien betekizun osaga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os documentos no redactados en castellano ni en ninguna de las demás lenguas oficiales en las respectivas Comunidades Autónomas, o escritos en letra antigua o poco inteligible, se acompañará traducción o copia suficiente hecha por Notario, Cónsul, Traductor u otro órgano o funcionario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z edo autonomia-erkidegoetako gainerako hizkuntza ofizialetan idatzi ez diren agiriekin edo antzinako letraz edo nekez ulertzen denaz idatzitakoekin batera aurkeztuko da behar besteko itzulpena edo kopia, notario, kontsul, itzultzaile edo beste organo nahiz funtzionario eskudunek egindako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rá necesaria la traducción si al Encargado le consta su conten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pena ez da beharrezkoa izango, arduradunak horren edukiaren berri izanez ger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ocumentos auténticos expedidos por autoridad o funcionario español competente no requieren legalización para surtir efectos en los Registros Civiles españo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agintari edo funtzionario eskudunak egindako agiri kautoek ez dute legeztatzerik behar, Espainiako erregistro zibiletan ondoreak so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 salvo lo dispuesto en los tratados internacionales, requieren legalización los documentos expedidos por funcionario extranjero y los expedidos en campaña o en el curso de un viaje marítimo o aér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arteko itunetan xedatutakoa salbu, legeztatu behar dira atzerriko funtzionarioak egindako agiriak eta kanpainan edo itsas bidaian nahiz aireko bidaian eginda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8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un siendo preceptiva la legalización, no se exigirá si consta al Encargado la autenticidad, directamente, o bien por haberle llegado el documento por vía oficial o por diligencia bas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tatzea aginduzkoa izanda ere, ez da nahitaezkoa izango arduradunak kautotasunaren berri badu zuzenean, edo agiria heldu zaiolako bide ofizialetik, edo behar besteko eginbide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exigirá legalización ulterior si consta la autenticidad de la preced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nahitaezkoa izango geroko legeztatzerik, aurrekoaren kautotasuna age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que dude fundadamente de la autenticidad de un documento, realizará las comprobaciones oportunas, sin dilatar el plazo o tiempo señalado para su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agiriaren kautotasunari buruz zalantza arrazoituak baditu, egiaztapen egokiak egingo ditu, bere jardunerako ezarrita dagoen epea edo denbora luzatu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0.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galización, a efectos del Registro, se hará, tratándose de documentos extranjeros, por el Cónsul español del lugar en que se expidan o por el Cónsul del país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ren ondoreetarako eta atzerriko agirien kasuan, legeztatzea egingo du, agiriok zein tokitan egin eta toki horretan Espainiak duen kontsulak edo Espainian herri horrek duen kontsul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se trata de documentos expedidos en campaña o en el curso de un viaje marítimo o aéreo, la legalización se practicará, a estos efectos, por el Subsecretario del Ministerio correspondiente, sin perjuicio de la competencia atribuida al Cuerpo Militar de Intervención de la Def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npainan edo itsas bidaian nahiz aireko bidaian egindako agiriak izanez gero, legeztatzea egingo du, ondore horietarako, kasuan kasuko Ministerioko idazkariordeak, Defentsako Esku-Hartzeen Kidego Militarrak duen eskumen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ecuación de un hecho o documento al derecho extranjero no conocido por el Encargado se justificará por testimonio del Cónsul en España, del Cónsul de España en el país o de Notario español que conozca ta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 edo agiria atzerriko zuzenbideari egokitzeko, arduradunarentzat zuzenbide hori ezezaguna bada, egokitze hori egiaztatuko da, Espainian dagoen kontsulak, herri hartan Espainiak duen kontsulak edo zuzenbide hori dakien notario espainiarrak egindako lekukotz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quienes promueven la inscripción y del auxilio para conseguir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skripzioa sustatzen duten subjektuak eta hori lortzeko lagun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 promover la inscripción quien presente título sufic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sustatu ahal du behar besteko titulua aurkezten du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obligación de promoverla se refiere a todos sus datos y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sustatzeko betebeharra haren datu eta inguruabar guztiei buruzko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n especialmente obligados a promoverla sin demora los representantes legales de los legalmente obligados, cuando éstos sean incapa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luzamendurik gabe sustatzera behartuta daude, bereziki, legez behartuta daudenen legezko ordezkariak, haiek ezgaiak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l Encargado deberá de ofic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duradunak ofizioz: </w:t>
            </w:r>
          </w:p>
        </w:tc>
      </w:tr>
      <w:tr>
        <w:trPr/>
        <w:tc>
          <w:tcPr>
            <w:tcW w:w="4309" w:type="dxa"/>
            <w:tcBorders/>
          </w:tcPr>
          <w:p>
            <w:pPr>
              <w:pStyle w:val="Normal"/>
              <w:jc w:val="both"/>
              <w:rPr>
                <w:rFonts w:ascii="Arial" w:hAnsi="Arial" w:cs="Arial"/>
                <w:sz w:val="18"/>
                <w:szCs w:val="18"/>
              </w:rPr>
            </w:pPr>
            <w:r>
              <w:rPr>
                <w:rFonts w:cs="Arial" w:ascii="Arial" w:hAnsi="Arial"/>
                <w:sz w:val="18"/>
                <w:szCs w:val="18"/>
              </w:rPr>
              <w:t>1. Practicar la inscripción cuando tenga en su poder los títulos sufic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a egin beharko du behar besteko tituluak bere esku ditu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ha de devolverlos o remitirlos a otro órgano, librará gratuitamente testimonio en relación, que archivará en el leg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organo bati itzuli edo bidali behar badizkio, horrekin zerikusia duen lekukotza doan eman eta paper-sortan artxiba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2. Comunicar al Ministerio fiscal las denuncias de hechos o datos no inscritos o sobre errores del Registro y la insuficiencia de títulos determinantes de asientos, con su remisión y, si hubiera de devolverlos, de testimonio bastante igualmente librado por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iskaltzari komunikatu beharko dizkio inskribatu gabeko egitate nahiz datuei edo Erregistroaren okerrei buruzko salaketak eta idazkunak egiteko erabakigarri izan diren tituluen askieza; horiek guztiak bidaliko ditu, eta, itzuli behar direnean, behar besteko lekukotza emango du.</w:t>
            </w:r>
          </w:p>
        </w:tc>
      </w:tr>
      <w:tr>
        <w:trPr/>
        <w:tc>
          <w:tcPr>
            <w:tcW w:w="4309" w:type="dxa"/>
            <w:tcBorders/>
          </w:tcPr>
          <w:p>
            <w:pPr>
              <w:pStyle w:val="Normal"/>
              <w:jc w:val="both"/>
              <w:rPr>
                <w:rFonts w:ascii="Arial" w:hAnsi="Arial" w:cs="Arial"/>
                <w:sz w:val="18"/>
                <w:szCs w:val="18"/>
              </w:rPr>
            </w:pPr>
            <w:r>
              <w:rPr>
                <w:rFonts w:cs="Arial" w:ascii="Arial" w:hAnsi="Arial"/>
                <w:sz w:val="18"/>
                <w:szCs w:val="18"/>
              </w:rPr>
              <w:t>3. Instruir a los interesados y excitar o exigir su actuación cuando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teresdunei argibideak eman beharko dizkie, eta horien jarduna eragin eta galdatu beharko du, bidez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funcionarios y particulares prestarán el auxilio necesario para la concordancia del Registro y la re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ek, funtzionarioek eta partikularrek beharrezko laguntza emango dute, Erregistroa eta errealitatea bat etor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e efecto, las Autoridades y funcionarios comunicarán los hechos no inscritos, con todas las circunstancias posibles, al Ministerio fiscal, con remisión de los documentos que puedan servir de título. Será preferente el Registro Central al Consular, si ambos fueren compe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agintariek eta funtzionarioek Fiskaltzari komunikatuko dizkiote inskribatu gabeko egitateak, kasuan kasuko inguruabar guztiekin batera, titulu gisa balio dezaketen agiriak bidalita. Erregistro Zentralak lehentasuna izango du kontsulatuko Erregistroari begira, biak eskudunak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uplicados, autos, expedientes o matrices, se consignará esta comunicación, y extendido el asiento, la que debe enviar el Encargado, con indicación de tomo y página o de la resolución recaí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oiztuetan, autoetan, espedienteetan edo matrizeetan, komunikazio hori jasoko da, eta, behin idazkuna eginda, arduradunak bidali beharrekoa ere jasoko da, horren liburukia eta orrialdea edo emandako ebazpena aip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6.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órganos del Registro prestarán auxilio a los Registros extranjeros, en régimen de reciproc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organoek laguntza emango diete atzerriko erregistroei, elkarrekikotasun- araubid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ónsules recabarán los partes de las inscripciones que afecten a españoles practicadas en el Registro del paí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ek inskripzioaren parteak eskatuko dituzte, inskripzio horiek espainiarrengan eragina izan eta herri horretako Erregistroan egin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libros del Registro y de su archiv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rregistroko liburuak eta horien artxib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oroko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8.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cada Registro se lleva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 bakoitzean egi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libros correspondientes a las Secciones que comprende: el Diario, que en los Registros Consulares puede ser sustituido por el Libro Registro General, y el de Personal y Ofic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o horretako atalei dagozkien liburuak: Liburu Egunkaria, kontsulatuetako erregistroetan Erregistroko Liburu Nagusiak ordeztu ahal duena, eta Langileria eta Bulego Li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2. Un orden de legajos por Sección; otro indistinto de Inscripciones, indicaciones, cancelaciones y anotaciones marginales, el de Notas Marginales, el de Personal y Oficina, el de Expedientes, el de Otros Documentos y el de Abor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aper-sorten hurrenkera bat, atalez atal; beste bat, bereizgabea, inskripzioei, aipamenei, ezerezteei eta orri-bazterreko idatzoharrei buruzkoa, orri-bazterreko oharrei buruzkoa, Langileria eta Bulegoari buruzkoa, espedienteei buruzkoa, bestelako agiriei buruzkoa eta abortuei buruzkoa.</w:t>
            </w:r>
          </w:p>
        </w:tc>
      </w:tr>
      <w:tr>
        <w:trPr/>
        <w:tc>
          <w:tcPr>
            <w:tcW w:w="4309" w:type="dxa"/>
            <w:tcBorders/>
          </w:tcPr>
          <w:p>
            <w:pPr>
              <w:pStyle w:val="Normal"/>
              <w:jc w:val="both"/>
              <w:rPr>
                <w:rFonts w:ascii="Arial" w:hAnsi="Arial" w:cs="Arial"/>
                <w:sz w:val="18"/>
                <w:szCs w:val="18"/>
              </w:rPr>
            </w:pPr>
            <w:r>
              <w:rPr>
                <w:rFonts w:cs="Arial" w:ascii="Arial" w:hAnsi="Arial"/>
                <w:sz w:val="18"/>
                <w:szCs w:val="18"/>
              </w:rPr>
              <w:t>3. Y además un fichero por cada Sección, otro de fes de vida o estado, y los cuadernos auxiliares y ficheros que juzgue conveniente el Encargado o prescriba la Direc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ta, gainera, atal bakoitzari buruzko fitxategi bat; beste bat bizi-agiri edo egoera-agiriei buruzkoa; eta koaderno lagungarriak nahiz fitxategiak, arduradunak horiei egoki baderitze, edo Zuzendaritza Nagusiak horiek agintzen ba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9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99.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Libros de Inscripciones del Registro Central se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gistro Zentraleko inskripzio-liburuak izang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libros formados por Secciones, con los duplicados de las inscripciones cons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talez atal osatutako liburuak, kontsulatuetako inskripzioen bikoizt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ordinarios destinados a las demás inscripciones para las que es compe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ainerako inskripzioetarako liburu arruntak, Erregistro Zentrala inskripzio horiek egiteko eskuduna d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3. El Libro Especial de Matrimonios Secre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silpeko Ezkontzei buruzko Liburu Berez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ibros, objetos y documentos estarán en condiciones de seguridad, bajo la custodia del Encargado, que dará cuenta a la superioridad del especial peligro de incendio, inundación o cualquier otro que no pueda prevenir con sus 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 gai eta agiriak segurtasun-baldintzetan gordeko dira, arduradunaren zainpean; arduradun horrek nagusiari kontu-arrazoiak emango dizkio arrisku bereziei buruz, hala nola, sute, uholde eta bere baliabideen bidez saihestu ezin dituen beste arriskuetatik edozein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egajos no remitidos al Archivo Provincial se custodiarán, a ser posible, en distinta habitación que los libros de inscri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ntziako Artxibora bidali gabeko paper-sortak zainduko dira, ahal izanez gero, inskripzio-liburuena ez den gela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1</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ligencias judiciales que exijan el examen directo de los libros se practicarán en la oficina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 judizialek liburuen zuzeneko azterketa egitea dakartenean, Erregistroko bulegoan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Por mandato judicial, se hará desglose temporal de los demás documentos, que se entregarán contra reci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anamendu judizialaren bidez, gainerako agiriak aldi baterako banandu eta jaso-agiriarekin emang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Registros Municipales remitirán cada año al Archivo Provincial, en el mes señalado, por el Encargado de és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dal erregistroek urtero bidaliko dizkiote Probintziako Artxiboari, horretarako finkatutako hilabetean, eta horren arduradunar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1. Los legajos correspondientes a las inscripciones, una vez transcurridos cinco años de é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ei dagozkien paper-sortak, behin horietatik bost urte igarota.</w:t>
            </w:r>
          </w:p>
        </w:tc>
      </w:tr>
      <w:tr>
        <w:trPr/>
        <w:tc>
          <w:tcPr>
            <w:tcW w:w="4309" w:type="dxa"/>
            <w:tcBorders/>
          </w:tcPr>
          <w:p>
            <w:pPr>
              <w:pStyle w:val="Normal"/>
              <w:jc w:val="both"/>
              <w:rPr>
                <w:rFonts w:ascii="Arial" w:hAnsi="Arial" w:cs="Arial"/>
                <w:sz w:val="18"/>
                <w:szCs w:val="18"/>
              </w:rPr>
            </w:pPr>
            <w:r>
              <w:rPr>
                <w:rFonts w:cs="Arial" w:ascii="Arial" w:hAnsi="Arial"/>
                <w:sz w:val="18"/>
                <w:szCs w:val="18"/>
              </w:rPr>
              <w:t>2. Los Libros de Inscripciones, si han transcurrido, a partir de la inscripción principal, cincuenta años en el de defunciones y ciento veinticinco en los demá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skripzio-liburuak, inskripzio nagusitik berrogei eta hamar urte igaro badira heriotzen liburuan, eta ehun eta hogeita bost urte, gainerako libur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iguales condiciones remitirá el Registro Central al Archivo de Madrid los legajos de inscripciones en libros ordinarios, estos mismos libros y los de inscripciones duplic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a berberetan Erregistro Zentralak Madrilgo Artxiboari bidaliko dizkio liburu arruntetan egindako inskripzioen paper-sortak, liburu arruntak eurak eta inskripzio bikoiztuen li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Archivo velará por el cumplimiento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xiboko arduradunak zerbitzuaren betetzea zai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Municipal, designado por la Dirección General, lo será también del Archivo Provincial, incluso a efectos de asientos y cer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 Erregistroko arduraduna, Zuzendaritza Nagusiak izendatua, Probintziako Artxiboko arduraduna izango da aldi berean, idazkunen eta ziurtagirien ondoreetarako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l Archivo se instalará en un edificio distinto al del Registro Civil. La ordenación se hará por partidos judiciales, comarcas, términos municipales, Registros, clase de libro o legajo y, finalmente, dentro de cada clase, por orden cronológ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xiboa jarriko da Erregistro Zibilarenaz besteko eraikin batean. Artxibo hori antolatuko da barruti judizialen, eskualdeen, udalerrien, erregistroen edota liburu nahiz paper-sorta moten arabera; eta, azkenik, mota bakoitzaren barruan, kronologia-hurrenker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ibros de Inscripciones y el de Personal y Oficina se conservarán siemp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liburuak, eta Langileria eta Bulego Liburua beti gorde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Serán vendidos e inutilizados en forma que se evite la publicidad de su contenido: los legajos y Libros Diarios de fecha superior a cincuenta años; las fichas de defunciones y de fes de vida o estado de más de cien; las de matrimonio de más de ciento cincuenta, y las demás de fecha superior a dosc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ukiari publizitatea ematea eragozten duten bideetatik saldu eta baliogabetuko dira: berrogei eta hamar urte baino gehiagoko paper-sortak eta liburu-egunkariak; ehun urte baino gehiagoko heriotzei eta bizi-agiri nahiz egoera-agiriei buruzko fitxak; ehun eta berrogei eta hamar baino gehiagoko ezkontzen fitxak; eta berrehun urte baino gehiago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libros en espe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iburuak berezik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libros estarán formados por hojas fijas o por hojas móviles, foliadas y selladas y en las que se expresará la Sección y tomo del Registr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k orri finkoz edo orri mugikorrez osatuko dira, guztiak ere foliatuta eta zigilua jarrita, eta orriotan adieraziko da Erregistroaren atala eta liburuki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cabezarán con diligencia de apertura, en la que se indicará el Registro, la Sección o clase de libro, el número correlativo que le corresponde entre los de su Sección o clase, y el de páginas destinadas a as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iburuan irekiera-eginbidea jarriko zaie, eta eginbide horretan adieraziko dira Erregistroa, atala edo liburu-mota, bere atalaren edo motaren arabera dagokion zenbaki korrelatiboa eta idazkunetara zuzendutako orrialdeei dagokiena. </w:t>
            </w:r>
          </w:p>
        </w:tc>
      </w:tr>
      <w:tr>
        <w:trPr/>
        <w:tc>
          <w:tcPr>
            <w:tcW w:w="4309" w:type="dxa"/>
            <w:tcBorders/>
          </w:tcPr>
          <w:p>
            <w:pPr>
              <w:pStyle w:val="Normal"/>
              <w:jc w:val="both"/>
              <w:rPr>
                <w:rFonts w:ascii="Arial" w:hAnsi="Arial" w:cs="Arial"/>
                <w:sz w:val="18"/>
                <w:szCs w:val="18"/>
              </w:rPr>
            </w:pPr>
            <w:r>
              <w:rPr>
                <w:rFonts w:cs="Arial" w:ascii="Arial" w:hAnsi="Arial"/>
                <w:sz w:val="18"/>
                <w:szCs w:val="18"/>
              </w:rPr>
              <w:t>Extendida la inscripción principal en el último folio registral útil, se pondrá diligencia de cierre expresiva del motivo de clausura, número total de inscripciones principales y el de páginas inuti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zken folio erabilgarrian inskripzio nagusia egin eta gero, itxiera-eginbidea jarriko da, eta horrek adieraziko du folioa ixteko arrazoia, inskripzio nagusien kopuru osoa eta baliogabetutako orrialdeen kopuru os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ligencias de apertura y cierre se autorizarán por el Encargado y Secretario,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eta, hala denean, idazkariak baimenduko ditu irekiera- eta itxiera-egin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rácter especial del libro que, siempre por Secciones separadas, se abra por causa de corrección, reconstitución o rectificación, constará en las diligencias de apertura y cier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tze- edo berreratze-arrazoia dela medio, eta beti atal bananduetan, liburu berezia irekitzen bada, izaera berezi hori irekiera- eta itxiera-eginbideetan jas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Justicia podrá establecer que los libros se formen por encuadernación posterior de las declaraciones, formuladas en impreso oficial, que abran folio registral. En este caso, las declaraciones, numeradas y selladas, se conservarán por orden cronológico y se encuadernarán cuando el tomo abarque trescientos folios, incorporándose al libro las oportunas diligencias de apertura y cierre, así como los índi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k ezarri ahal izango du liburuak eratzea adierazpenen osteko koadernatzearen bidez, baldin eta adierazpen horiek inprimaki ofizialetan eginda badaude eta Erregistroko folioa irekitzen badute. Kasu horretan, adierazpenak, zenbatuta eta zigilua jarrita, kronologia-hurrenkeraren arabera iraunaraziko dira, eta liburukiak hirurehun folio dituenean koadernatuko dira; liburura barneratuko dira, halaber, irekiera- eta itxiera-eginbide egokiak, bai eta aurkib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Ministerio de Justicia podrá igualmente decidir, sin perjuicio de la conservación de los libros, la informatización de los Registros y la expedición de certificaciones por orde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Justizia Ministerioak erabaki ahal izango du, liburuen gordetzeari kalterik egin gabe, Erregistroak informatizatzea eta ziurtagiriak ordenagailuaren bidez 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habiendo disponibles libros editados oficialmente, el Encargado, sin perjuicio de la responsabilidad en que pudiere haber incurrido, habilitará otros, formados como aquéllos o conforme a los modelos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taraldi ofizialeko libururik ez badago eskura, arduradunak, berak izan dezakeen erantzukizunari kalterik egin gabe, beste batzuk gaituko ditu, haiek bezala eratutakoak edo ezarrita dauden ereduen arab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numerará las páginas destinadas a asientos y estampará el sello de su oficina en cada hoja, debiendo, además, rubricarlas en su parte superior. En la diligencia de apertura se hará mención de estos extre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zenbatuko ditu idazkunetara zuzendutako orrialdeak, orri bakoitzean bere bulegoko zigilua jarriko du, eta horien goiko aldean izenpetu beharko ditu. Irekiera-eginbidean gorabehera horiek aip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ibros de Inscripciones tendrán un índice de folios registrales, ordenado por apellidos de los inscritos, y los de Matrimonios, por apellidos de ambos cónyuges, y en él se expresará también el nombre propio y la pág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liburuek Erregistroko folioen aurkibidea izango dute, inskribatutakoen abizenen arabera antolatuta, eta ezkontzei buruzko liburuak bi ezkontideen abizenen arabera; aurkibide horretan adieraziko da, berebat, izen berezia eta orri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índice de la Sección Cuarta se llevará por tutelados o titulares del patrimonio sujeto a la representación, antes de producirse é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 atalaren aurkibidea egiteko, kontuan hartuko dira tutoretzapekoak eurak edo ordezkaritza gertatu aurretik horren menpe jarritako ondareen titul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principales practicadas en tomo distinto de aquel al que corresponderían de haberse extendido en el tiempo ordenado se reflejarán también en el índice de este último, con indicación de tomo y pág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ki batean egindako inskripzio nagusiak, liburu hori ez bada eurentzat agindutako denborari dagokiona, azken hauen aurkibidean ere islatu beharko dira, liburukia eta orrialdea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onsumidas las hojas relativas a una letra, se indicará en la última línea el lugar en que continúa el índice; en general, se harán las indicaciones para facilitar la busca y evitar errores, permitiéndose adiciones e interline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tra bati lotutako orrialdeak amaitzean, azken lerroan aipatuko da aurkibideak zein tokitan jarraitzen duen; orokorrean, aipamenak egingo dira bilaketa errazteko eta okerrak saihesteko, eta eransketak eta lerroartekoak baimenduta dau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libros auxili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iburu lagungarr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el Libro Diario se consigna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 Egunkarian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echa de entrada de todo documento, con indicación de procedencia y legajo en que se archiva. Se exceptúan los antecedentes de inscripciones de nacimiento, matrimonio y defunción practicadas en tiempo oportuno y, salvo petición del presentante, los relativos a la expedición de fes de vida o estado, entregados a ma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ri ororen sarrera-data, agiri horren jatorria zein den eta zein paper-sortatan artxibatu den aipatuta. Salbuespen gisa hartzen dira garaiz egindako jaiotza-, ezkontza- eta heriotza-inskripzioen aurrekariak, eta, aurkezleak aurkakoa eskatu ez badu, bizi-agiriak edo egoera-agiriak ematearekin zerikusia duten aurrekariak, horiek eskura 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declaraciones que no provoquen inmediatamente la inscripción a que van destinadas, aunque de ellas se levante acta: se hará referencia al contenido y declarante, que firmará el asiento si no lo ha hecho en acta o documento que quede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erazpenak, horiek ez badute berehalakoan eragiten zein inskripziotara zuzenduta egon eta berori, nahiz eta haien ondorioz akta egin: edukia eta adierazlea aipatuko dira, eta horrek idazkuna sinatuko du, Erregistroan geratu den akta edo agirian hala egin ez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fecha, tomo y página de las inscripciones y anotaciones marginales, expresando los nombres y apellidos del in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en eta orri-bazterreko idatzoharren data, liburukia eta orrialdea, inskribatutakoaren izen-abizenak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 salida de cualquier documento, con expresión del asunto, pero no la entrega a mano de cert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girietatik edozeinen irteera, gaia aipatuta; ez, ordea, ziurtagiriak eskura 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0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Libro Diario se abrirá un asiento para cada asunto bajo el número de orden correlativo, y en él se expresarán, sin claros intermedios, las entradas y salidas que ocurran con relación al m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 Egunkarian gai bakoitzarentzat idazkun bat egingo da, hurrenkera korrelatiboan dagokion zenbakiarekin, eta horretan adieraziko dira, tarte argirik gabe, berarekin zerikusia duten sarrerak eta irteerak.</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e efecto, se dedicará a cada asiento el espacio necesario, y cuando se agote, se abrirá otro suplementario con recíprocas refer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horretarako, idazkun bakoitzarentzat beharrezkoa den tartea erabiliko da, eta tarte hori agortzean, beste osagarri bat irekiko da elkarrekiko erreferentziak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asientos no requieren firmas ni sell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zkunek ez dute behar sinadurarik, ezta zigiluri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iciones, apostillas, interlineados, raspaduras, tachados o enmiendas se salvarán, en la primera línea útil, dentro del asiento o en el suplementario, empleando paréntesis y haciendo referencias mutu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sketak, argibideak, lerroartekoak, urradurak, orbanak edo zuzenketak ontzat hartuko dira, lehenengo lerro erabilgarrian eta idazkunaren edo osagarriaren barruan, parentesiak erabilita eta elkarri erreferentziak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estará provisto de un índice alfabé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k aurkibide alfabetikoa iz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exigirse que en el recibo de títulos, o aparte, se certifique gratuitamente el asiento de 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en inguruko jaso-agirian, edo hortik bereiz, aurkezte-idazkuna doan ziurtatzea eska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ello de entrada y salida, con la fecha correspondiente, será estampado en los documentos que produzcan asiento en el Libro Diario; no se dará salida a ninguna resolución o comunicación sin estamparlo en su minuta y en todos sus trasl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rrera eta irteerako zigilua jarriko da, data egokiarekin, Liburu Egunkarian zein agirik idazkuna sortu eta agiri horietan; ez zaio irteerarik emango inongo ebazpen edo komunikaziori, horren minutetan eta kopia guztietan zigilua jarri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de Personal y Oficina tendrá las siguientes partes: primera, Inventario; segunda, Personal; tercera, Inspecciones, y cuarta, Ámbito territorial y sus modif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ria eta Bulego Liburuak ondoko zatiak izango ditu: lehenengoa, Inbentarioa; bigarrena, Langileria; hirugarrena, Ikuskapenak; eta, laugarrena, Lurralde-eremua eta horren aldarazp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Inventario detallará los libros, legajos, el sello oficial y demás objetos arch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ntarioak zehaztuko ditu liburuak, paper-sortak, zigilu ofiziala eta artxibatuta dauden gainerako 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ndrá diligencia inmediata de las entradas y salidas indicando la procedencia o destino; de las salidas se exigirá reci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rrera eta irteeren berehalako eginbidea jarriko da, jatorria edo helmuga aipatuta; irteeren kasuan, jaso-agiria esk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destrucción se pondrá diligencia de su alcance en cada tomo y, en su día, el de la cancelación por traslado o reco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ntsipen-kasuan, horren norainokoari buruzko eginbidea jarriko da liburu bakoitzean, eta, garaia denean, lekualdatzearen edo berreratzearen ondoriozko ezerezte-egin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diligencias de toma de posesión, sustitución o reincorporación, el entrante expresará su conformidad con el inventario o las faltas que notare. En la propia diligencia o en otra complementaria explicará el sustituido, que también firmará, las faltas advert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z jabetzeko, ordezteko edo berriro itzultzeko eginbideetan, sartzen denak inbentarioarekin ados dagoela adieraziko du edo atzemandako hutsegiteak aipatuko ditu. Eginbide berean edo eginbide osagarri batean, ordeztuak azalduko ditu, horrek ere sinatuz, atzemandako hutsegi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parte de personal se dedicarán folios separados a cada cargo de la plantilla para expresar por dilig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angileriaren zatian, folio bananduak erabiliko dira plantilaren kargu bakoitzarentzat, eta, bertan, eginbidearen bidez jasoko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fecha de posesión, con la firma y rúbrica del funcionario o emple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rguaz jabetzeko data, funtzionarioak edo enplegatuak sinatuta eta izenpe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En los folios de Encargado y Secretario, el cuadro respectivo de sustituciones y las que ocurran, incluso por incompatibilidad, expresando causa y du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duradunaren eta idazkariaren folioetan, kasuan kasuko ordezpen-taula eta gertatutako ordezpenak, baita bateraezintasunaren ondoriozkoak ere, horien arrazoia eta iraupena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3. Fecha del ce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Kargua uzteko data.</w:t>
            </w:r>
          </w:p>
        </w:tc>
      </w:tr>
      <w:tr>
        <w:trPr/>
        <w:tc>
          <w:tcPr>
            <w:tcW w:w="4309" w:type="dxa"/>
            <w:tcBorders/>
          </w:tcPr>
          <w:p>
            <w:pPr>
              <w:pStyle w:val="Normal"/>
              <w:jc w:val="both"/>
              <w:rPr>
                <w:rFonts w:ascii="Arial" w:hAnsi="Arial" w:cs="Arial"/>
                <w:sz w:val="18"/>
                <w:szCs w:val="18"/>
              </w:rPr>
            </w:pPr>
            <w:r>
              <w:rPr>
                <w:rFonts w:cs="Arial" w:ascii="Arial" w:hAnsi="Arial"/>
                <w:sz w:val="18"/>
                <w:szCs w:val="18"/>
              </w:rPr>
              <w:t>4. Las resoluciones declaratorias de que se han realizado actuaciones por quien no estaba legítimamente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bazpenak, horiek adierazten badute jarduna burutu duela horretarako arduradun legitimoa ez denak.</w:t>
            </w:r>
          </w:p>
        </w:tc>
      </w:tr>
      <w:tr>
        <w:trPr/>
        <w:tc>
          <w:tcPr>
            <w:tcW w:w="4309" w:type="dxa"/>
            <w:tcBorders/>
          </w:tcPr>
          <w:p>
            <w:pPr>
              <w:pStyle w:val="Normal"/>
              <w:jc w:val="both"/>
              <w:rPr>
                <w:rFonts w:ascii="Arial" w:hAnsi="Arial" w:cs="Arial"/>
                <w:sz w:val="18"/>
                <w:szCs w:val="18"/>
              </w:rPr>
            </w:pPr>
            <w:r>
              <w:rPr>
                <w:rFonts w:cs="Arial" w:ascii="Arial" w:hAnsi="Arial"/>
                <w:sz w:val="18"/>
                <w:szCs w:val="18"/>
              </w:rPr>
              <w:t>Sólo se reflejarán los cambios de Juez encargado en el libro del Registro que está directamente a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arduradunaren aldaketak bakarrik islatuko dira haren zuzeneko ardurapean dagoen erregistro-libu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ligencia de inspección expresará el carácter, hora y fecha, inspector y entrega del duplicado del ac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tze-eginbideak adieraziko ditu haren izaera, ordua eta data, ikuskatzailea eta aktaren bikoizturaren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 visita del Encargado a Registro en que actúa Juez de Paz contendrá análogas circunsta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zeko inguruabarrak izango ditu bake epaileak zein erregistrotan jardun eta erregistro horretara arduradunak burututako bisitaren egin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15.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parte de «Ámbito Territorial» se consignará por diligenci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urralde-eremua» izeneko zatian, eginbidearen bidez jaso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del Registro, y en el de la sede del Juez Encargado, términos a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registroaren lurralde-eremua, eta epaile arduradunaren egoitzari dagokiona, horren ardurapean dauden mugap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2. Las agregaciones o segre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ransketak edo bereiz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3. La procedencia del territorio, según la demarcación anterior a la creación o modificación y destino del segre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Lurraldearen jatorria, sorrera edo aldarazpenaren aurreko mugapearen arabera, eta bereizitakoaren erabilera. </w:t>
            </w:r>
          </w:p>
        </w:tc>
      </w:tr>
      <w:tr>
        <w:trPr/>
        <w:tc>
          <w:tcPr>
            <w:tcW w:w="4309" w:type="dxa"/>
            <w:tcBorders/>
          </w:tcPr>
          <w:p>
            <w:pPr>
              <w:pStyle w:val="Normal"/>
              <w:jc w:val="both"/>
              <w:rPr>
                <w:rFonts w:ascii="Arial" w:hAnsi="Arial" w:cs="Arial"/>
                <w:sz w:val="18"/>
                <w:szCs w:val="18"/>
              </w:rPr>
            </w:pPr>
            <w:r>
              <w:rPr>
                <w:rFonts w:cs="Arial" w:ascii="Arial" w:hAnsi="Arial"/>
                <w:sz w:val="18"/>
                <w:szCs w:val="18"/>
              </w:rPr>
              <w:t>Se expresarán los Registros afectados, con precisión de los que conservan el archivo, fecha de entrada en vigor de las modificaciones y disposiciones que las orde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kitutako erregistroak aipatuko dira, eta bereziki zehaztuko dira artxiboa gordetzen dutenak, aldarazpenak indarrean jartzeko data eta aldarazpenok agintzen dituzten 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4. Tiempo que haya dejado de funcionar el Registro por concurrir circunstancias excep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registroak zenbat denboraz ez duen jardun, salbuespeneko inguruabarrak gertatzeaga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legajos y fiche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aper-sortak eta fitxateg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egajos se formarán por orden cronológico, dando un número correlativo a cada documento, cualquiera que sea el de sus fol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per-sortak hurrenkera kronologikoaren arabera eratuko dira, agiri bakoitzari zenbaki korrelatibo bat emanez, folioen zenbaki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lativos a asientos se incorporarán todos los antecedentes, tras de hacer, en cada documento, indicación rubricada por el Secretario o Encargado, del tomo y página; aunque el expediente esté archivado en el Registro, el testimonio de la resolución, que causa un asiento, se incorporará al legaj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kin zerikusia duten paper-sortetan, aurrekari guztiak barneratuko dira, idazkariak edo arduradunak, agiri bakoitzean, liburukiaren eta orrialdearen aipamen izenpetua egin eta gero; espedientea Erregistroan artxibatuta egon arren, ebazpenaren lekukotza, idazkuna sorrarazten duena, kasuan kasuko paper-sortan barner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ctas de nacionalidad, vecindad u otras que no producen asiento en el mismo Registro y cualquier otro documento no exceptuado, se llevarán al legajo especial de «Otros Doc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agiriak» izeneko paper-sorta berezira eramango dira naziotasun- aktak, auzotasun-aktak edo Erregistro berean idazkunik sortzen ez duten bestelako aktak eta salbuetsi gabeko beste edozein agi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legajos de expedientes, de otros documentos y de abortos tendrán un índice de los arch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ei, bestelako agiriei eta abortuei buruzko paper-sortek artxibatuta daudenen aurkibide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Podrá obtener el desglose de un documento público, su presentante, terminadas las actuaciones correspondientes y quedando en el legajo el recibo y testimonio bastante, librado de of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publiko baten banantzea lortu ahal izango du horren aurkezleak, behin kasuan kasuko jarduna amaituta; paper-sortan geratuko dira jaso-agiria eta behar besteko lekukotza, ofizioz emanda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icheros se ordenarán alfabéticamente por apellidos de los inscritos, y el de Matrimonios por los de ambos cónyuges; cada ficha tendrá las indicaciones del índice alfabético, fecha del hecho y referencia al to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itxategiak hurrenkera alfabetikoan antolatuko dira inskribatutakoek dituzten abizenen arabera, eta ezkontzei buruzko fitxategia, bi ezkontideen abizenen arabera; fitxa bakoitzak aipamenak izango ditu, aurkibide alfabetikoari, egitatearen datari eta liburukiari buruz. </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ichas de los duplicados del Registro Central indicarán además, el Consu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entraleko bikoiztuen fitxek, gainera, kontsulatua aip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ATAL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libros especiales del Registro Cent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 Zentraleko liburu berezi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gistros Consulares y el Central se remitirán en la primera decena de cada mes, los duplicados del mes anterior y los partes literales de los asientos marginales extendidos en este tiempo, acusando recibo de las rece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k eta Erregistro Zentralak, hilabete bakoitzaren lehenengo hamar egunetan, elkarri bidaliko dizkiote aurreko hilabeteko bikoiztuak eta denbora horretan egindako orri-bazterreko idazkunen hitzez-hitzezko parteak, horiek jaso dituztela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Cualesquiera que fueren los defectos de los asientos, los duplicados serán incorporados y los marginales transcritos siempre que no haya dudas fundadas de su coincidencia con los del Registro remit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n akatsak edozein izanda ere, bikoiztuak barneratuko dira eta orri-bazterrekoak alderatuko, baldin eta zalantza oinarridunik ez badago horien eta Erregistro bidaltzaileko idazkunen arteko bat-etortze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uplicados podrán ser extendidos por medio de fotografía o procedimiento análogo, debiendo cuidar el remitente que la impresión sea indeleble y de letra claramente legible, y que su tamaño coincida con el de los folios de los libros de inscripciones. En todo caso, las firmas exigidas en las inscripciones deberán ser originales en los duplicados, y, de comprender éstos más de un folio, estampará en cada uno de ellos su firma e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oiztuak argazki bidez edo antzeko prozeduraren bidez egin ahal izango dira; bidaltzaileak zaindu beharko du inprimaketa ezabaezina izatea eta argi irakurtzeko moduko letraz egitea, bai eta inprimaketa horren neurria inskripzio-liburuetako folioen neurriarekin bat etortzea ere. Edozein kasutan ere, inskripzioetan nahitaezko diren sinadurak jatorrizkoak izan beharko dira bikoiztuetan, eta, bikoiztu horiek folio bat baino gehiago betez gero, arduradunak bere sinadura jarriko du horietako bakoi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1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corporación de los duplicados a su Sección se hará por diligencia, asignándoles un número correl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koiztuak eginbidearen bidez barneratuko dira haiei dagokien atalera, zenbaki korrelatibo bat j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Reunido el número de hojas convenientes y numeradas las páginas, serán encuadernadas con sus hojas complementarias e índi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orri-kopuru egokia batu eta orrialdeak zenbatuta, horien orri osagarriekin eta aurkibideekin batera koadern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ada tomo tendrá diligencia de apertura, sin expresión del número de páginas, y cierre, con esta expresión, autorizadas ambas por el Encargado; previamente a la de cierre, sellará y rubricará las hojas complementarias en el centro de su parte superior, numerando también sus páginas, y así constará en la dili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ki bakoitzak irekiera-eginbidea izango du, orrialdeen kopurua adierazi gabe, eta itxiera-eginbidea ere, hori adierazita, eta bi-biok arduradunak eskuetsiko ditu; itxiera-eginbidearen aurretik, orri osagarriak euren goiko aldeko erdialdean zigilatu eta izenpetuko ditu arduradunak, orrialdeak ere zenbatuz, eta modu horretan jasoko da eginbid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uplicados de una inscripción se anulan en aquello en que se contradi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ren bikoiztuak elkarren deuseztagarri dira kontraesaneko eduk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ibro Especial de Matrimonios Secretos se formará como el ordinario y se llevará con el sigilo necesario, correspondiéndole dos clases de legajos: el de antecedentes de inscripciones, que se llevará con precauciones iguales, y el de los relativos a publ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peko Ezkontzei buruzko Liburu Berezia liburu arrunta bezala eratu eta beharrezko isil-gordearekin egingo da; liburu horrek bi paper-sorta mota izango ditu: inskripzioen aurrekariei buruzkoa, arreta berberekin egingo dena; eta argitalpenekin zerikusia duten aurrekariei buruz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calif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lifika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2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del Registro no puede consultar cuestiones sujetas a cal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ezin du kontsultarik egin kalifikaziopeko arazo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Jueces de Paz suspenderán, por el tiempo estrictamente necesario, la extensión o denegación del asiento, cuando fuere obligatoria u oportuna la consulta a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 epaileek eten egingo dute, behar- beharrezko denboran, idazkunaren egitea edo ukatzea, baldin eta arduradunari kontsulta egitea nahitaezkoa edo egokia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Formulada consulta, quedan en suspenso los plazos establec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ta egin ondoren, ezarritako epeak etenda geratzen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procede la inscripción incompatible con otra anterior sin antes remover legalmente el obstá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idezkoa aurreko inskripzio batekin bateraezina den inskripzioa, lehenago eragozpena kentzen ez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cuerdo denegatorio o suspensivo se formulará con indicación ordenada y precisa de todos los defectos, formas de subsanarlos, si es posible, y cita concreta de las disposiciones aplic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 ukatzailea edo etengarria hartzean, modu antolatuan eta zehatz-mehatz aipatuko dira akats guztiak, eta horiek ongitzeko moduak, ahal izanez gero, gainera, aplikatzeko moduko xedapenen aipamen zehatza egi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enegada o suspendida una inscripción, quien la promoviera en virtud de declaración tiene derecho a que se levante acta de ésta y del acuerdo recaí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inskripzioa ukatu edo etenda, adierazpenaren bidez hori sustatu duenak eskubidea du, horren eta hartutako erabakiaren akta lo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negación o suspensión se notificará a los que promuevan el asiento y, en su caso, a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Ukatzea edo etetea idazkuna sustatu dutenei jakinaraziko zaie, eta, hala denean, Fiskaltzari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o se entiende sin perjuicio de la comunicación que proceda a la Autoridad o funcionario que expidió el documento, quien, a su vez, en caso de denegación o suspensión, lo notificará a las partes del procedimiento o acto o promotores del documento, dentro de los diez días hábiles siguientes a su rece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ulertzen da, agiria zein agintarik edo funtzionariok egin eta horrek jaso beharreko komunikazioari kalterik egin gabe; agintariak edo funtzionarioak, era berean, ukatze- edo etete-kasuan, prozeduraren edo egintzaren alderdiei edota agiriaren sustatzaileei egingo die jakinarazpena, hura jaso eta hurrengo hamar egun baliodun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in perjuicio de los derechos de los interesados, tiene personalidad para entablar recurso el Notario autorizante del título y, en todo caso,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n eskubideei kalterik egin gabe, errekurtsoa jartzeko nortasuna du titulua eskuetsi duen notarioak, eta, edozein kasutan ere, Fiskal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unque se practique la inscripción, cabe el recurso si sus términos no concuerdan con los títu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 arren, errekurtsoa jar daiteke, inskripzio horren gorabeherak tituluekin bat ez badatoz.</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ismo folio se inscribirá marginalmente la interposición del recurso con indicación de su alcance y advirtiendo que la practicada pende de la resolución definitiva, la que se inscribirá, haciendo constar la confirmación o cancelación de la inscripción o los extremos que varí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lio berean, eta, zehatzago, orri-bazterrean, errekurtsoa inskribatuko da, horren norainokoa adierazita eta egindako inskripzioa behin betiko ebazpenaren menpe dagoela ohartarazita; ebazpen hori inskribatuko da, inskripzioaren baieztatzea nahiz ezereztea, edo, aldatutako gorabeherak agerraraz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2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para el recurso se cuenta desde la inscripción, y, no practicándose ésta, desde la no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tzeko epea inskripziotik zenbatzen da, eta, hori egin ez bada, jakinarazpen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l escrito de interposición se acompañarán los documentos calificados y, en su caso, el acta de la declaración y acuerdo recaí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jartzeko idazkiarekin batera, kalifikatutako agiriak aurkeztuko dira, eta, hala denean, adierazpenaren eta emandako erabakiaren ak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8</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ntes de la inscripción, aun acordada en recurso gubernativo, es posible señalar defectos que la impidan, no observados en calificaciones anteriores, sin perjuicio de la responsabilidad en que incurra el Encargado que, por negligencia inexcusable, no los hubiere advert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gobernu-errekurtsoan erabaki arren, beraren aurretik adieraz daitezke hura eragozten duten akatsak, aurreko kalifikazioetan atzeman ez direnak; horri kalterik egin gabe, arduradunak erantzukizuna izan dezake, zabarkeria barkaezinaren ondorioz horiek atzeman ez ba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cedimiento judicial entablado durante el plazo para recurrir gubernativamente no impide la inscripción y los recursos gubern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errekurtsoa jartzeko epean prozedura judiziala hasi bada, horrek ez ditu eragozten inskripzioa eta gobernu- errekurtsoak.</w:t>
            </w:r>
          </w:p>
        </w:tc>
      </w:tr>
      <w:tr>
        <w:trPr/>
        <w:tc>
          <w:tcPr>
            <w:tcW w:w="4309" w:type="dxa"/>
            <w:tcBorders/>
          </w:tcPr>
          <w:p>
            <w:pPr>
              <w:pStyle w:val="Normal"/>
              <w:jc w:val="both"/>
              <w:rPr>
                <w:rFonts w:ascii="Arial" w:hAnsi="Arial" w:cs="Arial"/>
                <w:sz w:val="18"/>
                <w:szCs w:val="18"/>
              </w:rPr>
            </w:pPr>
            <w:r>
              <w:rPr>
                <w:rFonts w:cs="Arial" w:ascii="Arial" w:hAnsi="Arial"/>
                <w:sz w:val="18"/>
                <w:szCs w:val="18"/>
              </w:rPr>
              <w:t>Practicado el asiento, se inscribirá al margen aquel procedimiento con indicación de su alcance y advirtiendo que la inscripción pende de la sentencia, la que se inscribirá haciendo constar la confirmación o cancelación de la inscripción o los extremos que varí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hin idazkuna egin eta gero, prozedura hura orri-bazterrean inskribatuko da, beraren norainokoa aipatuta eta inskripzioa epaiaren menpe dagoela ohartarazita; epai hori inskribatuko da inskripzioaren baieztatzea nahiz ezereztea, edo aldatutako gorabeherak agerrarazita. </w:t>
            </w:r>
          </w:p>
        </w:tc>
      </w:tr>
      <w:tr>
        <w:trPr/>
        <w:tc>
          <w:tcPr>
            <w:tcW w:w="4309" w:type="dxa"/>
            <w:tcBorders/>
          </w:tcPr>
          <w:p>
            <w:pPr>
              <w:pStyle w:val="Normal"/>
              <w:jc w:val="both"/>
              <w:rPr>
                <w:rFonts w:ascii="Arial" w:hAnsi="Arial" w:cs="Arial"/>
                <w:sz w:val="18"/>
                <w:szCs w:val="18"/>
              </w:rPr>
            </w:pPr>
            <w:r>
              <w:rPr>
                <w:rFonts w:cs="Arial" w:ascii="Arial" w:hAnsi="Arial"/>
                <w:sz w:val="18"/>
                <w:szCs w:val="18"/>
              </w:rPr>
              <w:t>Denegado aquél por los órganos del Registro, quedan en suspenso, en virtud del procedimiento entablado oportunamente, los plazos para practicar el ordenado en la sen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organoek idazkuna ukatuz gero, etenda geratzen dira, garaiz hasitako prozeduraren ondorioz, epaian agindutako idazkuna egiteko ep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extensión de los as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dazkunak egit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de nacimiento, matrimonio, defunción y la primera de cada tutela o representación legal, son principales; las demás, mar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 ezkontza- eta heriotza-inskripzioak, eta tutoretza edo legezko ordezkaritza bakoitzaren lehenengo inskripzioa, guztiak ere, nagusiak dira; gainerakoak, orri-bazterrek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inscripciones principales o que abren folio registral se practicarán, sucesivamente, en los espacios a ellas destinados. Por folio registral se entiende la parte del libro dedicada a una inscripción principal y sus asientos marginales, cualesquiera que sea el número de sus pági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nagusiak edo Erregistroko folioa irekitzen dutenak elkarren segidan egingo dira, horietarako utzitako tarteetan. Erregistroko foliotzat hartuko da inskripzio nagusi baterako eta horren orri-bazterreko idazkunetarako erabili den liburuaren zatia, orrialde- kopurua edozein izand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principal que no quepa en el espacio correspondiente continuará en el dedicado a asientos marginales, con las oportunas referencias; la línea siguiente a la última escrita de la continuación y la parte de esta línea que hubiera quedado sin escribir serán cubiertas con una raya de tinta; quienes deban firmar la inscripción principal firmarán también la contin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nagusia tarte egokian sartzen ez bada, inskripzio horrek orri-bazterreko idazkunetarako erabiltzen den zatian jarraituko du, aipamen egokiak eginez; jarraipenean idatzitako azken lerroaren hurrengoa eta idatzi gabe geratu den lerro horren zatia tintazko marra batekin estaliko dira; inskripzio nagusia sinatu behar dutenek, orobat, jarraipena sinatuko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marginales empezarán en la cabeza del espacio correspondiente, y, sin dejar huecos intermedios, seguirán por orden cronológico; continuarán en las hojas complementarias del tomo, tras hacer constar, con caracteres destacados, la página y columna asignada en que continúan, donde se hará referencia, a su vez, al folio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ri-bazterreko idazkunak kasuan kasuko tartearen buruan hasiko dira, eta, bitarteko hutsunerik utzi gabe, hurrenkera kronologikoaren arabera jasoko dira; idazkunok liburukiaren orrialde osagarrietan jarraituko dute, karaktere nabariekin, horiek zein orrialde eta zutabetan jarraitzen duten adierazi eta gero, horretan aldi berean Erregistroko folioari erreferentzia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áginas indebidamente en blanco se inutilizarán en cuanto se observe la falta, con dos rayas de tinta cruzadas en forma de aspa, indicándose por nota la cau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gabe zuriz dauden orrialdeak hutsegitea ikustean baliogabetuko dira, tintazko bi marrarekin gurutze bat eginda eta oharraren bitartez horren arrazoia adierazita.</w:t>
            </w:r>
          </w:p>
        </w:tc>
      </w:tr>
      <w:tr>
        <w:trPr/>
        <w:tc>
          <w:tcPr>
            <w:tcW w:w="4309" w:type="dxa"/>
            <w:tcBorders/>
          </w:tcPr>
          <w:p>
            <w:pPr>
              <w:pStyle w:val="Normal"/>
              <w:jc w:val="both"/>
              <w:rPr>
                <w:rFonts w:ascii="Arial" w:hAnsi="Arial" w:cs="Arial"/>
                <w:sz w:val="18"/>
                <w:szCs w:val="18"/>
              </w:rPr>
            </w:pPr>
            <w:r>
              <w:rPr>
                <w:rFonts w:cs="Arial" w:ascii="Arial" w:hAnsi="Arial"/>
                <w:sz w:val="18"/>
                <w:szCs w:val="18"/>
              </w:rPr>
              <w:t>De igual modo se inutilizarán los espacios en blanco existentes entre asientos margi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odu berean baliogabetuko dira orri-bazterreko idazkunen artean zuriz dauden tar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íneas o partes de líneas que no fueran escritas por entero se inutilizarán con una raya de ti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orik idatzi gabe dauden lerroak edo lerro-zatiak tintazko marra batekin baliogabe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interrumpirá el asiento en cuanto el Encargado observe error en el libro o folio en que aquél se extie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 geldiaraziko da arduradunak okerra ikusten badu idazkuna zein liburu edo foliotan egin eta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Interrumpido por cualquier causa un asiento, se cubrirá con una raya de tinta la línea o parte de línea por escribir y la siguiente a la última total o parcialmente escr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 edozein arrazoiren ondorioz geldiarazi eta gero, tintazko marra batekin estaliko da idazteke dagoen lerroa edo lerro-zatia, bai eta osorik edo zati batez idatzitako azken lerroaren hurreng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i no fuera posible practicar el nuevo asiento o se requiriera expediente previo, el interrumpido se cancelará, sin perjuicio de que, cuando se practique el procedente, se hagan mutuas refer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 berria egitea ezinezkoa bada edo aurretiaz espedientea egin behar bada, geldiarazitako idazkuna ezereztuko da, bidezko idazkuna egitean elkarri erreferentziak e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5</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se escribirán en letra clara y con tinta indeleble; en los marginales se utilizarán caracteres diminutos y sólo contendrán las expresiones indispens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k letra argiz eta tinta ezabaezinaz idatziko dira; orri-bazterreko idazkunetan karaktere txiki-txikiak erabili eta behar-beharrezko adierazpenak bakarrik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antidades se consignarán en guarismos, salvo las que expresan la hora y fecha del hecho y de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uruak zifretan jasoko dira, egitatearen eta inskripzioaren ordua eta data adierazten dituzten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sientos se expresarán los títulos nobiliarios o dignidades cuya posesión legal conste o se justifique debidamente en el a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tan noble-tituluak edo duintasunak adieraziko dira, horien legezko edukitza egintzan bertan agertu edo behar bezala egiazta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6</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numerarán correlativamente las inscripciones y anotaciones principales extendidas en los libros no editados oficialmente y siempre contendrán las menciones de identidad del inscr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nahiz idatzohar nagusiak egiten badira argitaraldi ofizialekoak ez diren liburuetan, horiek modu korrelatiboan zenbatuko dira, eta beti jasoko dituzte inskribatutakoaren nortasun-aip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sientos marginales se señalarán en todo caso por letras, según orden alfabético, y en ellos se designará al sujeto por su nombre y apel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ri-bazterreko idazkunak beti letraz adieraziko dira, hurrenkera alfabetikoaren arabera, eta horietan subjektua bere izen-abizenekin izend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as menciones de identidad se ajustarán a las siguientes regl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ortasun-aipamenek honako erregela hauek beteko dituzte: </w:t>
            </w:r>
          </w:p>
        </w:tc>
      </w:tr>
      <w:tr>
        <w:trPr/>
        <w:tc>
          <w:tcPr>
            <w:tcW w:w="4309" w:type="dxa"/>
            <w:tcBorders/>
          </w:tcPr>
          <w:p>
            <w:pPr>
              <w:pStyle w:val="Normal"/>
              <w:jc w:val="both"/>
              <w:rPr>
                <w:rFonts w:ascii="Arial" w:hAnsi="Arial" w:cs="Arial"/>
                <w:sz w:val="18"/>
                <w:szCs w:val="18"/>
              </w:rPr>
            </w:pPr>
            <w:r>
              <w:rPr>
                <w:rFonts w:cs="Arial" w:ascii="Arial" w:hAnsi="Arial"/>
                <w:sz w:val="18"/>
                <w:szCs w:val="18"/>
              </w:rPr>
              <w:t>1.ª Junto al nombre y apellidos constarán, cuando fueren distintos, los usados habitu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en-abizenekin batera jasoko dira erabili ohi direnak, batzuk eta besteak desberdinak izane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2.ª La mujer casada se designará con sus propios apellidos aunque usare el de su mar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2. Emakume ezkondua beraren abizenekin izendatuko da, emakume horrek senarraren abizena erabili arren. </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tranjera que, con arreglo a su ley personal, ostente el apellido de su marido, será designada con éste, pero se hará referencia, además, al apellido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ume atzerritarrak, bere lege pertsonalaren arabera, senarraren abizena izanez gero, horrekin izendatuko da, baina, gainera, jaiotza-abizena aip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3.ª La edad se indicará si en la inscripción no consta el día de su nacimiento, y se contará por años cumpl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dina aipatuko da, inskripzioan jaiotza-data agertzen ez bada; adina zenbatzeko, urtebeteak izango dira kontuan.</w:t>
            </w:r>
          </w:p>
        </w:tc>
      </w:tr>
      <w:tr>
        <w:trPr/>
        <w:tc>
          <w:tcPr>
            <w:tcW w:w="4309" w:type="dxa"/>
            <w:tcBorders/>
          </w:tcPr>
          <w:p>
            <w:pPr>
              <w:pStyle w:val="Normal"/>
              <w:jc w:val="both"/>
              <w:rPr>
                <w:rFonts w:ascii="Arial" w:hAnsi="Arial" w:cs="Arial"/>
                <w:sz w:val="18"/>
                <w:szCs w:val="18"/>
              </w:rPr>
            </w:pPr>
            <w:r>
              <w:rPr>
                <w:rFonts w:cs="Arial" w:ascii="Arial" w:hAnsi="Arial"/>
                <w:sz w:val="18"/>
                <w:szCs w:val="18"/>
              </w:rPr>
              <w:t>4.ª La naturaleza hará referencia al término municipal de nacimiento y, no siendo éste cabeza de partido, a la provincia, y si es país extranjero, a la 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Jatorriak erreferentzia egingo dio jaioterriari, eta, hori barrutiko burua ez bada, probintziari, eta atzerriko herrialdea izanez gero, nazioari.</w:t>
            </w:r>
          </w:p>
        </w:tc>
      </w:tr>
      <w:tr>
        <w:trPr/>
        <w:tc>
          <w:tcPr>
            <w:tcW w:w="4309" w:type="dxa"/>
            <w:tcBorders/>
          </w:tcPr>
          <w:p>
            <w:pPr>
              <w:pStyle w:val="Normal"/>
              <w:jc w:val="both"/>
              <w:rPr>
                <w:rFonts w:ascii="Arial" w:hAnsi="Arial" w:cs="Arial"/>
                <w:sz w:val="18"/>
                <w:szCs w:val="18"/>
              </w:rPr>
            </w:pPr>
            <w:r>
              <w:rPr>
                <w:rFonts w:cs="Arial" w:ascii="Arial" w:hAnsi="Arial"/>
                <w:sz w:val="18"/>
                <w:szCs w:val="18"/>
              </w:rPr>
              <w:t>5.ª El domicilio se precisará como la naturaleza, con indicación de calle y número o entidad de población, cuando no sea capital d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goitza jatorria bezala zehaztuko da, herriko kalea eta zenbakia edo entitatea aipatuta, udalerriaren hiriburua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inscripción se practique en virtud de declaración, el Encargado procurará comprobar los datos con los de su propio Registro o mediante la exhibición de certificación de nacimiento, Libro de Familia o cualquier otro document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adierazpenaren bidez egiten bada, arduradunak ahaleginak egingo ditu, datuak bere Erregistroko datuekin egiaztatzeko, edota jaiotza-ziurtagiria, Familia Liburua edo beste edozein agiri ofizial erakuste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3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horas se expresan contando el día desde la cero a las veinticua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uak adierazteko, eguna zerotik hogeita laugarren ordura zenbatzen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lugar en que los hechos acaecen se indicará en las inscripciones de nacimiento, matrimonio y defunción con los datos exigidos para expresar el domicilio, agregando en su caso, el carácter del establecimiento o advocación del templo; no se expresarán las circunstancias en el aspecto en que sean deshonrosas. En las demás inscripciones basta, para expresar el lugar, su referencia en la mención del funcionario autorizante del título u otra genér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k zein tokitan jazo eta toki hori aipatuko da, jaiotza-, ezkontza- eta heriotza-inskripzioetan, egoitza adierazteko nahitaezko datuekin, eta, hala denean, establezimenduaren izaera edo tenpluaren izena gehituko zaio; ez dira adieraziko inguruabarrak, horiek laidogarri diren neurrian. Gainerako inskripzioetan, lekua adierazteko, nahikoa da horren erreferentzia agertzea titulua baimendu duen funtzionarioaren aipamenean edo beste aipamen generiko 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9</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en virtud de la cual se practica un asiento se expresará indicando el nombre, apellidos, domicilio y carácter del declar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 adierazpenaren bidez egin bada, adierazpen hori aipatzeko, zehaztuko dira adierazlearen izena, abizenak, egoitza eta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siento firmado por testigos contendrá su nombre, apellidos, domicilio y calidad de su interv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koek sinatutako idazkunak jasoko ditu, haien izena, abizenak, egoitza eta beren esku-hartzearen iza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fecha y funcionario autorizante del documento auténtico que deben constar en el asiento son los del original o matriz.</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an agerrarazi beharreko agiri kautoaren data eta funtzionario eskueslea jatorrizko agiriarenak edo matrizearen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funcionario autorizante se designa por su nombre y apellidos, carácter y lugar en que ejerce el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eskueslea izendatzeko, beraren izen-abizenak, izaera, eta kargua zein tokitan bete eta toki hori aip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se designan sólo por su carácter, y si no son de ámbito nacional, por el lug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ak izendatzeko, beraien izaera bakarrik aipatzen da, eta nazio-esparrukoak ez badira, 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en virtud del testamento expresará, en su caso, además de su fecha, la de la protocolización y Notario que la autori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stamentuaren bidez egindako inskripzioak, hala denean, horren dataz gain, protokoloan jasotzeko data eta notario eskueslea adierazi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uncionarios que autoricen las inscripciones se designan por su nombre, apellidos y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zein funtzionariok baimendu eta hori izendatzeko, beraren izena, abizenak eta izaera aipatzen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No se empleará en los asientos y certificaciones, adiciones, apostillas, interlineados, raspaduras, tachados o enmien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tan eta ziurtagirietan ez da erabiliko eransketa, argibide, lerroarteko, urradura, orban edo zuzenketarik.</w:t>
            </w:r>
          </w:p>
        </w:tc>
      </w:tr>
      <w:tr>
        <w:trPr/>
        <w:tc>
          <w:tcPr>
            <w:tcW w:w="4309" w:type="dxa"/>
            <w:tcBorders/>
          </w:tcPr>
          <w:p>
            <w:pPr>
              <w:pStyle w:val="Normal"/>
              <w:jc w:val="both"/>
              <w:rPr>
                <w:rFonts w:ascii="Arial" w:hAnsi="Arial" w:cs="Arial"/>
                <w:sz w:val="18"/>
                <w:szCs w:val="18"/>
              </w:rPr>
            </w:pPr>
            <w:r>
              <w:rPr>
                <w:rFonts w:cs="Arial" w:ascii="Arial" w:hAnsi="Arial"/>
                <w:sz w:val="18"/>
                <w:szCs w:val="18"/>
              </w:rPr>
              <w:t>Se pondrá, sin embargo, una raya sobre las palabras equivocadas o innecesarias de modo que no impida su lec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ere, marra bat jarriko da okerreko hitzen gain edo beharrezkoak ez diren hitzen gain, haien irakurketa eragotzi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tachaduras y las omisiones se salvarán al final, antes de la fecha y firma, por la persona que extienda el asiento o certificación; en tal caso, se cubrirá con una raya de tinta el encasillado de la data y se pondrá ésta a mano; tras las tachaduras u omisiones, con números correlativos entre paréntesis, se harán las oportunas llamadas al lugar en que se salv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ban horiek eta ez-egiteak, data eta sinaduraren aurretik, idazkuna edo ziurtagiria egin duenak ontzat hartuko ditu bukaeran; kasu horretan, tintazko marra batekin estaliko da dataren sailkategia, eta data hori eskuz jarriko da; orbanen edota ez-egiteen ondoren, parentesi artean zenbaki korrelatiboak jarriz, ohar egokiak egingo dira, orban edo ez-egite horiek zein tokitan ontzat hartu eta toki horretara j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ncasillados, cuando sean innecesarios, serán cubiertos con una raya de tinta, sin necesidad de salvar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kategiak beharrezkoak ez direnean, tintazko marra batekin estaliko dira, baina ez da beharrezkoa horiek ontzat 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errará un asiento sin que se entere de su contenido quien debe suscribirlo; si no puede leer, le dará lectura el Encarg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ik ez da itxiko, hori sinatu behar duenak edukiaren berririk izan gabe; horrek irakurri ezin badu, arduradunak irakurri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asientos y diligencias de los libros del Registro no se pondrá el sello de la ofic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liburuen idazkunetan eta eginbideetan ez da jarriko bulegoko zigi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anot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datzoh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rtículo 145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4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notación constará el hecho de que informa, y de modo destacado, tanto en el asiento como en la certificación, el carácter de tal, su valor simplemente informativo y que en ningún caso constituye la prueba que proporcion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ean, zein egitateri buruzko informazioa eman eta egitate hori jasoko da, eta, nabariro, idazkunean nahiz ziurtagirian adieraziko da haren izaera, bai eta informazio-balio soila duela eta inola ere ez duela ematen inskripzioak ematen duen frog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notado un hecho, su inscripción podrá practicarse marginalmente por simple referencia al contenido de la ano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egitatearen idatzoharra eginda, horren inskripzioa orri-bazterrean egin ahal izango da, idatzoharraren edukiari erreferentzia soila eginda.</w:t>
            </w:r>
          </w:p>
        </w:tc>
      </w:tr>
      <w:tr>
        <w:trPr/>
        <w:tc>
          <w:tcPr>
            <w:tcW w:w="4309" w:type="dxa"/>
            <w:tcBorders/>
          </w:tcPr>
          <w:p>
            <w:pPr>
              <w:pStyle w:val="Normal"/>
              <w:jc w:val="both"/>
              <w:rPr>
                <w:rFonts w:ascii="Arial" w:hAnsi="Arial" w:cs="Arial"/>
                <w:sz w:val="18"/>
                <w:szCs w:val="18"/>
              </w:rPr>
            </w:pPr>
            <w:r>
              <w:rPr>
                <w:rFonts w:cs="Arial" w:ascii="Arial" w:hAnsi="Arial"/>
                <w:sz w:val="18"/>
                <w:szCs w:val="18"/>
              </w:rPr>
              <w:t>Inscrito el hecho, se cancelará su anotación con referencia a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 inskribatu eta gero, horren idatzoharra ezereztuko da inskripzioari erreferentzia egin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notaciones pueden ser rectificadas y canceladas en virtud de expediente gubernativo en que se acredite la inexactitud o por título suficiente para rectificar o cancelar la correspondient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k zuzendu eta ezereztu egin daitezke gobernu-espedientearen bidez, espediente horretan zehaztugabetasuna egiaztatzen bada, edo, bestela, kasuan kasuko inskripzioa zuzentzeko edo ezerezteko behar besteko titulu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que han pedido la anotación están obligadas a pedir su cancelación cuando proce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 eskatu duten pertsonak behartuta daude horren ezereztea eskatzera, hori bidezkoa d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aplicarán a las anotaciones supletoriamente las reglas de las inscri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ei ordezko moduan aplikatuko zaizkie inskripzioei buruzko errege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otación de procedimiento referirá la pretensión deducida en cuanto afecta al contenido del Registro. Se extenderá al margen del folio afectado, pero si en el procedimiento se pretende una inscripción principal, la anotación abrirá folio regis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zeduraren idatzoharrak adieraziko du prozedura horretan azaldutako uzia, horrek Erregistroko edukiaren gain eragina duen neurrian. Ukitutako folioaren orri-bazterrean egingo da idatzoharra, baina prozeduran inskripzio nagusia egin nahi bada, idatzoharrak Erregistroko folioa ireki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título para practicarla es el mandamiento judicial librado de oficio o a instancia de parte, en virtud de un principio de prueba bas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 egiteko titulua da, ofizioz edo alderdiak hala eskatuta, behar besteko froga-abiaburuaren ondorioz luzatutako manamendu jud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notación caducará y será cancelada de oficio a los cuatro años de su fecha. Son posibles prórrogas sucesivas por igual plazo, obtenidas como la anotación, y se harán constar, como ésta, en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 bere datatik lau urtera iraungi eta ofizioz ezereztuko da. Epe bereko luzapenak egin daitezke elkarren segidan, horiek idatzoharra bezala lortuta, eta, idatzoharra bezala, luzapenok Erregistroan agerrarazi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erá cancelada si se justifica la extinción del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 ezereztuko da, orobat, prozeduraren azkentzea egiaztatzen ba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hecho cuya inscripción no puede practicarse por no resultar, en alguno de sus requisitos, legalmente acreditado, puede anotarse en cuanto a los extremos debidamente justificados. Pero no procede la anotación si resulta evidente su ineficacia absoluta e insubsanable; la verificada será cancelada al acreditarse la in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ren inskripzioa ezin bada egin, egitate horren baldintzaren bat legez egiaztatu ez delako, egiaztatutako gorabeherak idatzoharraren bidez jaso ahal dira. Hala ere, idatzoharra ez da bidezkoa, horren eragingabetasuna erabatekoa eta konponezina bada; egindako idatzoharra ezereztuko da eragingabetasuna frogatz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Para anotar el estado civil según la Ley extranjera o la existencia o inexistencia de hecho o resolución que le afecte, es sufici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tzerriko legearen arabera, egoera zibila edo horren gain eragina duen egitate nahiz ebazpenaren izatea edo ez izatea idatzoharraren bidez jasotzeko, nahikoa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título públic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Titulu publiko egokia.</w:t>
            </w:r>
          </w:p>
        </w:tc>
      </w:tr>
      <w:tr>
        <w:trPr/>
        <w:tc>
          <w:tcPr>
            <w:tcW w:w="4309" w:type="dxa"/>
            <w:tcBorders/>
          </w:tcPr>
          <w:p>
            <w:pPr>
              <w:pStyle w:val="Normal"/>
              <w:jc w:val="both"/>
              <w:rPr>
                <w:rFonts w:ascii="Arial" w:hAnsi="Arial" w:cs="Arial"/>
                <w:sz w:val="18"/>
                <w:szCs w:val="18"/>
              </w:rPr>
            </w:pPr>
            <w:r>
              <w:rPr>
                <w:rFonts w:cs="Arial" w:ascii="Arial" w:hAnsi="Arial"/>
                <w:sz w:val="18"/>
                <w:szCs w:val="18"/>
              </w:rPr>
              <w:t>2. La certificación o parte oficial del Registro extranjero, regular y autén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tzerriko Erregistroak emandako ziurtagiria edo parte ofiziala, erregular eta kautoa.</w:t>
            </w:r>
          </w:p>
        </w:tc>
      </w:tr>
      <w:tr>
        <w:trPr/>
        <w:tc>
          <w:tcPr>
            <w:tcW w:w="4309" w:type="dxa"/>
            <w:tcBorders/>
          </w:tcPr>
          <w:p>
            <w:pPr>
              <w:pStyle w:val="Normal"/>
              <w:jc w:val="both"/>
              <w:rPr>
                <w:rFonts w:ascii="Arial" w:hAnsi="Arial" w:cs="Arial"/>
                <w:sz w:val="18"/>
                <w:szCs w:val="18"/>
              </w:rPr>
            </w:pPr>
            <w:r>
              <w:rPr>
                <w:rFonts w:cs="Arial" w:ascii="Arial" w:hAnsi="Arial"/>
                <w:sz w:val="18"/>
                <w:szCs w:val="18"/>
              </w:rPr>
              <w:t>3. Si el hecho o situación no puede acreditarse mediante este Registro, la declaración oficial extranj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gitatea edo egoera ezin bada egiaztatu erregistro horren bidez, atzerriko adierazpen ofizi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on objeto de anotación las sentencias o resoluciones extranjeras sobre hechos inscribibles, aunque no puedan tener fuerza en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aren bidez jasotzeko modukoak dira atzerriko epaiak eta ebazpenak, inskribatzeko moduko egitateei buruzkoak, nahiz eta horiek Espainian indarrik ezin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abrá también la anotació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oharra egin ahal izango da, halaber: </w:t>
            </w:r>
          </w:p>
        </w:tc>
      </w:tr>
      <w:tr>
        <w:trPr/>
        <w:tc>
          <w:tcPr>
            <w:tcW w:w="4309" w:type="dxa"/>
            <w:tcBorders/>
          </w:tcPr>
          <w:p>
            <w:pPr>
              <w:pStyle w:val="Normal"/>
              <w:jc w:val="both"/>
              <w:rPr>
                <w:rFonts w:ascii="Arial" w:hAnsi="Arial" w:cs="Arial"/>
                <w:sz w:val="18"/>
                <w:szCs w:val="18"/>
              </w:rPr>
            </w:pPr>
            <w:r>
              <w:rPr>
                <w:rFonts w:cs="Arial" w:ascii="Arial" w:hAnsi="Arial"/>
                <w:sz w:val="18"/>
                <w:szCs w:val="18"/>
              </w:rPr>
              <w:t>1. En sustitución de inscripción principal que no pueda practicarse inmediatamente o a cuyo Registro sea imposible el acceso y al sólo efecto de servir de soporte a asientos marginales; en la anotación se indicará este carácter especial, y puede extenderse en virtud de declaración del interesado; desaparecida la situación que la motivó, será cancelada, y los asientos marginales, trasladados, en su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 nagusiaren ordez, hori ezin bada berehalakoan egin edo hori Erregistroan sartzea ezinezkoa bada, eta idatzoharraren ondore bakarra izango da orri-bazterreko idazkunen euskarri izatea; idatzoharrean izaera berezi hori aipatuko da eta interesdunak egindako adierazpenaren bidez egin daiteke; behin hori eragin duen egoera desagertuta, idatzoharra ezereztuko da, eta orri-bazterreko idazkunak, hala denean, kopiatu egi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2. De la resolución judicial española denegatoria de la ejecución de una sentencia anot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painiako ebazpen judizialari buruz, horrek ukatzen badu idatzoharraren bidez jasotzeko moduko epaiaren betearazp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Del prohijamiento o acogimiento, en virtud de certificación de la Junta provincial de Benefic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Umeordetze edo familia-harrerari buruz, Probintziako Ongintza Batzak emandako ziurtagiri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4. De la desaparición de hecho en virtud de sentencia firme, expediente gubernativo o declaración de la autoridad judicial que instruya las diligencias seguidas por causa de siniestro o de violencia contra la vida, en que el desaparecido se hubiera encontrado con riesgo inminente de muerte, o en virtud del auto por el que se constituye la def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4. Egitezko desagertzeari buruz, epai irmoaren, gobernu-espedientearen edo agintaritza judizialak emandako adierazpenaren bidez, baldin eta, agintaritza horrek ezbeharraren arrazoiei edo bizitzaren aurkako indarkeriari buruzko eginbideen izapideak egin behar izanik, desagertua heriotza-arriskuan egon bada, edo, bestela, defentsa eratzeko autoaren bidez. </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anotación se indicará la fecha del siniestro o violencia y cuantas circunstancias puedan influir, en su día, en la declaración de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oharrean aipatuko da ezbeharraren edo indarkeriaren data, eta, garaia denean, heriotza-adierazpenaren gain eragina izan dezaketen inguruabarrak. </w:t>
            </w:r>
          </w:p>
        </w:tc>
      </w:tr>
      <w:tr>
        <w:trPr/>
        <w:tc>
          <w:tcPr>
            <w:tcW w:w="4309" w:type="dxa"/>
            <w:tcBorders/>
          </w:tcPr>
          <w:p>
            <w:pPr>
              <w:pStyle w:val="Normal"/>
              <w:jc w:val="both"/>
              <w:rPr>
                <w:rFonts w:ascii="Arial" w:hAnsi="Arial" w:cs="Arial"/>
                <w:sz w:val="18"/>
                <w:szCs w:val="18"/>
              </w:rPr>
            </w:pPr>
            <w:r>
              <w:rPr>
                <w:rFonts w:cs="Arial" w:ascii="Arial" w:hAnsi="Arial"/>
                <w:sz w:val="18"/>
                <w:szCs w:val="18"/>
              </w:rPr>
              <w:t>A falta de reglas especiales se aplicarán las de inscripciones de declaración de ausencia y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la berezirik izan ezean, absentzia- eta heriotza-adierazpenei buruzko erregelak aplikatu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notas margi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rri-bazterreko oharr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hechos que, como el matrimonio posterior de los padres, afecten mediatamente a una persona constarán por nota marginal de referencia a la inscripción practic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ek, gurasoen geroko ezkontza bezala, pertsonaren gain zeharkako eragina badute, horiek orri-bazterreko erreferentzia-oharraren bidez jasoko dira egindako inskripzio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Al margen de la inscripción de nacimiento de los sujetos a tutela o curatela, o titulares del patrimonio sometido a representación, se pondrá nota de referencia a la de tutela, curatela o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inskripzioa tutoretzapekoen nahiz kuradoretzapekoen, edo ordezkaritzaren menpe jarritako ondareen titularrei buruzkoa bada, horren orri-bazterrean erreferentzia-oharra egingo zaie tutoretza-, kuradoretza- edo ordezkaritza- inskripzio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notaciones producen la nota o mención de referencia que provocarían las correspondientes inscrip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rek erreferentzia-oharra edo -aipamena sortzen dute, inskripzio egokiek egingo luketen eragin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rección General podrá ordenar notas de referencia a asientos de expedición de determinadas certificaciones y de cumplimiento o advertencia de obligaciones impuestas a los Encar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erreferentzia- oharrak agindu ahal izango ditu ziurtagiri jakin batzuk egiteko idazkunen gain, bai eta arduradunei ezarritako betebeharrak betetzeko edo ohartarazteko idazkunen gai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5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que inscriba un hecho que produce nota marginal la consignará inmediatamente o enviará al competente parte duplicado con las circunstancias necesarias. Puesta la nota, se devolverá un ejemplar indicando el cumplimiento; pasados treinta días sin haberse recibido, se reiterará su envío, y pasados otros treinta, se dará cuenta a la superio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ri-bazterreko oharra sorrarazten duen egitatea zein arduradunek inskribatu eta berorrek berehalakoan jasoko du ohar hori edo parte bikoiztua bidaliko dio eskudunari, beharrezko inguruabarrekin batera. Oharra jarri ondoren, ale bat itzuliko da, betetzea aipatuta; hogeita hamar egun igaro badira hori jaso gabe, berriz bidaliko da, eta beste hogeita hamar egun igarota, nagusiari kontu-arrazoiak emango zaizkio.</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en una población haya varios Registros y se ignore el competente, se hará la remisión al Encargado del Archivo Provincial para que promueva la no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bat baino gehiagoko herrietan, eskuduna zein den jakin gabe, Probintziako Artxiboko arduradunari egingo zaio bidalketa, oharra susta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s notas marginales consta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Orri-bazterreko oharretan jaso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Su caráct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en izaera.</w:t>
            </w:r>
          </w:p>
        </w:tc>
      </w:tr>
      <w:tr>
        <w:trPr/>
        <w:tc>
          <w:tcPr>
            <w:tcW w:w="4309" w:type="dxa"/>
            <w:tcBorders/>
          </w:tcPr>
          <w:p>
            <w:pPr>
              <w:pStyle w:val="Normal"/>
              <w:jc w:val="both"/>
              <w:rPr>
                <w:rFonts w:ascii="Arial" w:hAnsi="Arial" w:cs="Arial"/>
                <w:sz w:val="18"/>
                <w:szCs w:val="18"/>
              </w:rPr>
            </w:pPr>
            <w:r>
              <w:rPr>
                <w:rFonts w:cs="Arial" w:ascii="Arial" w:hAnsi="Arial"/>
                <w:sz w:val="18"/>
                <w:szCs w:val="18"/>
              </w:rPr>
              <w:t>2. El asiento o hecho a que se refier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iek aipatutako idazkuna edo eg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3. Y fecha y firma del funcionario o funcionarios autoriz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Eta data eta funtzionario eskueslearen edo eskuesleen sinadur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ferencia a un asiento o folio registral indicará la página, tomo y Registro y titular o titulares por su nombre y apellidos; la referencia que no se practique en el folio en que se encuentra el asiento expresará, además, la fecha y lugar del hecho. La referencia a un hecho también expresará el nombre y apellidos de los suje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idazkun edo folio bati egindako erreferentziak aipatuko ditu orrialdea, liburukia eta Erregistroa, eta titularra edo titularrak, euren izen-abizenekin; idazkuna zein foliotan jaso eta folio horretan erreferentziarik egiten ez bada, haiez gain, egitatearen data eta lekua adieraziko dira. Egitateari egindako erreferentziak subjektuen izen-abizenak ere adierazik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atos que proporciona el título que produce una inscripción serán suficientes para la referencia que debe hacerse en ella a otra o a un hecho inscribible separadamente; pero el Encargado procurará comprobar los obtenidos en virtud de declaración con los de su propio Registro o mediante exhibición de certificación o document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zein tituluk sorrarazi eta berorrek emandako datuak behar bestekoak izango dira, bertan beste inskripzio bat edo inskribatzeko moduko egitate bat modu bananduan aipatzeko; hala ere, arduradunak ahaleginak egingo ditu adierazpenaren bidez lortutako datuak bere Erregistroan dituenekin egiaztatzeko, edo, bestela, ziurtagiria edo agiri ofiziala erakuste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tomarán los necesarios para enviar los partes a los Registros que deben extender notas relativas al h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sa berean, beste erregistroetara parteak bidaltzeko beharrezko diren datuak jasoko dira, erregistro horiek egitatearekin zerikusia duten oharrak egin behar ba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2.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ferencias en nota o en el cuerpo de la inscripción serán agregadas, completadas o rectificadas en virtud de examen del propio Registro o de certificación o parte de la correspondiente inscripción y, en su caso, suprimidas, en virtud de expediente acreditativo de la inexacti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erentziak jarri badira oharretan edo inskripzioaren gorpuan, horiek gehitu, osatu edo zuzenduko dira Erregistroa bera aztertuz edo inskripzioari dagokion ziurtagiriaren edota partearen bidez; eta, hala denean, erreferentziok ezabatuko dira, zehaztugabetasuna egiaztatzen duen espediente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Al expresar la modificación o supresión se indicará el título que la produ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razpena edo ezabapena adieraztean, hori sortzen duen titulua aip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VII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ancel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erezt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ncelación total o parcial de un asiento por ineficacia del acto, inexactitud del contenido u otra causa se practicará marginalmente en virtud de título adecuado con sujeción a las formalidades del asiento cancelado y con indicación especial de la causa y alcance de la canc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 osorik edo zati batez ezerezten bada, egintzaren eragingabetasuna, edukiaren zehaztugabetasuna edo beste arrazoi bat dela eta, ezerezte hori orri-bazterrean egingo da titulu egokiaren bidez, ezereztutako idazkunaren formalitateei lotuta, eta ezereztearen arrazoia nahiz norainokoa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caso, será comprendida en la inscripción del hecho que la produce; en el folio en que procede la cancelación, si fuere distinto, se pondrá nota de refe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ezereztea zein egitatek sortu eta horren inskripzioan barneratuko da; ezereztea beste folio batean egin behar bada, folio horretan erreferentzia- oharra jarri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siento totalmente cancelado será cruzado con tinta de distinto color; si se cancela parcialmente, se subrayará la parte cancelada cerrándose entre paréntesis con llamada marginal al asiento cancel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ztiz ezereztuta dagoen idazkuna kolore ezberdineko tintaz gurutzatuko da; zati batez bakarrik ezerezten bada, ezereztutako zatia parentesi artean itxita azpimarratuko da, eta, orri-bazterrean, ezereztea ekarri duen idazkuna aip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V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T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DE LAS SECCIONES DEL REGISTR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KO ATAL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Sección de nacimientos y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aiotzen atala eta atal oro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inscripción de nacimien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Jaiotzen inskrip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en virtud de declaración formulada antes de que el feto viviera veinticuatro horas enteramente desprendido del seno materno se convalidará acreditando, en expediente, la supervivencia a dicho pla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adierazpenaren bidez egin eta adierazpen hori fetua amaren sabeletik guztiz askatuta hogeita lau ordu bizi aurretik egin bada, inskripzioa baliozkotuko da, espedientean egiaztatuz fetua epe horretan bizirik egon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azo de declaración será de veinte días cuando se acredite justa causa, que constará en la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epea hogei egunekoa izango da, arrazoi zuzena egiaztatzen bada; arrazoi hori inskripzioan jas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obligación de declarar afecta a los consanguíneos hasta el cuarto grado y a los afines hasta el 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egiteko betebeharrak eragina du laugarren gradurainoko odolekoengan eta bigarren gradurainoko ezkontza-ahaideeng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parte de nacimiento, además del nombre, apellidos, carácter y número de colegiación de quien lo suscribe, constará con la precisión que la inscripción requiere, la fecha, hora y lugar del alumbramiento, sexo del nacido y menciones de identidad de la madre, indicando si es conocida de ciencia propia o acreditada, y en este supuesto, documentos oficiales examinados o menciones de identidad de persona que afirme los datos, la cual, con la madre, firmará el parte, salvo si ésta no puede o se opone, circunstancia que también se hará con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ren partean, izenaz, abizenez, izaeraz eta hori sinatzen duenaren bazkide- zenbakiaz gain, inskripziorako nahitaezkoa den zehaztasunarekin jasoko dira, erditzearen data, ordua eta lekua, jaioaren sexua eta amaren nortasun-aipamenak; bertan aipatuko da ama norberarentzat ezaguna den edo egiaztatutakoa den, eta, azken kasu horretan, aztertutako agiri ofizialak edo datuok baieztatzen dituen pertsonaren nortasun-aipamenak aipatuko dira; horrek, amarekin batera, partea sinatuko du, salbu eta amak ezin duenean edo aurka jartzen denean, inguruabar hori ere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te o declaración de los profesionales y personal de establecimientos sanitarios que tengan obligación de guardar secreto no se referirá a la madre contra su volun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etxeetako profesional eta langileen parteak edo adierazpenak ez du ama aipatuko beraren borondatearen aurka, haiek isilpean gordetzeko betebeharra du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 Véase sobre este artículo la STS 776/1999, de 21 de septiembre, fundamento jurídico 5, en el que se deroga por inconstitucionalidad sobrevenida la parte recogida en letra curs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rtikulu honi buruz, ikus irailaren 21eko 776/1999 AGE, 5. oinarri juridikoa. Bertan indargabetzen da letra etzanez jarritako esamoldea, konstituzio-aurkakotasunaren zio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antes de inscribir, exigirá el parte adecuado, y no obteniéndolo o siendo contradictorio a la información del declarante, comprobará el hecho por medio del Médico del Registro Civil o su sustituto, que ratificará o suplirá el parte exi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duradunak, inskripzioa egin aurretik, parte egokia eskatuko du, eta, hori lortzen ez badu edo lortutakoa adierazleak emandako informazioarekin bat ez badator, egitatea egiaztatuko du Erregistro Zibileko medikuaren edo horren ordezkoaren bitartez, eta eskatutako partea berretsi edo ordeztuko du. </w:t>
            </w:r>
          </w:p>
        </w:tc>
      </w:tr>
      <w:tr>
        <w:trPr/>
        <w:tc>
          <w:tcPr>
            <w:tcW w:w="4309" w:type="dxa"/>
            <w:tcBorders/>
          </w:tcPr>
          <w:p>
            <w:pPr>
              <w:pStyle w:val="Normal"/>
              <w:jc w:val="both"/>
              <w:rPr>
                <w:rFonts w:ascii="Arial" w:hAnsi="Arial" w:cs="Arial"/>
                <w:sz w:val="18"/>
                <w:szCs w:val="18"/>
              </w:rPr>
            </w:pPr>
            <w:r>
              <w:rPr>
                <w:rFonts w:cs="Arial" w:ascii="Arial" w:hAnsi="Arial"/>
                <w:sz w:val="18"/>
                <w:szCs w:val="18"/>
              </w:rPr>
              <w:t>El Médico del Registro Civil o sustituto más cercano que resida en población situada a más de dos kilómetros podrá excusar su asistencia y la comprobación se diligenciará en acta separada en virtud de la información de dos personas capaces que hayan asistido al parto o tengan noticia cierta de é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ko medikuak edo hurbilen dagoen ordezkoak, hori bi kilometro baino gehiagotara dagoen herrian bizi bada, adieraz dezake ezin dela bertara joan, eta egiaztapena eginbidearen bidez akta bananduan jasoko da, gai diren bi pertsonak emandako informazioaren bidez, horiek erditzean izan badira edo horren berri ziurr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Registros consulares, en defecto de parte adecuado del Médico de cabecera, se acudirá a la información supletoria a que se refiere el párraf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tan, familiako medikuaren parte egokirik izan ezean, aurreko lerrokadak aipatu ordezko informaziora jo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6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cuando se ignore el término municipal y fecha de nacimiento, sólo procede en virtud de expediente que, necesariamente, en defecto de otras pruebas, establecerá el día, mes y año del alumbramiento, de acuerdo con la edad aparente, según informe médico, y el término, por el primero conocido de estancia del nac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a eta jaiotza-data ezagunak ez badira, inskripzioa bidezkoa izango da espedientearen bidez bakarrik; bestelako frogarik izan ezean, espediente horrek, nahitaez, erditzearen eguna, hilabetea eta urtea ezarriko ditu, itxurazko adina kontuan hartuta, medikuak emandako txostenaren arabera, eta udalerria ere, jaioa bizi izan den lehenengo udalerri ezagunaren ondorioz.</w:t>
            </w:r>
          </w:p>
        </w:tc>
      </w:tr>
      <w:tr>
        <w:trPr/>
        <w:tc>
          <w:tcPr>
            <w:tcW w:w="4309" w:type="dxa"/>
            <w:tcBorders/>
          </w:tcPr>
          <w:p>
            <w:pPr>
              <w:pStyle w:val="Normal"/>
              <w:jc w:val="both"/>
              <w:rPr>
                <w:rFonts w:ascii="Arial" w:hAnsi="Arial" w:cs="Arial"/>
                <w:sz w:val="18"/>
                <w:szCs w:val="18"/>
              </w:rPr>
            </w:pPr>
            <w:r>
              <w:rPr>
                <w:rFonts w:cs="Arial" w:ascii="Arial" w:hAnsi="Arial"/>
                <w:sz w:val="18"/>
                <w:szCs w:val="18"/>
              </w:rPr>
              <w:t>Tratándose de acogidos en casas de expósitos, basta como prueba la información que proporcionará su Jefe, al que, en su día, será comunicada la inscripción, con indicación del tomo y pág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tan behera utzitako umeen etxeei dagokienez, froga gisa nahikoa da toki horretako buruak emandako informazioa, eta, garaia denean, berari komunikatuko zaio inskripzioa, betiere liburukia eta orrialdea aip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resolución, tratándose de menores expósitos o abandonados, además de las circunstancias inscribibles, se mencionarán: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tan behera utzitako adingabe edo umeen kasuan, ebazpenean aipatuko dira, inskribatzeko moduko inguruabarrez gain: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hora, fecha y sitio del hallazgo y menciones de identidad de la persona que los haya recog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oriek aurkitu direneko ordua, data eta lekua, eta horiek jaso dituen pertsonaren nortasun-aipa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2. Señas particulares de co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nformazio-zeinu bereziak.</w:t>
            </w:r>
          </w:p>
        </w:tc>
      </w:tr>
      <w:tr>
        <w:trPr/>
        <w:tc>
          <w:tcPr>
            <w:tcW w:w="4309" w:type="dxa"/>
            <w:tcBorders/>
          </w:tcPr>
          <w:p>
            <w:pPr>
              <w:pStyle w:val="Normal"/>
              <w:jc w:val="both"/>
              <w:rPr>
                <w:rFonts w:ascii="Arial" w:hAnsi="Arial" w:cs="Arial"/>
                <w:sz w:val="18"/>
                <w:szCs w:val="18"/>
              </w:rPr>
            </w:pPr>
            <w:r>
              <w:rPr>
                <w:rFonts w:cs="Arial" w:ascii="Arial" w:hAnsi="Arial"/>
                <w:sz w:val="18"/>
                <w:szCs w:val="18"/>
              </w:rPr>
              <w:t>3. Relación de documentos, ropas y demás objetos encontr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rkitutako agiri, arropa eta gainerako objektuen zerrenda.</w:t>
            </w:r>
          </w:p>
        </w:tc>
      </w:tr>
      <w:tr>
        <w:trPr/>
        <w:tc>
          <w:tcPr>
            <w:tcW w:w="4309" w:type="dxa"/>
            <w:tcBorders/>
          </w:tcPr>
          <w:p>
            <w:pPr>
              <w:pStyle w:val="Normal"/>
              <w:jc w:val="both"/>
              <w:rPr>
                <w:rFonts w:ascii="Arial" w:hAnsi="Arial" w:cs="Arial"/>
                <w:sz w:val="18"/>
                <w:szCs w:val="18"/>
              </w:rPr>
            </w:pPr>
            <w:r>
              <w:rPr>
                <w:rFonts w:cs="Arial" w:ascii="Arial" w:hAnsi="Arial"/>
                <w:sz w:val="18"/>
                <w:szCs w:val="18"/>
              </w:rPr>
              <w:t>4. Cuantas circunstancias sean útiles para la futura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torkizuneko identifikaziorako erabilgarri izan daitezkeen inguruab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on la resolución se archivarán los documentos referidos; los demás objetos, siendo de fácil conservación, serán marcados para, en todo tiempo, poder ser reconocidos, y los que no estén bajo custodia de la casa de expósitos, serán convenientemente depos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rekin batera, aipatu agiriak artxibatuko dira; gainerako objektuei, artatzeko errazak izanda, seinalea jarriko zaie, denbora guztian zehar identifikatuak izan daitezen, eta bertan behera utzitakoen etxeen zainpean ez daudenak modu egokian gorde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expresará en los asientos ninguna indicación de la exposición o abando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tan ez da aipamenik adieraziko bertan behera uzte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inscripción de nacimiento constará especial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iotza-inskripzioan bereziki jaso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La hora, fecha y lugar de na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iotzaren ordua, data eta lek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partos múltiples, de no conocerse la hora exacta de cada uno, constará la prioridad entre ellos o que no ha podido determinars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ditze anizkunetan, bakoitzaren ordu zehatza ezaguna ez bada, euren arteko lehentasuna jasoko da, edo, bestela, hori zehaztea ezinezkoa gertatu izan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el nacido es varón o mujer y el nombre im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ioa gizonezkoa ala emakumezkoa den eta ezarritako izena.</w:t>
            </w:r>
          </w:p>
        </w:tc>
      </w:tr>
      <w:tr>
        <w:trPr/>
        <w:tc>
          <w:tcPr>
            <w:tcW w:w="4309" w:type="dxa"/>
            <w:tcBorders/>
          </w:tcPr>
          <w:p>
            <w:pPr>
              <w:pStyle w:val="Normal"/>
              <w:jc w:val="both"/>
              <w:rPr>
                <w:rFonts w:ascii="Arial" w:hAnsi="Arial" w:cs="Arial"/>
                <w:sz w:val="18"/>
                <w:szCs w:val="18"/>
              </w:rPr>
            </w:pPr>
            <w:r>
              <w:rPr>
                <w:rFonts w:cs="Arial" w:ascii="Arial" w:hAnsi="Arial"/>
                <w:sz w:val="18"/>
                <w:szCs w:val="18"/>
              </w:rPr>
              <w:t>3. Los padres, cuando legalmente conste la f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urasoak, seme-alabatasuna legez jasota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4. El número que se asigne en el legajo al parte o com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Parteari edo egiaztapenari paper-sortan emandako zenbakia.</w:t>
            </w:r>
          </w:p>
        </w:tc>
      </w:tr>
      <w:tr>
        <w:trPr/>
        <w:tc>
          <w:tcPr>
            <w:tcW w:w="4309" w:type="dxa"/>
            <w:tcBorders/>
          </w:tcPr>
          <w:p>
            <w:pPr>
              <w:pStyle w:val="Normal"/>
              <w:jc w:val="both"/>
              <w:rPr>
                <w:rFonts w:ascii="Arial" w:hAnsi="Arial" w:cs="Arial"/>
                <w:sz w:val="18"/>
                <w:szCs w:val="18"/>
              </w:rPr>
            </w:pPr>
            <w:r>
              <w:rPr>
                <w:rFonts w:cs="Arial" w:ascii="Arial" w:hAnsi="Arial"/>
                <w:sz w:val="18"/>
                <w:szCs w:val="18"/>
              </w:rPr>
              <w:t>5. La hora de inscrip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skripzioaren or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declaraciones de abort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bortuei buruzko adierazpen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1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1.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Se entiende por criaturas abortivas las que no reúnen las circunstancias exigidas para que un feto se repute nacido a los efectos civi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 zibiletarako ulertuko da abortukinak direla fetua jaiotzat hartzeko nahitaezko baldintzak betetzen ez dituzt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2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172. artikulu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del Registro se determina, si la criatura nace muerta, como en los nacimientos y, en otro caso, como en las de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aren eskumena zehazten da, haurra hilda jaiotzen bada, jaiotzen kasuan bezala, eta, bestelako kasuetan, heriotzen kasuan bez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3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3.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y parte expresarán el aborto o, en su caso, el alumbramiento y muerte; contendrán, en cuanto sea posible, las circunstancias exigidas para la inscripción de nacimiento y defunción y, particularmente, el tiempo aproximado de vida fetal y si la muerte de la criatura se produjo antes, al tiempo o después del alumbramiento, indicando, en este último caso, con toda exactitud, las horas del alumbramiento y mue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k eta parteak abortua adieraziko dute, edo, hala denean, erditzea eta heriotza; ahal den neurrian, jaiotza eta heriotza inskribatzeko beharrezkoak diren inguruabarrak jasoko dituzte, eta, batez ere, fetua gutxi gorabehera zenbat denbora bizi izan den eta haurra noiz hil den, erditu aurretik, erditzean edo erditu ondoren; azken kasu horretan, zehaztasun osoz aipatuko dira erditzearen eta heriotzaren ord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4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4.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ncargado, con los requisitos de inscripción, pero en folio suelto, levantará acta de la declaración con referencia precisa al parte o a la información supletoria. Inmediatamente incorporará al legajo de abortos, con el acta, los documentos relativos al declarado, cuya entrada debe constar, con la propia declaración, en el Libro Diario. Hecha la incorporación, expedirá la licencia de sepul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inskripzioaren baldintzekin, baina folio bakartuan, adierazpen- akta egingo du, partearen edo ordezko informazioaren aipamen zehatza eginda. Abortuen paper-sortara berehalakoan barneratuko ditu, aktarekin batera, adierazpendunari buruzko agiriak; barneratze horren sarrera, adierazpenarekin batera, Liburu Egunkarian agerrarazi behar da. Barneratzea egin ondoren, hilobiratzeko baimena em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inscripciones marginales de la 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 atalaren orri-bazterreko inskripzio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5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5.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inscripciones de filiación constarán las menciones de identidad del padre o madre, consignándose en la adopción, si es plena o simp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ri buruzko inskripzioetan, aitaren edo amaren nortasun-aipamenak jasoko dira, eta adopzioan, hori osoa ala soila den jaso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6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6.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ancipación por concesión de quienes ejercen la patria potestad se inscribe en virtud de escritura o de comparecencia ante el Encargad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hala dutenek emandako emantzipazioa inskribatzen da, idazkiaren bidez edo Erregistroko arduradunaren aurrean egindako agerraldi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emancipación por concesión judicial y el beneficio de la mayor edad se inscriben en virtud del testimoni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ak emandako emantzipazioa eta adin-nagusitasunaren onura inskribatzen dira lekukotza egokiar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7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7.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la incapacitación expresará la extensión y límites de ésta, así como si el incapacitado queda sujeto a tutela o curatela, según la resolución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gaiketaren inskripzioak haren hedadura eta mugak adieraziko ditu, bai eta ezgaitua tutoretzapean ala kuradoretzapean dagoen ere, ebazpen judizial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de la declaración de prodigalidad se expresarán los actos que el pródigo no puede realizar sin consentimiento del cu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rrastelkeria-adierazpenaren inskripzioan adieraziko dira zarrastelak kuradorearen adostasunik gabe burutu ezin dituen egintz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8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8.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s inscribible la providencia por la que se tiene por solicitada la declaración del estado de suspensión de pagos y el auto declarando este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dentzia inskribatzeko modukoa da, horren bidez ordainketa-etenduraren inguruko adierazpena eta egoera hori adierazten duen autoa eskatuz gero.</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cripción de la declaración precisará si la insolvencia es provisional o definitiva, y los límites que el Juez fije a la capacidad del suspen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ren inskripzioak zehaztuko ditu kaudimengabezia behin-behinekoa ala behin betikoa den, eta, epaileak zein muga jarri dion etendurapekoaren gaitasunari.</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es inscribible el hecho de haberse aprobado judicialmente el convenio en la suspensión de pagos y la rehabilitación del concursado o quebrado, expresando, respecto de éste, si es general o limit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zeko modukoa da, berebat, ordainketa-etenduran epaiketa bidez hitzarmena onetsi izana eta konkurtsatuaren edo porrot eginaren birgaikuntza, horri buruz orokorra ala mugatua den adieraz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79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9.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inscripción de declaración de fallecimiento se expresará la fecha a partir de la cual se entiende ocurrida la muerte, salvo prueba en contr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adierazpenaren inskripzioan adieraziko da heriotza gertatutzat jotzeko data, aurkako froga dagoene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Son inscribibles las resoluciones judiciales que dejan sin efecto las declaraciones de ausencia o falle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judizialak inskribatzeko modukoak dira, horiek ondorerik gabe uzten dituztenean absentzia- eta heriotza- adieraz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ualquier funcionario o particular que conozca la existencia de persona declarada ausente o fallecida o cuya desaparición esté anotada, lo comunicará al Ministerio fiscal o al Encargado d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zionario edo partikularretatik edozeinek jakin badaki bizirik dagoela absentzia- edo heriotza-adierazpena duena edota desagerpena idatzoharraren bidez jasota daukana, Fiskaltzari edo Erregistroko arduradunari komunikatuko dio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80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0. artikulu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En la inscripción de hecho que afecte a la patria potestad se consignará: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uraso-ahalaren gain eragina duen egitatea inskribatzean, jasoko da: </w:t>
            </w:r>
          </w:p>
        </w:tc>
      </w:tr>
      <w:tr>
        <w:trPr/>
        <w:tc>
          <w:tcPr>
            <w:tcW w:w="4309" w:type="dxa"/>
            <w:tcBorders/>
          </w:tcPr>
          <w:p>
            <w:pPr>
              <w:pStyle w:val="Normal"/>
              <w:jc w:val="both"/>
              <w:rPr>
                <w:rFonts w:ascii="Arial" w:hAnsi="Arial" w:cs="Arial"/>
                <w:sz w:val="18"/>
                <w:szCs w:val="18"/>
              </w:rPr>
            </w:pPr>
            <w:r>
              <w:rPr>
                <w:rFonts w:cs="Arial" w:ascii="Arial" w:hAnsi="Arial"/>
                <w:sz w:val="18"/>
                <w:szCs w:val="18"/>
              </w:rPr>
              <w:t>1. El hecho, con precisión de las circunstancias que influyan en la patria potes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itatea bera, guraso-ahalaren gain eragina duten inguruabarrak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2. Si se produce adquisición plena o limitada, extinción, recuperación, restricción, prórroga o rehabilitación de la patria potestad, si el menor queda sujeto a tutela, facultades que pasan al otro progenitor y si hay administr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uraso-ahalaren eskuraketa osoa ala mugatua den, edo horren azkentzea, berreskuratzea, murrizketa, luzapena ala birgaikuntza gertatzen den, adingabea tutoretzapean geratzen den, beste gurasoari emandako ahalmenak zeintzuk diren eta administratzailerik dagoe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la alteración de la patria potestad es consecuencia de un hecho inscribible separadamente, se extenderá al margen de la inscripción de nacimiento, simplemente, nota de referencia a la inscripción del hecho, en la que se consignarán las circunstancias antes expres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ahalaren aldaketa modu bananduan inskribatzeko moduko egitatearen ondorioa denean, jaiotza-inskripzioaren orri-bazterrean, soil-soilik, egitatearen inskripzioari buruzko erreferentzia- oharra jarriko da, eta, horretan, lehen adierazitako inguruabarrak jaso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No se consignará nota de referencia a la inscripción de defunción del padre o mad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erreferentzia-oharrik jasoko, aitaren edo amaren heriotza-inskripzioari bur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fil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me-alabat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UBSECCIÓN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ZPI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filiación mater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marengandiko seme-alabatasuna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dre que promueve dentro del plazo la inscripción de nacimiento, en virtud de declaración, puede expresar, a efectos de hacer constar en el Registro la filiación materna, la persona con quien hubiere tenido el hijo, siempre que la identidad de la madre resulte del parte o comprobación exigidos para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inskripzioa garaiz eta adierazpenaren bidez sustatzen duen aitak adieraz dezake, amarengandiko seme-alabatasuna Erregistroan agerraraz dadin, semea edo alaba zein pertsonarekin izan duen, amaren nortasuna ateratzen bada inskripzioa egiteko nahitaezkoa den partetik edo egiaztapen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tificaciones en materia de filiación se harán al destinatario en persona y por el Encargado, directamente o cometiendo su cumplimiento al del domicilio, y guardándose, en cuanto sean compatibles con la conveniente reserva, las reglas de las notificaciones judic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seme-alabatasunaren arloko jakinarazpenak egingo dizkio jasotzaileari aurrez aurre, zuzenean edo jasotzailearen egoitza non izan eta bertako arduradunaren bidez; eta, isil-gorde egokiarekin bat datozenean, jakinarazpen judizialen erregelak gorde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 Véase sobre este artículo la STS 776/1999, de 21 de septiembre, fundamento jurídico 5, en el que se deroga por inconstitucionalidad sobrevenida la parte recogida en letra curs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Artikulu honi buruz, ikus irailaren 21eko 776/1999 AGE, 5. oinarri juridikoa. Bertan indargabetzen da letra etzanez jarritako esamoldea, konstituzio-aurkakotasunaren zioz.</w:t>
            </w:r>
          </w:p>
        </w:tc>
      </w:tr>
      <w:tr>
        <w:trPr/>
        <w:tc>
          <w:tcPr>
            <w:tcW w:w="4311" w:type="dxa"/>
            <w:tcBorders/>
          </w:tcPr>
          <w:p>
            <w:pPr>
              <w:pStyle w:val="Normal"/>
              <w:jc w:val="both"/>
              <w:rPr>
                <w:rFonts w:ascii="Arial" w:hAnsi="Arial" w:cs="Arial"/>
                <w:sz w:val="18"/>
                <w:szCs w:val="18"/>
              </w:rPr>
            </w:pPr>
            <w:r>
              <w:rPr>
                <w:rFonts w:cs="Arial" w:ascii="Arial" w:hAnsi="Arial"/>
                <w:sz w:val="18"/>
                <w:szCs w:val="18"/>
              </w:rPr>
              <w:t>A la que figura como madre se le advertirá expresamente, al ser notificada, que transcurridos quince días sin que formalice el desconocimiento ante el Encargado, la mención de filiación sólo podrá cancelarse en virtud de sent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 bezala agertutakoari beren beregi ohartaraziko zaio, jakinarazpena egiten zaionean, seme-alabatasunaren aipamena epaiaren bidez bakarrik ezereztu ahal izango dela, hamabost egunetan ez badio adierazten arduradunari seme-alabatasunaren berririk ez duel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notificada no pudiere firmar, sin perjuicio de que lo haga a su ruego un testigo, pondrá en la notificación las huellas de los dedos pulgar, índice y medio de la mano der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 jaso duenak ezin badu sinatu, bere eskabidez lekuko batek sina dezake; osterantzean, jakinarazpenean eskuineko eskuaren hatz lodi, erakusle eta erdikoaren aztarnak jarr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tificación del asiento de filiación materna se hará constar por inscripción marginal, con indicación de su carácter personal, hora, fecha y lugar de la notificación y destina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marengandiko seme-alabatasunari buruzko idazkunaren jakinarazpena orri-bazterreko inskripzioaren bidez agerraraziko da, horren izaera pertsonala, jakinarazpenaren ordua, data nahiz lekua eta jasotzailea aip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l asiento de desconocimiento producirá nota marginal con las mismas ind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ren berri ez izateari buruzko idazkunaren jakinarazpenak orri-bazterreko oharra sorraraziko du aipamen berbe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filiación paterna matrimon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itarengandiko ezkontzazko seme-alabatas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lo que resulta de la declaración o título de la inscripción, se presume que el hijo lo es del marido conforme a lo dispuesto en el Código Civil, en la inscripción de nacimiento, y en su defecto, por nota al margen, se hará referencia a la inscripción de matrimonio de los padres, y si no fueren conocidos todos los datos de la referencia, constará la fecha del matrimonio, y cuando menos, que éste tuvo lug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ri buruzko adierazpenaren edo tituluaren ondorioz, semea edo alaba senarrarena dela uste bada Kode Zibilean xedatutakoaren arabera, orduan, jaiotza-inskripzioan, eta, hori izan ezean, orri-bazterreko oharraren bidez, gurasoen ezkontzari buruzko inskripzioa aipatuko da, eta, aipamen horren datu guztiak ez badira ezagunak, ezkontzaren data, edo behintzat, ezkontza egin izana jas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supuesto constarán en la inscripción las menciones de identidad del pad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retan, aitaren nortasun-aipamenak jasoko dira inskripzi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acido el hijo dentro de los ciento ochenta días siguientes a la celebración del matrimonio, se inscribirá la paternidad del marido, salvo que conste la declaración auténtica en contrario de éste a que se refiere el artículo 117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 edo alaba ezkontzaren osteko ehun eta laurogei egunetan jaiotzen bada, senarraren aitatasuna inskribatuko da, salbu eta Kode Zibilaren 117. artikuluak aipatu bezala haren aurka egindako adierazpen kautoa agertzen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Inscrita la paternidad, podrá ser cancelada por expediente gubernativo si la declaración auténtica del marido, para desvirtuar la presunción, se ha formulado en el tiempo y condiciones exigidos por 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tasuna inskribatu ondoren, hori gobernu-espedientearen bidez ezereztu ahal izango da, senarraren adierazpen kautoa, presuntzioa ahultzeko, Kode Zibilak ezartzen duen nahitaezko denbora eta baldintzetan egi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scripción de la filiación no matrimoni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kontzaz kanpoko seme-alabatasunari buruzko inskrip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se podrá inscribir, en virtud de declaración formulada dentro del plazo, la filiación no matrimonial de hijo de casada, así como el reconocimiento de la filiación paterna de progenitor distinto del marido si se comprueba antes de la inscripción que no rige la presunción legal de paternidad de és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aiz egindako adierazpenaren bidez bakarrik inskribatu ahal izango da emakume ezkonduaren seme edo alabari buruzko ezkontzaz kanpoko seme-alabatasuna, bai eta senarraz besteko gurasoari dagokion aitarengandiko seme-alabatasunaren aitorpena ere, baldin eta inskripzioaren aurretik egiaztatzen bada senarraren aitatasunari buruzko lege-presuntzioa ez dela aplikat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documentos públicos aptos para el reconocimiento la escritura pública, el acta civil de la celebración del matrimonio de los padres, el expediente de inscripción de nacimiento fuera de plazo, las capitulaciones matrimoniales y el acto de concil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pena egiteko agiri publikoak dira eskritura publikoa, gurasoen ezkontzari buruzko akta zibila, epez kanpoko jaiotza-inskripzioaren espedientea, ezkontzako itunak eta adiskidetze-ekitald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laración de reconocimiento ante el Encargado cuando no pueda inscribirse inmediatamente, se diligenciará con las circunstancias del asiento, las de identidad del hijo y la firma del declarante, en acta por duplicado, uno de cuyos ejemplares se remitirá primero, en su caso, con la solicitud correspondiente, a la aprobación judicial, y después, con el testimonio de la aprobación, tras de diligenciar ésta en el duplicado, al Registro competente para, en su virtud, practicar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ri egindako aitorpen-adierazpena ezin bada berehala inskribatu, eginbidearen bidez akta bikoiztuan jasoko da, idazkunaren inguruabarrekin, seme edo alabaren nortasunak dituenekin eta aitortzailearen sinadurarekin batera; horietako ale bat lehenengo bidaliko da, hala denean, kasuan kasuko eskaerarekin batera, onespen judizialera, eta, ondoren, onespenaren lekukotzarekin batera, hori eginbidearen bidez ale bikoiztuan jaso eta gero, Erregistro eskudunari, horrek inskripzioa egi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uede inscribir el reconocimiento de un hijo mayor de edad sin su consentimiento expreso o tácito. La existencia de este último podrá comprobarse en expediente gubern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 inskribatu adin nagusiko seme edo alabari buruzko aitorpena, horren esanbidezko edo isilbidezko adostasunik gabe. Azken horren izatea gobernu-espedientean egiaztatu ahal iza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reconocimiento de un menor o incapaz es inscribible, sin necesidad del consentimiento del representante legal ni de la aprobación judicial, cuando conste en testamento y se acredite la defunción del autor del recono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kribatzeko modukoa da adingabeak edo ezgaituak egindako aitorpena, legezko ordezkariak emandako adostasunik gabe eta onespen judizialik gabe, baldin testamentuan jasotzen bada eta aitortzailearen heriotza egiaztatu bada. </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es inscribible, sin necesidad de dicho consentimiento o aprobación, el reconocimiento de menores o incapaces otorgado en otro documento público dentro del plazo establecido para practicar la inscripción de nacimiento; en este caso la inscripción de paternidad podrá ser suspendida o confirmada de acuerdo con lo establecido en 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zeko modukoa da, orobat, aipatu adostasun edo onespenik gabe, adingabeek edo ezgaituek egindako aitorpena, hori jaiotza-inskripzioa egiteko epean beste agiri publiko batean egin bada; kasu horretan, aitatasunaren inskripzioa eten edo baieztatu ahal izango da Kode Zibilean ezarr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conocimientos inscritos conforme al párrafo anterior se notificarán al otro progenitor y, en su caso, al representante legal del nacido, y si este representante no fuera conocido, al Ministerio Fiscal. De haber fallecido el interesado, serán notificados sus 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lerrokadaren arabera inskribatutako aitorpenak beste gurasoari jakinaraziko zaizkio, eta, hala denean, jaioaren legezko ordezkariari, eta ordezkari hori ezaguna ez bada, Fiskaltzari. Interesduna hil bada, horren jaraunsleei egingo zaie jakin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Tales notificaciones se practicarán con arreglo a lo dispuesto por los párrafos primero y tercero del artículo 18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jakinarazpenak 182. artikuluaren lehenengo eta hirugarren lerrokadek xedatutakoaren arabera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a que sea el tiempo transcurrido, y aunque hayan muerto padre e hijo, el expediente para inscribir la filiación no matrimonial puede iniciarse a petición de quien tenga interés legítimo o de su representante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garotako denbora edozein izanda ere, eta aita nahiz semea edo alaba hil arren, ezkontzaz kanpoko seme-alabatasuna inskribatzeko espedientea has daiteke, interes legitimoa duenak edo haren legezko ordezkariak hala esk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coación será notificada en persona a los interesados, quienes en todo caso podrán constituirse en parte y formular o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hasiera interesdunei jakinaraziko zaie aurrez aurre, eta interesdun horiek alderdi bihurtu eta aurkakotasuna aurkeztu ahal izango dute beti.</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que la oposición de los constituidos en parte o del Ministerio Fiscal se entienda debidamente formulada a efectos de impedir la aprobación del expediente, debe presentarse en tiempo oportuno y expresar las razones por las que se estima que faltan los concretos fundamentos de fondo que en la solicitud se invoqu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bihurtu direnen edo Fiskaltzaren aurkakotasuna behar bezala aurkeztutzat jo dadin, eta espedientearen onespena eragozteko ondoreetarako, aurkakotasun hori garaiz aurkeztu behar da, eta bertan arrazoiak adierazi behar dira, eskaeran aipatutako funtsezko oinarri zehatzak ez daudela uste izat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 inscribible la sentencia penal firme que, en su fallo, determine una fil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zeko modukoa da epaitzan seme-alabatasuna zehazten duen epai penal irm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filiación desconoci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me-alabatasun ezezagun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constando la filiación, el Encargado consignará en la inscripción de nacimiento o en otra marginal, en lugar de los nombres de padre o madre, otros de uso corriente, con la declaración de que se consignan a efectos de identificar a la persona. Tales nombres serán los usados en las menciones de ident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 agertu ezean, arduradunak, jaiotza-inskripzioan edo orri-bazterreko beste inskripzio batean, aitaren edo amaren izenen ordez, erabilera arrunteko beste batzuk jasoko ditu, eta horiek pertsona identifikatzeko jaso direla adieraziko du. Halako izenak nortasun-aipamenetan erabilitako berberak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teresado podrá solicitar, al cumplir la mayoría de edad, la supresión en el Registro de los nombres del padre o de la madre que se hubieran inscrito a efectos identificadores conforme a lo dispuesto en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adin-nagusitasuna lortzean eskatu ahal izango du amaren edo aitaren izenak Erregistroan ezabatzea, horiek identifikazio-ondoreetarako inskribatu badira aurreko lerrokadak xedatu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normas relativas a la imposición y modificación de apellidos que no corresponden por filiación, contenidas en la Sección V, Capítulo I, Título V, regirán también, con las variaciones pertinentes, respecto de la imposición y modificación de los nombres de padre o madre a efectos identific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rekin bat ez datozen abizenen ezartzeari eta aldarazpenari buruzko arauak, V. tituluko I. kapituluaren V. atalean jasotakoak, aplikatuko dira, berebat, beharrezko aldaketak eginez eta identifikazio-ondoreetarako, aitaren edo amaren izenak ezarri eta aldarazten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nombres y apelli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zen-abiz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nombre prop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zen berez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podrán imponer más de dos nombres simples, o de uno com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ira ezarri bi izen soil baino gehiago, ezta konposatu bat baino gehiago er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impongan dos nombres simples, éstos se unirán por un guión y ambos se escribirán con mayúscula in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izen soil ezartzen badira, horiek gidoi batekin lotu eta biak hasierako letra larriz idatz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 que perjudican objetivamente a la persona los nombres propios que, por sí o en combinación con los apellidos, resultan contrarios al deco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 bereziek pertsonei kalte objektiboa egiten dietela ulertuko da, eurak bakarrik edo abizenekin batuta, deduaren aurkakoak di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sustitución del nombre propio por su equivalente onomástico en cualquiera de las lenguas españolas requerirá, si no fuese notorio, que se acredite por los medios oportunos esta equivalencia y la grafía correcta del nombre solic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 berezia Espainiako hizkuntzetatik edozeinetan hark duen onomastika- baliokidearekin ordezteko, beharrezkoa da, nabarmena ez bada, baliokidetasun hori eta eskatutako izenaren grafia zuzena bide egokietatik egiazt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cargado hará constar en la inscripción de nacimiento el nombre impuesto por los padres o guardadores, según lo manifestado por el declar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jaiotza-inskripzioan agerraraziko du gurasoek edo zaintzaileek ezarritako izena, adierazleak adierazitako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expresándose nombre o siendo éste inadmisible, el Encargado requerirá a las personas mencionadas en el párrafo anterior para que den nombre al nacido, con apercibimiento de que, pasados tres días sin haberlo hecho, se procederá a la inscripción de nacimiento, imponiéndose el nombre por el Encar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a adierazten ez bada edo izen hori onartezina bada, arduradunak aurreko lerrokadan aipatutako pertsonei eskatuko die jaioari izena jartzea, eta ohartaraziko die, hiru egun igaro ondoren hori egin ez bada, jaiotza-inskripzioa egingo dela izena arduradunak ezarr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apellidos en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bizenak orokorrean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filiación está determinada por ambas líneas y a salvo la opción prevista en el artículo 109 del Código Civil, primer apellido de un español es el primero del padre y segundo apellido el primero de los personales de la madre, aunque sea extranje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 bi lerroetan zehaztuta badago, eta Kode Zibilaren 109. artikuluan ezarritako aukerari kalterik egin gabe, espainiarraren lehenengo abizena aitaren lehenengoa da, eta bigarrena, amaren abizen pertsonaletatik lehenengoa, ama atzerritarra izan arr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petición del propio interesado, ante el Encargado, se antepondrá la preposición «de» al apellido paterno que fuere usualmente nombre propio o empezare por t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arduradunari hala eskatuta, «de» preposizioa jarriko du aitaren abizenaren aurretik, hori izen berezi moduan erabili ohi denean edo horrekin hast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puede imponerse de oficio como apellido el de Expósito u otro indicador de origen desconocido, ni nombre prop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izango da ofizioz abizen gisa ezarri «Expósito» edo jatorri ezezaguna duten beste adierazleetatik edozein, ezta izen bereziri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Establecida la filiación paterna, materna o en ambas líneas, perderán su vigencia los apellidos impuestos por no ser aquélla conoc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arengandiko, amarengandiko edo bi lerroetako seme-alabatasuna ezarri ondoren, seme-alabatasun ezagunik ez izateagatik ezarritako abizenek indarra galdu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inscripciones de reconocimiento, adopción, adquisición de nacionalidad española, resoluciones que afecten a estos hechos o cualquier otro que determine cambio de apellidos, se expresará con claridad el orden resul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torpen- edo adopzio-inskripzioetan, Espainiako naziotasuna eskuratzeko inskripzioetan, eta, egitate horien nahiz beste batzuen gain eragina izanik, abizenen aldaketa dakarten ebazpenen inskripzioetan, horien ondoriozko hurrenkera argi eta garbi adiera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versión de apellidos de los mayores de edad podrá formalizarse mediante simple declaración ante el encargado del Registro Civil del domicilio y no surte efecto mientras no se inscrib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 nagusikoen abizenak alderanztuko dira horiek egoitza non izan eta bertako Erregistro Zibilean, arduradunari egindako adierazpen soilaren bidez; adierazpen horrek ez du ondorerik sortzen inskribatzen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smo régimen rige para la regularización ortográfica de los apellidos para adecuarlos a la gramática y fonética de la lengua española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bizenen ortografia erregularizatzean araubide bera aplikatuko da, horiek Espainiako hizkuntza horren gramatika eta fonetikara egoki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fuere un hecho notorio, deberá acreditarse por los medios oportunos que el apellido pertenece a una lengua vernácula y su grafía exacta en este idio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 nabaria ez bada, baliabide egokien bidez egiaztatu beharko da abizena herri-hizkuntza bati dagokiola eta grafia zehatza hizkuntza horretakoa d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19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adquiere la nacionalidad española conservará los apellidos que ostente en forma distinta de la legal, siempre que así lo declare en el acto de adquirirla, o dentro de los dos meses siguientes a la adquisición o a la mayoría de 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naziotasuna eskuratzen duenak eutsi egingo die legez besteko forman lortutako abizenei, hala adierazten badu hura eskuratzeko egintzan, edo eskuraketaren nahiz adin-nagusitasunaren osteko bi hilabet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laración se ajustará a las reglas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k aurreko artikuluko erregelak bete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inscripción de nacimiento constará la forma masculina o femenina del apellido de origen extranjero cuando en el país de procedencia se admite la variante, acreditándose ésta, si no es conocida por el Encargado, en virtud de testimonio del Cónsul en España, del Cónsul de España en el país o de Notario español que la cono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iotza-inskripzioan atzerriko jatorria duen abizenaren gizonezko edo emakumezko forma jasoko da, jatorrizko herrian horren aldaera onartzen bada; arduradunarentzat aldaera hori ezaguna ez bada, Espainian dagoen kontsulak, herri hartan Espainiak duen kontsulak edo hura ezagutzen duen notario espainiarrak egindako lekukotzaren bidez egiazt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hijos de españoles fijarán tales apellidos en la forma que en el uso haya preval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rren seme-alabek abizen horiek finkatuko dituzte erabileran nagusitu den forman.</w:t>
            </w:r>
          </w:p>
        </w:tc>
      </w:tr>
      <w:tr>
        <w:trPr/>
        <w:tc>
          <w:tcPr>
            <w:tcW w:w="4311" w:type="dxa"/>
            <w:tcBorders/>
          </w:tcPr>
          <w:p>
            <w:pPr>
              <w:pStyle w:val="Normal"/>
              <w:jc w:val="both"/>
              <w:rPr>
                <w:rFonts w:ascii="Arial" w:hAnsi="Arial" w:cs="Arial"/>
                <w:sz w:val="18"/>
                <w:szCs w:val="18"/>
              </w:rPr>
            </w:pPr>
            <w:r>
              <w:rPr>
                <w:rFonts w:cs="Arial" w:ascii="Arial" w:hAnsi="Arial"/>
                <w:sz w:val="18"/>
                <w:szCs w:val="18"/>
              </w:rPr>
              <w:t>Al margen se podrán anotar las versiones de apellidos extranjeros cuando se acredite igualmente que son usu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ri-bazterrean, idatzoharraren bidez jaso ahal izango dira atzerriko abizenen bertsioak, horiek ere ohikoak direla egiaztatz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apellidos de los hijos adoptiv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eme-alaba adoptatuen abiz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doptado en forma plena por una sola persona tendrá por su orden los apellidos del adoptante. Se exceptúan el caso en que uno de los cónyuges adopte al hijo de su consorte, aunque haya fallecido, y aquel en que la única adoptante sea mujer. En este último supuesto podrá invertirse el orden con el consentimiento de la adoptante y del adoptado si es mayor de edad, sin perjuicio de lo dispuesto en el artículo 207.</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bakar batek norbait forma osoan adoptatzen badu, adoptatuak adoptatzailearen abizenak izango ditu hurrenkera berean. Salbuespen gisa hartzen dira ezkontide batek beste ezkontidearen semea edo alaba adoptatzea eta adoptatzaile bakarra emakumea izatea. Azken kasu horretan, hurrenkera alderanztu daiteke emakume adoptatzailearen eta adoptatuaren adostasunarekin, adoptatu hori adin nagusikoa bada, 207. artikuluan xedatu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stituida e inscrita una adopción simple, podrá convenirse después en cualquier momento, por escritura pública y en vida del adoptante o adoptantes, la sustitución de los apellidos del adoptado por los de aquél o éstos o el uso de un apellido de cada procedencia, caso en que se fijará el orden de los mis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in adopzio soila eratu eta inskribatuta, geroagoko edozein unetan hitzartu ahal izango da, eskritura publikoaren bidez eta adoptatzailea edo adoptatzaileak bizirik dauden bitartean, adoptatuari dagozkion abizenen ordez haren edo haien abizenak jartzea, edo, jatorri bakoitzetik abizen bat erabiltzea, azken kasu horretan abizenon hurrenkera zehaz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Fallecido el adoptante o los adoptantes simples, la concesión de sus apellidos al adoptado requiere autorización del Ministerio de Justicia, a solicitud del adoptado, y con el consentimiento de los herederos, descendientes y cónyuge del adoptante o de sus representante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tatzaile soila edo soilak hil eta gero, Justizia Ministerioaren baimena behar da haren edo haien abizenak adoptatuari emateko, betiere horrek hala eskatuta, eta adoptatzaileak dituen jaraunsleen, ondorengoen eta ezkontidearen edo horien legezko ordezkarien adostasun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doptado transmite el primer apellido a los desce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tatuak lehenengo abizena eskualdatzen die ondorengoei.</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mbio de apellidos por adopción alcanza a los sujetos, a la patria potestad y también a los demás descendientes que expresamente lo consientan en la propia escritura o dentro de los dos meses siguientes. La declaración se ajustará a las reglas del artículo 19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aren ondoriozko abizenen aldaketak eragina du subjektuengan, guraso-ahalaren gain eta gainerako ondorengoengan, eskrituran bertan edo hurrengo bi hilabeteetan hori beren beregi adosten badute. Adierazpenak 198. artikuluko erregelak bete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expedientes sobre nombres y apellidos de la competencia del Ministerio o del Gobiern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zen-abizenen espedienteak, ministerioaren edo Gobernuaren eskumenekoak dir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de Justicia puede autorizar cambios de nombre y apellidos, previo expediente instruido en forma reglamen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erioak izen-abizenen aldaketak baimen ditzake, aurretiaz espedientearen izapidetza arauz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requisitos necesarios de la petición de cambio de apellid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bizenak aldatzeko eskaeraren nahitaezko betekizun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Que el apellido en la forma propuesta constituya una situación de hecho no creada por e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bizenak, proposatu izan den modu horretan, interesdunak sortu ez duen egitezko egoera er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2. Que el apellido o apellidos que se traten de unir o modificar pertenezcan legítimamente al peticio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atu edo aldatu nahi den abizena edo abizenak modu legitimoan eskatzailearenak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3. Que los apellidos que resulten después del cambio no provengan de la misma líne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ldaketaren ondorioz, abizenak lerro beretik ez eto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formularse oposición fundada únicamente en el incumplimiento de los requisitos exig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kakotasuna aurkeztu ahal izango da, eskatutako betekizunak ez betetze horretan oinarritzen denean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ambios pueden consistir en segregación de palabras, agregación, trasposición o supresión de letras o acentos, supresión de artículos o partículas, traducción o adaptación gráfica o fonética a las lenguas españolas, y en sustitución, anteposición o agregación de otros nombres o apellidos o parte de apellidos u otros análogos, dentro de los límites leg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k izan daitezke, besteak beste, hitzak bereiztea, letrak edo azentuak gehitzea, iraultzea edo ezabatzea, artikuluak edo partikulak ezabatzea, grafia edo fonetika Espainiako hizkuntzetara itzultzea edo egokitzea, eta beste izen edo abizen batzuk, edo, abizenen zati batzuk nahiz horien antzekoak ordezko moduan jartzea, aurretik jartzea edo gehitzea, legezko mugen barru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uniones no podrán exceder de dos palabras, sin contar artículos ni partícu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ketak ezin dira bi hitz baino gehiagokoak izan, artikuluak eta partikulak zenba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mbio de nombre propio requiere justa causa y que no perjudique a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 berezia aldatzeko, nahitaezkoa da arrazoi zuzena izatea eta hirugarrenari kalterik ez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Bastará que se cumpla el requisito del número 1 del artículo 205, para que pueda autorizarse el cambio de apellidos en los siguientes cas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hikoa izango da 205. artikuluaren 1. zenbakiko betekizuna gertatzea, abizenen aldaketa ondoko kasuetan baimen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a) Si se tratare de apellido o apellidos que no correspondan por naturaleza y el propuesto sea usual o perteneciere a la línea de apellidos conoc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atorriaren araberakoa ez den abizena edo abizenak badira, eta proposatutakoa ohikoa edo ezaguna den abizenen lerro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b) Si el apellido o apellidos solicitados correspondieren a quien tuviere adoptado, prohijado o acogido de hecho al interesado, siempre que aquél, o por haber fallecido, sus herederos, den su consentimiento al camb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atutako abizena edo abizenak badagozkio interesdunak adoptatutakoari, umeordetutakoari edo egitez familia- harrerapean duenari, betiere horrek, edo hil bada, beraren jaraunsleek, aldaketarako adostasuna eman dut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 caso se requiere que, por sí o sus representantes legales, asientan al cambio el cónyuge y descendientes del titular del apell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kasutan ere, nahitaezkoa da abizenaren titularraren ezkontideak eta ondorengoek aldaketari baiezkoa ematea, euren kabuz edo euren legezko ordezkari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rá necesario que concurra el primer requisito del artículo 205 para cambiar o modificar un apellido contrario al decoro o que ocasione graves inconvenientes o para evitar la desaparición de un apellido español. Se entiende que un apellido ocasiona graves inconvenientes cuando fuere extranjero o, por cualquier razón, lleve consigo deshonr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beharrezkoa izango 205. artikuluko lehen betekizuna gertatzea abizen bat aldatzeko edo aldarazteko, hori deduaren aurkakoa denean edo eragozpen handiak sortzen dituenean, ezta Espainiako abizen baten desagerpena saihesteko ere. Abizen batek eragozpen handiak sortzen dituela ulertuko da, atzerrikoa denean edota, edozein arrazoiren ondorioz, laidoa dakarr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den circunstancias excepcionales, y a pesar de faltar los requisitos que señala dicho artículo, podrá accederse al cambio por Decreto, a propuesta del Ministerio de Justicia con audiencia del Consejo de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uespeneko inguruabarrak gertatzean, eta aipatu artikuluan adierazitako betekizunak izan ez arren, aldaketa onartu ahal izango da dekretu bidez, Justizia Ministerioak hala proposatuta, Estatu Kontseiluaren entzunaldi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os estos casos la oposición puede fundarse en cualquier motivo razon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guztietan, aurkakotasuna edozein zio arrazoitutan oinarri daite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otros casos de cambio o conservación de nombres y apelli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zen-abizenak aldatzeko nahiz horiei eusteko bestelako kas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0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Juez de Primera Instancia, Encargado del Registro, puede autorizar, previo exped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hen auzialdiko epaileak, Erregistroko arduraduna izanik, baimen ditzake, aurretiazko espedientearekin: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cambio de apellido Expósito u otros análogos, indicadores de origen desconocido, por otro que pertenezca al peticionario o, en su defecto, por un apellido de uso corr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xpósito» eta antzeko abizenek jatorri ezezaguna adierazten dutenez gero, horien ordez, eskatzaileari dagokion beste abizen bat jartzea, edo, halakorik izan ezean, erabilera arrunteko abizen bat.</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de nombres y apellidos impuestos con infracción de las normas estable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rauak hautsiz ezarritako izen-abizenak ald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conservación por el hijo o sus descendientes de los apellidos que vinieran usando, siempre que insten el procedimiento dentro de los dos meses siguientes a la inscripción de la filiación o, en su caso, a la mayoría de 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Seme nahiz alabak edo horien ondorengoek erabilitako abizenei eustea, baldin eta prozedura eragiten badute aitorpen-inskripzioaren osteko, edo, hala denean, adin-nagusitasunaren osteko bi hilabeteetan.</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cambio de nombre propio por el usado habitual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zen bereziaren ordez erabili ohi dena ja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5. La traducción de nombre extranjero o adecuación gráfica a las lenguas españolas de la fonética de apellido también extranj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Atzerriko izena itzultzea edo atzerriko abizenen fonetika gaztelaniaren grafiara ego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de Justicia puede, en todos estos casos, autorizar directamente y sin limitación de plazo el cambio o conservación de nombre y apell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guztietan, Justizia Ministerioak zuzenean eta epe-mugarik gabe baimen dezake izen-abizenak aldatzea edo horiei eus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 cambio de nombre y apellidos a que se refiere el artículo anterior se requiere, en todo caso, justa causa y que no haya perjuicio de terc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aipatutako izen-abizenak aldatzeko, nahitaezkoa da beti arrazoi zuzena izatea eta hirugarrenari kalterik ez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1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apellido Expósito o análogo será sustitui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xpósito» edo antzeko abizenaren ordez jarri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Por aquel en que concurra la situación de hecho, pertenencia legítima y proveniencia de línea exigidas para el cambio ordi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Beste abizen bat, aldaketa arrunterako beharrezkoak diren egitezko egoera, izate legitimoa eta lerrotiko jatorria baditu.</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su defecto, por el siguiente, en la misma línea, al que ha de sustituirs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i izan ezean, lerro berean, haren ordez jarri beharreko hurrengo abizena.</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no hay apellidos de la línea, por el elegido por el peticionario o representante legal entre los de la otra, exceptuado el que ya ostenta como paterno o materno, o entre los de uso corr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Lerroko abizenik ez badago, eskatzaileak edo legezko ordezkariak beste lerroko abizenen artean aukeratutakoa, aitaren edo amaren abizen gisa jadanik bereganatu dena salbuetsita, edo, erabilera arruntekoen artean aukeratu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nombre impuesto con infracción de las normas establecidas será, en su caso, traducido y, en los demás, sustituido por otro ajustado, que usare habitualmente el peticionario; en su defecto, por el elegido por él o su representante legal, y, en último término, por uno impuesto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ak hautsiz ezarritako izena, hala denean, itzuli egingo da, eta, gainerako kasuetan, horren ordez legeekin bat datorren izena jarriko da, eskatzaileak erabili ohi duena izanik; hori izan ezean, eskatzaileak edo legezko ordezkariak aukeratutakoa, eta, azken tokian, ofizioz ezarri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pellido impuesto con infracción de las normas será sustituido por el que éstas determinen; en su defecto, por el llevado habitualmente por el peticionario; después, por el de uso corriente que él o su representante legal elija y, en último término, por uno impuesto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ak hautsiz ezarritako abizenaren ordez, arauok zehaztutako abizena jarriko da; hori izan ezean, eskatzaileak eraman ohi duena; ondoren, erabilera arrunta duena, hori eskatzaileak edo legezko ordezkariak aukeratuta, eta, azken tokian, ofizioz ezarri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el que adquiera la nacionalidad, el nacido no inscrito en plazo o el inscrito sin nombre o apellidos, rigen las siguientes regl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Naziotasuna eskuratzen duenari, garaiz inskribatu ez den jaioari edota izen nahiz abizenik gabe inskribatutakoari ondoko erregelak aplikatzen zaizkio: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Se mantendrá el nombre y, cuando la filiación no determine otros, los apellidos que viniere usando, aunque no fueren, uno u otros, de uso corr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zenari eutsiko zaio, eta, seme-alabatasunak besterik ez badakar, batak edo besteek erabiltzen dituzten abizenei eutsiko zaie, horiek erabilera arruntekoak izan ez arren.</w:t>
            </w:r>
          </w:p>
        </w:tc>
      </w:tr>
      <w:tr>
        <w:trPr/>
        <w:tc>
          <w:tcPr>
            <w:tcW w:w="4311" w:type="dxa"/>
            <w:tcBorders/>
          </w:tcPr>
          <w:p>
            <w:pPr>
              <w:pStyle w:val="Normal"/>
              <w:jc w:val="both"/>
              <w:rPr>
                <w:rFonts w:ascii="Arial" w:hAnsi="Arial" w:cs="Arial"/>
                <w:sz w:val="18"/>
                <w:szCs w:val="18"/>
              </w:rPr>
            </w:pPr>
            <w:r>
              <w:rPr>
                <w:rFonts w:cs="Arial" w:ascii="Arial" w:hAnsi="Arial"/>
                <w:sz w:val="18"/>
                <w:szCs w:val="18"/>
              </w:rPr>
              <w:t>2.ª Serán completados o cambiados en cuanto infrinjan las demás normas estable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oriek osatu edo aldatu egingo dira, ezarrita dauden gainerako arauak hausten diren he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mbio o imposición se efectuará conforme a las reglas del artículo anterior, y tratándose de abandonados o expósitos, en cuanto éstas lo consientan, se respetarán los nombres y apellidos de uso corriente indicados en escrito hallado con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 edo ezarpena aurreko artikuluko erregelen arabera gauzatuko da; eta, bertan behera utzitakoen kasuan, erregelok ahalbidetzen dutenean, erabilera arrunteko izen-abizenak errespetatuko dira, haiekin batera aurkitutako idazkian aipatuta badau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modificaciones o imposiciones de nombres y apellidos se efectuarán en los trámites previos a la inscripción de nacimiento o complementarios de sus circunstancias, o en el propio expediente de naciona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abizenen aldarazpen eta ezarpen horiek egingo dira jaiotza-inskripzioaren aurretiazko izapideetan edo haren inguruabarrei buruzko izapide osagarrietan, edo naziotasun-espedientean ber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 dispuesto en los tres artículos anteriores se entiende sin perjuicio de que los interesados puedan solicitar, cuando proceda, el cambio de nombre y apellidos que no son de uso corr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hiru artikuluetan xedatutakoa ulertzen da, interesdunek, bidezkoa denean, eska dezaketen izen-abizenen aldaketari kalterik egin gabe, horiek erabilera arruntekoak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No estando inscritos el nombre y apellidos antiguos, se harán constar, en todo caso, con el cambio produ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abizen zaharrak inskribatu gabe badaude, horiek beti agerraraziko dira gertatutako aldaketarekin bat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glas comunes de los expedientes de camb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ldaketa-espediente guztietarako erregel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olicitud para el cambio expresará con claridad la genealogía, en cuanto sea necesario justificar la procedencia de algún apellido. El solicitante acreditará los requisitos exigidos para el camb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 egiteko eskaerak argi eta garbi adieraziko du genealogia, hori abizen baten jatorria egiaztatzeko beharrezkoa bada. Eskatzaileak egiaztatuko ditu aldaketa egiteko nahitaezko diren betekizu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o cambio de apellidos alcanza a los sujetos a la patria potestad y también a los demás descendientes que expresamente lo consient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izenen aldaketa orok eragina du guraso-ahalaren menpe dauden subjektuengan eta beren beregi adostasuna eman duten gainerako ondorengoengan ere bai.</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que alcance a estos descendientes, se requiere la inscripción de su consentimiento, formulado bien en el expediente, bien dentro de los dos meses siguientes a la inscripción del cambio y con sujeción a las reglas formales de reconocimiento ante el Encar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engo horien gain eragina izan dezan, nahitaezkoa da euren adostasuna inskribatzea, bai espedientean jasota dagoelako, bai aldaketa inskribatu eta hurrengo bi hilabeteetan egin delako; adostasun horrek beteko ditu arduradunari egindako aitorpenen erregela formal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Encargado competente para la inscripción de cualquier acto que implique cambio de nombre o apellidos lo comunicará, en cuanto afecte a mayores de dieciséis años, a la Dirección General de la Policía del Ministerio del Interior y al Registro Central de Penados y Rebeld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eskumena duenean izenaren edo abizenen aldaketa dakarten egintzetatik edozein inskribatzeko, hori komunikatuko die Barne Arazoetako Ministerioaren barruan Poliziaren Zuzendaritza Nagusiari, eta Zigortuen eta Auzi-iheslarien Erregistro Zentralari, aldaketak hamasei urtetik goragoko adin nagusikoengan eragina duen neurrian.</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comunicarlo, en su caso, a las autoridades de Policía del país extranjero en que residan los alcanzados por el cambio. La Dirección General de los Registros y del Notariado puede ordenar otras comun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munikazioa egin ahal izango die, hala denean, aldaketaren eragina jasan behar duenak atzerriko zein herritan bizilekua izan eta herri horretako polizia- agintariei. Erregistro eta Notariotzaren Zuzendaritza Nagusiak beste komunikazio batzuk agin ditzak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autorizaciones de cambios de nombre o apellidos se expresará que no surten efectos mientras no sean inscritos al margen de la inscripción de nacimiento del peticion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a edo abizenak aldatzeko baimenetan adieraziko da horiek ez dutela ondorerik sortzen, eskatzaileari buruzko jaiotza-inskripzio egokiaren orri-bazterrean inskribatzen ez dir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sólo puede practicarse si se solicita antes de ciento ochenta días desde l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 ahal izango da, jakinarazpenetik ehun eta laurogei egun baino lehenago eskatzen bada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Inscrito el cambio, se pondrá de oficio nota marginal de referencia en todos los folios registrales en que consten los antiguos, incluso en los de nacimiento de los hijos, para lo cual el interesado proporcionará los datos no conoc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keta inskribatu ondoren, orri-bazterreko erreferentzia-oharra ofizioz jarriko da Erregistroko folio guztietan, horietan izen edo abizen zaharrak jasotzen diren heinean, bai eta seme-alaben jaiotza-folioetan ere; horretarako, interesdunak emango ditu ezagunak ez diren dat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mbre y apellidos de extranjer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tzerritarren izen-abiz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1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nombre y apellidos de un extranjero se rigen por su ley pers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aren izen-abizenei haren lege pertsonala aplikatuko zai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nacionalidad y vecindad civi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ziotasuna eta auzotasun zibi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glas especiales de los expedientes de nacionali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aziotasun-espedienteei buruzko erregela berez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 solicitud de carta de naturaleza, de habilitación del Gobierno para recuperar la nacionalidad española o de concesión de la nacionalidad por residencia se indicará especialm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ritartze-agiriaren eskaeran, Espainiako naziotasuna berreskuratzeko Gobernuaren gaikuntza-eskaeran, edo bizilekuaren ondorioz naziotasuna emateko eskaeran, bereziki aip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Menciones de identidad, lugar y fecha de nacimiento del solicitante, si tiene la capacidad exigida al efecto por la Ley española, y nacionalidad actual y anteriores de él y de sus pad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skatzailearen nortasun-aipamenak, jaiotza-lekua eta data; Espainiako legearen ondoreetarako beharrezko gaitasuna duen; eta eskatzailearen eta beraren gurasoen oraingo eta aurreko naziotasunak.</w:t>
            </w:r>
          </w:p>
        </w:tc>
      </w:tr>
      <w:tr>
        <w:trPr/>
        <w:tc>
          <w:tcPr>
            <w:tcW w:w="4311" w:type="dxa"/>
            <w:tcBorders/>
          </w:tcPr>
          <w:p>
            <w:pPr>
              <w:pStyle w:val="Normal"/>
              <w:jc w:val="both"/>
              <w:rPr>
                <w:rFonts w:ascii="Arial" w:hAnsi="Arial" w:cs="Arial"/>
                <w:sz w:val="18"/>
                <w:szCs w:val="18"/>
              </w:rPr>
            </w:pPr>
            <w:r>
              <w:rPr>
                <w:rFonts w:cs="Arial" w:ascii="Arial" w:hAnsi="Arial"/>
                <w:sz w:val="18"/>
                <w:szCs w:val="18"/>
              </w:rPr>
              <w:t>2. Su estado civil; menciones de identidad y lugar y fecha de nacimiento del cónyuge y de los hijos sujetos a la patria potestad. Si hubiere contraído ulteriores nupcias se hará referencia a los matrimonios anteri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skatzailearen egoera zibila; eta ezkontidearen nahiz guraso-ahalaren menpeko seme-alaben nortasun-aipamenak, jaiotza-lekua eta data. Eskatzailea berriz ezkondu bada, aurreko ezkontzak ere aip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Si está procesado o tiene antecedentes penales. Si ha cumplido el servicio militar o prestación equivalente, exigidos por las leyes de su país, o situación al resp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uzipetuta dagoen edo zigor-aurrekariak dituen. Soldadutza edo horren pareko prestazioa bete duen, haren herriko legeen arabera hori beharrezkoa izanez gero, edo horren inguruan zein egoera duen.</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residencia en territorio español, con precisión de fechas y lugares y las circunstancias excepcionales que invoca para la obtención de la carta o de la habil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spainiako lurraldean duen bizilekua; datak eta lekuak zehaztuko dira, bai eta herritartze-agiria edo gaikuntza eskuratzeko aipatzen dituen salbuespeneko inguruabarrak ere.</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circunstancias que reducen el tiempo exigido; si habla castellano u otra lengua española; cualquier circunstancia de adaptación a la cultura y estilo de vida españoles, como estudios, actividades benéficas o sociales, y las demás que estime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Nahitaezko denbora murrizten duten inguruabarrak; gaztelaniaz edo Espainiako beste hizkuntzetatik batez hitz egiten duen; espainiarren kultura eta bizimodura egokitzeko inguruabarretatik edozein, hala nola, ikasketak, ongintza- nahiz gizarte-jarduerak, eta egokitzat jotzen dituen gainerakoak.</w:t>
            </w:r>
          </w:p>
        </w:tc>
      </w:tr>
      <w:tr>
        <w:trPr/>
        <w:tc>
          <w:tcPr>
            <w:tcW w:w="4311" w:type="dxa"/>
            <w:tcBorders/>
          </w:tcPr>
          <w:p>
            <w:pPr>
              <w:pStyle w:val="Normal"/>
              <w:jc w:val="both"/>
              <w:rPr>
                <w:rFonts w:ascii="Arial" w:hAnsi="Arial" w:cs="Arial"/>
                <w:sz w:val="18"/>
                <w:szCs w:val="18"/>
              </w:rPr>
            </w:pPr>
            <w:r>
              <w:rPr>
                <w:rFonts w:cs="Arial" w:ascii="Arial" w:hAnsi="Arial"/>
                <w:sz w:val="18"/>
                <w:szCs w:val="18"/>
              </w:rPr>
              <w:t>6. Si se propone residir permanentemente en España y medios de vida con que cuen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spainian behin betiko bizitzeko asmoa duen, eta bertan bizitzeko dituen balia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7. En su caso, el compromiso de renunciar a la nacionalidad anterior y de prestar juramento o promesa de fidelidad al Rey y de obediencia a la Constitución y a las Ley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Hori gertatuz gero, aurreko naziotasunari uko egiteko konpromisoa hartu, eta, erregeari leialtasuna eta konstituzioari nahiz legeei obedientzia zin egin edo hitz em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eticionario probará los hechos a que se refieren los cinco primeros números del artícul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zaileak frogatu beharko ditu aurreko artikuluak aipatu lehenengo bost zenbakietako egitate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referidos en los números primero y segundo se acreditarán por certificación del Registro español, en su defecto, por la expedida por Cónsul o funcionario competente de su país, y de no ser esto posible, por cualquier otro med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eta bigarren zenbakietan aipatu egitateak Espainiako Erregistroko ziurtagiriaren bidez egiaztatuko dira, eta, hori izan ezean, eskatzailearen herriko kontsul edo funtzionario eskudunak luzatutakoaren bidez, eta, ezinezkoa bada, beste edozein bidetatik.</w:t>
            </w:r>
          </w:p>
        </w:tc>
      </w:tr>
      <w:tr>
        <w:trPr/>
        <w:tc>
          <w:tcPr>
            <w:tcW w:w="4311" w:type="dxa"/>
            <w:tcBorders/>
          </w:tcPr>
          <w:p>
            <w:pPr>
              <w:pStyle w:val="Normal"/>
              <w:jc w:val="both"/>
              <w:rPr>
                <w:rFonts w:ascii="Arial" w:hAnsi="Arial" w:cs="Arial"/>
                <w:sz w:val="18"/>
                <w:szCs w:val="18"/>
              </w:rPr>
            </w:pPr>
            <w:r>
              <w:rPr>
                <w:rFonts w:cs="Arial" w:ascii="Arial" w:hAnsi="Arial"/>
                <w:sz w:val="18"/>
                <w:szCs w:val="18"/>
              </w:rPr>
              <w:t>La certificación consular, si es posible, hará referencia también a las circunstancias del número 3 y a la conducta, que se acreditará, además, por certificado de la autoridad gubernativa local y por el del Registro Central de Penados y Rebel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ko ziurtagiriak, ahal izanez gero, hirugarren zenbakiko inguruabarrak eta jokabidea aipatuko ditu, eta jokabide hori, gainera, tokiko gobernu- agintaritzak, eta Zigortuen eta Auzi-iheslarien Erregistro Zentralak luzatutako ziurtagiriaren bidez egiazt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concesión de la nacionalidad por residencia, ésta se acreditará, de ser posible, por información del Gobierno Civil o de la Dirección General de la Policía del Ministerio del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lekuaren ondorioz naziotasuna eman dadin, hori egiaztatuko da, ahal izanez gero, Gobernu Zibilak edo Barne Arazoetako Ministerioaren barruan Poliziaren Zuzendaritza Nagusiak emandako informazio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más hechos y circunstancias se acreditarán por cualquier medio de prueba adecuado admitido en Derech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egitate eta inguruabarrak egiaztatuko dira zuzenbidean onartutako frogabideetatik edozein erabili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cargado, en el expediente de concesión de nacionalidad por residencia, oirá personalmente al peticionario, especialmente para comprobar el grado de adaptación a la cultura y estilo de vida españoles, y procurará oír también al cónyuge por separado y reservadamente sobre el cambio de nacionalidad y circunstancias que en ello concurr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bizilekuaren ondorioz naziotasuna emateko espedientean, eskatzaileak esan beharrekoa modu pertsonalean entzungo du, bereziki, espainiarren kultura eta bizimodura zein mailatan egokitu den frogatzeko; eta ahaleginak egingo ditu, ezkontideak naziotasunaren aldaketari eta bertan gertatutako inguruabarrei buruz esan beharrekoa entzuteko, bananduta eta isil-gord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rección recabará los informes oficiales que estime precisos y siempre el del Ministerio del I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 beharrezkotzat jotzen dituen txosten ofizialak eskatuko ditu, eta Barne Arazoetako Ministerioaren txostena beti esk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forme de este Departamento comprenderá el juicio sobre la conducta y situación del extranjero respecto de las obligaciones que impone su entrada y residencia en Españ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il horretako txostenak bere barnean hartuko du atzerritarraren jokabide eta egoerari buruzko iritzia, Espainian sartzeak eta bertan bizilekua izateak dakartzaten betebeharr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concesión de carta de naturaleza revestirá la forma de Real Decreto, dictado a propuesta del Ministro de Justici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tze-agiriaren emateak errege- dekretuaren forma izango du, eta errege-dekretu hori Justizia ministroak proposatutakoaren ariora e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 habilitación para recuperar la nacionalidad española se formalizará, con la misma propuesta, por acuerdo del Consejo de Minis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naziotasuna berreskuratzeko gaikuntza proposamen berberarekin formalizatuko da, Ministro Kontseiluak hala erabaki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Boletín Oficial del Estado se insertará, a efectos informativos, relación semestral de las concesiones de nacionalidad por resid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Aldizkari Ofizialean seihileko zerrenda barneratuko da, informazio- ondoreetarako, bizilekua izatearen ondoriozko naziotasun-ematee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no motivarse las resoluciones denegatorias por razones de orden público o interés n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rta daiteke ebazpen ukatzaileak ziodunak ez izatea, ordena publikoaren edo nazio-interesaren inguruko arrazoiak direla 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iento ochenta días siguientes a la notificación, pasados los cuales caducará la concesión, el solicitante comparecerá ante el funcionario competente para, en su caso, renunciar a la nacionalidad anterior, prestar la promesa o juramento exigidos e inscribirse como español en 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aren osteko ehun eta laurogei egunak igarota, ematea iraungi egingo da; bien bitartean, eskatzailea funtzionario eskudunaren aurrean agertuko da, hala denean, aurreko naziotasunari uko egiteko, nahitaezko hitzematea edo zina egiteko, eta Erregistroan espainiar gisa bere burua inskrib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cargado que recibe las declaraciones velará por la práctica de toda clase de asientos que procedan por el camb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k jasotzen dituen arduradunak mota guztietako idazkunen egitea zainduko du, idazkunok egokiak badira aldaket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UB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ZPI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modificaciones de nacionalidad y vecindad</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Naziotasunaren eta auzotasunaren aldaraz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mbio de vecindad civil se produce ipso iure por la residencia habitual durante diez años seguidos en provincia o territorio de diferente legislación civil, a no ser que antes de terminar este plazo el interesado formule la declaración en contr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otasun zibilaren aldaketa ipso iure gertatzen da, hamar urtez jarraian ohiko bizilekua legeria zibil ezberdineko probintzia edo lurraldean izateagatik, salbu eta epe hori amaitu baino lehen interesdunak horren aurkako adierazpena egit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plazo de los diez años no se computa el tiempo en que el interesado no pueda legalmente regir su perso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mar urteko epe horretan ez da zenbatzen interesdunak bere burua legez gobernatu ezin duen denbo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xtranjero que adquiera la nacionalidad española por naturalización u opción, y desee también optar por la vecindad civil correspondiente al territorio de Derecho especial o foral en que lleve al menos dos años de residencia, formulará esta segunda opción ante el Encargado del Registro Civil al mismo tiempo que las declaraciones previstas en el segundo párrafo del artículo 20 del Código Civil. Queda a salvo lo dispuesto, en su caso, por los Estatutos de Autonomí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ak Espainiako naziotasuna eskuratzen badu bertakotzearen edo aukeratzearen ondorioz, gutxienez bi urtez bizi izan bada zuzenbide berezia edo foru-zuzenbidea duen lurralde batean, eta lurralde horretako auzotasun zibila ere aukeratu nahi badu, bigarren aukera hori Erregistro Zibileko arduradunari aurkeztuko dio, Kode Zibilaren 20. artikuluko 2. paragrafoan agindutako adierazpenekin batera. Horrek ez dio kalterik egiten autonomia-estatutuetan, hala denean, xedatutako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laraciones de voluntad relativas a la nacionalidad o a la vecindad y la renuncia y el juramento o promesa exigidos serán admitidos por el Encargado del Registro aunque no se presente documento alguno, siempre que resulte de la declaración la concurrencia de los requisitos exigidos, pero sólo podrá practicarse la inscripción si se justifican previamente los requisitos para la adquisición, modificación o conserv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onartuko ditu naziotasunari edo auzotasunari buruzko borondate-adierazpenak, bai eta nahitaezko uko-egitea, zina edo hitzematea ere, inolako agiririk aurkeztu ez arren, baldin eta adierazpenak ondorioztatzen badu nahitaezko betekizunak gertatzen direla; alabaina, inskripzioa egin ahal izango da, naziotasuna edo auzotasuna eskuratu, aldarazi edo horiei eusteko betekizunak aurretik egiaztatzen direnean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 prestarse las declaraciones a que se refiere el artículo anterior no apareciesen acreditados los requisitos exigidos, el declarante, sin perjuicio de los recursos oportunos, estará obligado a completar la prueba en el plazo prudencial que le señale el Encar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aipatutako adierazpenak egitean ez badaude egiaztatuta nahitaezko betekizunak, adierazlea behartuta egongo da, errekurtso egokiei kalterik egin gabe, arduradunak finkatutako zentzuzko epean froga osatzera.</w:t>
            </w:r>
          </w:p>
        </w:tc>
      </w:tr>
      <w:tr>
        <w:trPr/>
        <w:tc>
          <w:tcPr>
            <w:tcW w:w="4311" w:type="dxa"/>
            <w:tcBorders/>
          </w:tcPr>
          <w:p>
            <w:pPr>
              <w:pStyle w:val="Normal"/>
              <w:jc w:val="both"/>
              <w:rPr>
                <w:rFonts w:ascii="Arial" w:hAnsi="Arial" w:cs="Arial"/>
                <w:sz w:val="18"/>
                <w:szCs w:val="18"/>
              </w:rPr>
            </w:pPr>
            <w:r>
              <w:rPr>
                <w:rFonts w:cs="Arial" w:ascii="Arial" w:hAnsi="Arial"/>
                <w:sz w:val="18"/>
                <w:szCs w:val="18"/>
              </w:rPr>
              <w:t>Este se limitará por el momento a levantar acta de la declaración y en su día, cuando por acreditarse los requisitos se practique la inscripción, se considerarán hora y fecha de ésta, a partir de la cual surtirá efecto la declaración, las del acta, que se harán constar en el as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e horretan, arduradunak aitorpenaren akta besterik ez du egingo, eta, garaia denean, betekizunak egiaztatu ondoren inskripzioa egiten denean, horren ordu eta datatzat joko dira aktarenak, idazkunean bertan jaso behar direnak, eta ordu eta data horietatik aurrera adierazpenak ondoreak sor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inscripciones de nacionalidad o vecindad practicadas en virtud de declaración constará especialmente el carácter de ésta y la hora en que se formula y, en los casos exigidos, la renuncia a la nacionalidad anterior y el juramento o promesa de fidelidad y obed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ren bidez egindako naziotasun- edo auzotasun- inskripzioetan, bereziki jasoko dira adierazpenaren izaera eta hori zein ordutan egin den, eta, nahitaezko kasuetan, aurreko naziotasunari uko egitea, eta leialtasuna eta obedientzia zin egitea edo hitz ema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cripciones de adquisición de nacionalidad por concesión o de recuperación previa habilitación del Gobierno se practicarán en virtud del Real Decreto u Orden correspondientes y de la declaración del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tearen ondorioz naziotasuna eskuratzen denean, edo, aurretiaz Gobernuaren gaikuntza izanik, hori berreskuratzen denean, inskripzioak egingo dira, errege-dekretuaren edo agindu egokiaren bidez eta interesdunak egindako adierazpen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2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29.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por estar en otro término el Registro competente, o por cualquier obstáculo de hecho no se practicare inmediatamente la inscripción, el Encargado ante el que se formule debidamente declaración de conservación o modificación de nacionalidad o vecindad, levantará acta por duplicado con las circunstancias de la inscripción y las de identidad del sujeto; uno de los ejemplares, con los títulos en su caso, se remitirá al Registro competente para, en su virtud, practicar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eskuduna beste udalerri batean egoteagatik, edo egitezko beste edozein eragozpen gertatzeagatik, inskripzioa ez bada berehalakoan egiten, naziotasunari nahiz auzotasunari eusteko edo hori aldarazteko adierazpena zein arduraduni egin eta berorrek akta bikoiztuan jasoko ditu inskripzioaren inguruabarrak eta subjektuari buruzko nortasunaren inguruabarrak; aleetako bat, tituluekin batera, hala denean, Erregistro eskudunari bidaliko zaio, horren bidez inskripzioa egin dez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países extranjeros en que no exista Agente Diplomático o Consular español, la declaración de opción podrá formularse en documento debidamente autenticado dirigido al Ministerio español de Asuntos Exteriores, quien, con informe sobre la fecha de remisión a dicho Ministerio, dará traslado, a través del Ministerio de Justicia, al Registro competente para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herri batzuetan Espainiak diplomaziako edo kontsulatuko agenterik ez duenez gero, horietan aukera-adierazpena egin ahal izango da, behar bezala kautotutako agiria Espainiako Kanpo Arazoetako Ministerioari zuzenduta; ministerio horrek, berari egindako bidalketaren data txostenean jasota, Justizia Ministerioaren bitartez Erregistro eskudunera lekualdatuko du agiria, inskripzioa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e considerará fecha de la inscripción, a partir de la cual surte sus efectos la opción, la de remisión al Ministerio de Asuntos Exteriores, que constará en dicho as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ren datatzat hartuko da Kanpo Arazoetako Ministerioari egindako bidalketaren data; data hori aipatutako idazkunean jasoko da, eta aukerak ondoreak sortzen ditu data horretatik aurr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smo régimen establecido en el artículo anterior será aplicable a cualquier otra declaración de voluntad relativa a la nacionalidad o vecindad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n ezarritako araubide bera aplikatuko zaio naziotasunaren edo auzotasun zibilaren borondate-adierazpenetatik beste edozein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érdida de la nacionalidad sólo se inscribirá en virtud de documentos auténticos que la acrediten plenamente, previa citación del interesado o su representante legal y, en su caso, de sus hered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ren galera inskribatuko da hori oso-osorik egiaztatzen duten agiri kautoen bidez bakarrik; aurretiaz zitazioa egingo zaio interesdunari edo beraren legezko ordezkariari, eta, hala denean, haren jaraunsleei.</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 documentos auténticos, será necesario expediente gubernativo, con la citación predi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 kautorik izan ezean, gobernu-espedientea beharrezkoa izango da, aipatu zitazioarekin bat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inscribir la pérdida de la nacionalidad española por el que ostente desde su menor edad, además, una nacionalidad extranjera, se acreditará debidamente, conforme a lo dispuesto en el artículo precedente, la nacionalidad extranjera que le venga atribuida al interesado desde su minoría y su renuncia expresa a la nacionalidad españo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naziotasunarekin batera atzerriko naziotasunen bat duenak adingabe denetik, Espainiako naziotasunaren galera inskribatzeko, behar bezala egiaztatuko da, aurreko artikuluak zehaztutakoaren arabera, zein den interesdunari bere adingabetasunetik eratxiki zaion atzerriko naziotasuna, eta beren beregi Espainiako naziotasunari uko egiten dio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países extranjeros en que no existan funcionarios consulares o diplomáticos españoles, las peticiones de dispensa o habilitación podrán hacerse en documento debidamente autenticado dirigido al Ministerio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ko herri batzuetan Espainiak kontsulatuetako edo diplomaziako funtzionariorik ez duenez gero, horietan lekapen- edo gaikuntza-eskaerak egin ahal izango dira, Justizia Ministerioari zuzendutako eta behar bezala kautotutako agiri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traslados de la concesión de nacionalidad por residencia o por carta de naturaleza, o cuando se inscriba la opción o la recuperación, se advertirá expresamente que los hijos del interesado sometidos a la patria potestad tienen derecho a optar a la nacionalidad española conforme a los artículos 19 y 20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lekuaren edo herritartze-agiriaren ondorioz naziotasuna eman eta emate hori kopiatzen denean, edo aukera nahiz berreskuraketa inskribatzen denean, beren beregi ohartaraziko da interesdunaren seme-alabek, haren guraso- ahalaren menpe daudenek, Espainiako naziotasuna aukeratzeko eskubidea dutela, Kode Zibilaren 19 eta 20. artikulu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inscripciones de vecindad se hará referencia en su texto o en nota marginal complementaria al nacimiento de los demás afectados por la modificación de la vecindad civil, con indicación de nombres y apell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otasunari buruzko inskripzioetan, eta, zehatzago, horien testuan edo orri-bazterreko ohar osagarrian, auzotasun zibilaren aldarazpenak ukitutako gainerako subjektuen jaiotza aipatuko da, haien izen-abizenak zehaz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inscripciones de nacimiento de estas personas afectadas se pondrá nota de referencia a la de la vecindad, con indicación del hecho inscrito y del carácter del titul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kitutako pertsona horien jaiotza-inskripzioetan, erreferentzia-oharra egingo zaio auzotasunaren inskripzioari, inskribatutako egitatea eta titularraren izaera aip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ección de matrimoni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zkontzen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celebración del matrimonio ante Juez o funcionario que haga sus vec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learen aurrean edo epailearen ordez diharduen funtzionarioaren aurrean ezkon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 competente para la instrucción del expediente previo a la celebración del matrimonio el Juez encargado o de Paz, o el Encargado del Registro Civil consular, correspondiente al domicilio de cualquiera de los contray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du aurreko espedientearen izapidetza egiteko, eskuduna da epaile arduraduna edo bake epailea, edo Kontsulatuko Erregistro Zibileko arduraduna, ezkontideetatik edozeinen egoitza non izan eta bertako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3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Paz es competente, bajo la dirección del Encargado y por delegación de éste, para instruir el expediente previo al matrimonio y para autorizar o denegar su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 epailea eskuduna da, arduradunaren zuzendaritzapean eta horrek emandako eskuordetzaren ondorioz, ezkondu aurreko espedientearen izapidetza egiteko, eta ezkontza baimendu edo uk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Firme el auto favorable dictado por el Juez de Paz y si los interesados hubiesen solicitado que el Alcalde autorice el matrimonio, se celebrará el casamiento ante él, quien levantará acta con todos los requisitos exigidos en el Código Civil y en esta legislación y la remitirá inmediatamente al Registro de la localidad para su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 epaileak espedientearen alde emandako autoa irmoa izanik, interesdunek alkateari ezkontza baimentzeko eskatzen badiote, horren aurrean egingo da; alkateak akta egingo du, Kode Zibilean eta legeria honetan agindutako betekizun guztiekin, eta herriko Erregistroari berehalakoan bidaliko dio akta hori, ezkontza inskrib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expediente se inicia con la presentación de un escrito, que contend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edientea hasten da idazki zehatz bat aurkeztuta; idazki horrek barnean har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menciones de identidad, incluso la profesión, de los contray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zkongaien nortasun-aipamenak, baita lanbid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su caso, el nombre y apellidos del cónyuge o cónyuges anteriores y fecha de la disolución del m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ala denean, aurretik izandako ezkontidearen edo ezkontideen izen-abizenak eta ezkontza desegiteko dat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declaración de que no existe impedimento para el m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zeko eragozpenik ez dagoela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Juez o funcionario elegido, en su caso, para la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ala denean, ezkontza egiteko aukeratu den epaile edo funtzionarioa.</w:t>
            </w:r>
          </w:p>
        </w:tc>
      </w:tr>
      <w:tr>
        <w:trPr/>
        <w:tc>
          <w:tcPr>
            <w:tcW w:w="4311" w:type="dxa"/>
            <w:tcBorders/>
          </w:tcPr>
          <w:p>
            <w:pPr>
              <w:pStyle w:val="Normal"/>
              <w:jc w:val="both"/>
              <w:rPr>
                <w:rFonts w:ascii="Arial" w:hAnsi="Arial" w:cs="Arial"/>
                <w:sz w:val="18"/>
                <w:szCs w:val="18"/>
              </w:rPr>
            </w:pPr>
            <w:r>
              <w:rPr>
                <w:rFonts w:cs="Arial" w:ascii="Arial" w:hAnsi="Arial"/>
                <w:sz w:val="18"/>
                <w:szCs w:val="18"/>
              </w:rPr>
              <w:t>5. Pueblos en que hubiesen residido o estado domiciliados en los dos últimos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zkongaiek azken bi urteetan zein herritan izan duten bizilekua edo egoitz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crito será firmado por un testigo a ruego del contrayente que no pueda hace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 lekuko batek sinatuko du, ezkongaiaren eskabidez, horrek ezin badu sina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 el escrito se presentará la prueba del nacimiento y, en su caso, la prueba de la disolución de los anteriores vínculos, la emancipación o la dispensa; ésta no prejuzga la inexistencia de otros impedimentos u obstácu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iarekin batera, jaiotza-froga aurkeztuko da, eta, hala denean, aurreko loturak desegiteari buruzko froga, emantzipazioa edo lekapena; lekapen horrek ez du nahitaez ondorioztatzen bestelako eragozpen edo oztoporik ez iza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42</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momento de la ratificación o cuando se adviertan se indicarán a los contrayentes los defectos de alegación y prueba que deban subsanarse. La ratificación del contrayente que no esté domiciliado en la demarcación del Registro donde se instruya el expediente podrá realizarse por comparecencia ante otro Registro Civil español o por medio de poder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egazio- edo froga-arazoak gertatu eta horiek ongitu behar badira, ezkongaiei adieraziko zaizkie, berrespen-unean edo haiek atzeman direnean. Ezkongaietako batek espedientearen izapidetza zein erregistrotan egin eta erregistro horren mugapean egoitzarik ez badu, berrespena egin ahal izango du Espainiako beste erregistro zibil batean agertzearen bidez edo ahalorde berezi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publicarán edictos o proclamas por espacio de quince días exclusivamente en las poblaciones en cuya demarcación hubiesen residido o estado domiciliados los interesados en los dos últimos años y que tengan menos de 25.000 habitantes de derecho, según el último censo oficial, o bien que correspondan a la circunscripción de un Consulado español con menos de 25.000 personas en el Registro de Matrícu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ak edo aldarriak, hamabost eguneko epean, interesdunen herrietan bakarrik argitaratuko dira, interesdunok azken bi urteetan herri horien mugapean izan badute bizilekua edo egoitza, eta herriok zuzenbideko 25.000 biztanle baino gutxiago badituzte azken errolda ofizialaren arabera, edo Matrikula Erregistroan 25.000 lagun baino gutxiagoko kontsulatu espainiar baten mugapeari badagozkio.</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dictos anunciarán el casamiento con todas las indicaciones contenidas en el artículo 240 y con el requerimiento a los que tuviesen noticia de algún impedimento para que lo denunci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diktuek ezkontza iragarriko dute 240. artikuluan jasotako aipamen guztiekin batera, eta, norbaitek eragozpenen baten berri izanez gero, hori salatzeko agindeia egingo zaio.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ncargados que reciban la comunicación del instructor devolverán a éste los edictos, una vez fijados en el tablón de anuncios durante el plazo expresado, con certificación de haberse cumplido dicho requisito y de haberse o no denunciado algún impedi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pidegilearengandik komunikazioa jasotzen duten arduradunek hari itzuliko dizkiote ediktuak, behin aipatu epean ediktuok iragarki- taulan finkatu ondoren; horrekin batera ziurtatuko da betekizun hori bete dela, eta eragozpenen bat salatu den ala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interesados hubieran residido en los dos últimos años en poblaciones que no reúnan las condiciones expresadas en el artículo anterior, el trámite de edictos o proclamas se sustituirá por la audiencia, al menos, de un pariente, amigo o allegado de uno u otro contrayente, elegido por el instructor y que deberá manifestar, so pena de falsedad, su convencimiento de que el matrimonio proyectado no incurre en prohibición legal algu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k azken bi urteetan bizilekua izan badute aurreko artikuluan adierazitako baldintzak betetzen ez dituzten herrietan, ediktuei edo aldarriei buruzko izapidetzaren ordez entzunaldia egingo zaio, gutxienez, ezkongai baten edo bestearen ahaide, adiskide edo hurbileko bati. Pertsona hori izapidegileak aukeratuko du, eta aukeratutako horrek uste osoz adierazi beharko du egin-asmo den ezkontzak ez duela inolako lege-debekurik hausten; bestela, faltsutze-zigorra ezarri ahal izang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Mientras se tramitan los edictos o diligencias sustitutorias, se practicarán las pruebas propuestas o acordadas de oficio encaminadas a acreditar el estado, capacidad o domicilio de los contrayentes o cualesquiera otros extremos neces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en edo ordezko eginbideen izapidetza egin bitartean, proposaturiko edo ofizioz erabakitako frogak egingo dira, horiek ezkongaien egoera, gaitasuna edo egoitza edota beharrezkoak diren bestelako gorabeherak egiazta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instructor estima que alguno de los contrayentes está afectado por deficiencias o anomalías psíquicas, recabará del Médico del Registro Civil o de su sustituto el dictamen facultativo oportu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pidegileak uste badu ezkongaietako batek urritasun edo anomalia psikikoak dituela, aditu gisa irizpen egokia eskatuko dio Erregistro Zibileko medikuari edo horren ordezko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instructor, asistido del Secretario, oirá a ambos contrayentes reservadamente y por separado para cerciorarse de la inexistencia del impedimento de ligamen o de cualquier otro obstáculo legal para la celebración. La audiencia del contrayente no domiciliado en la demarcación del instructor podrá practicarse ante el Registro Civil del domicilio de aqu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apidegileak, idazkariaren laguntzarekin, bi ezkongaiek esan beharrekoa entzungo du, isil-gordean eta bananduta, ezkontza egiteko lotura-eragozpenik edo lege-eragozpenetatik beste edozein ez dagoela ziurtatzeko. Ezkongaietako batek izapidegilearen mugapean egoitzarik ez badu, bere egoitza non izan eta bertako Erregistro Zibilean burutu ahal izango da hari egin beharreko entzunald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y los particulares a cuyo conocimiento llegue la pretensión del matrimonio están obligados a denunciar cualquier impedimento u obstáculo que les conste. Si el instructor conociese la existencia de obstáculo legal, denegará la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ta partikularrek ezkontza egiteko eskariaren berri izanez gero, betebeharra dute horren inguruko edozein eragozpen edo oztopo salatzeko, horrelakorik jakin badakite. Izapidegileak lege-eragozpenaren berri izanez gero, ezkontza egitea uk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el auto de aprobación o de denegación de la celebración del matrimonio cabe recurso en vía gubernativa, según las reglas establecidas para los expedientes en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egiteko onespen- edo ukatze- autoaren aurka, gobernu-bidean errekurtsoa jar daiteke, espedienteetarako orokorrean ezarri diren erregel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sado un año desde la publicación de los edictos, de su dispensa o de las diligencias sustitutorias, sin que se efectúe el casamiento, no podrá celebrarse éste sin nuevas publicación, dispensa o dilig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ak, euren lekapena edo ordezko eginbideak argitaratu direnetik urtebete igaro bada ezkontza egin gabe, hori ezin izango da egin, beste argitalpen, lekapen edo eginbide batzuk egin ez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4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Firme el auto favorable a la celebración, se llevará a cabo ésta, en cuanto lo permitan las necesidades del servicio, en el día y hora elegidos por los contrayentes, que se les señalará, al menos, con un mes de antelación. Si los contrayentes lo solicitan, el casamiento se celebrará dentro de los tres días siguientes a la conclusión del expediente y en el día y hora que fije el Encar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egitearen aldeko autoa irmoa izanda, ezkontza hori egingo da, zerbitzuaren beharrizanek hori ahalbidetzen duten neurrian, ezkongaiek aukeratutako egun eta orduan; horiek, gutxienez, hilabeteko aurrerapenarekin zehaztuko dira. Ezkongaiek hala eskatuz gero, espedientea amaitu eta hurrengo hiru egunetan egingo da ezkontza, arduradunak zehaztutako egun eta or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contrayentes, en el escrito inicial o durante la tramitación del expediente, hayan solicitado que la prestación del consentimiento se realice, por delegación del instructor, ante otro Encargado de un Registro Civil, el expediente, una vez concluido por el instructor, se remitirá al Encargado elegido para la celebración, el cual se limitará a autorizar el matrimonio y a extender la inscripción en su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sierako idazkian edo espedientearen izapidetza egin bitartean, ezkongaiek eskatu badute adostasuna beste erregistro zibil bateko arduradunaren aurrean ematea, izapidegileak emandako eskuordetzaren bidez, orduan, behin izapidegileak espedientea amaitu eta gero, hori ezkontza egiteko aukeratu den arduradunari bidaliko zaio; horrek ezkontza baimendu eta bere Erregistroan inskripzioa besterik ez du egi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poblaciones con más de un Juez de Primera Instancia, cualquiera de ellos, designado por el Juez Decano, podrá sustituir al instructor, una vez firme el auto favorable de éste, en la prestación del consentimiento y en la extensión del asiento en 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auzialdiko epaile bat baino gehiago duten herrietan, epaile horietatik edozein, epaile dekanoak izendatuta, izapidegilearen ordez jar daiteke, behin horrek ezkontzaren alde emandako autoa irmoa izanik, adostasuna emateko unean eta idazkuna Erregistroan egi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los contrayentes han manifestado su propósito de contraer matrimonio en el extranjero con arreglo a la forma establecida por la Ley del lugar de celebración y esta Ley exige la presentación de un certificado de capacidad matrimonial una vez concluido el expediente con auto firme favorable, el instructor entregará a aquéllos tal certif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gaiek adierazi badute atzerrian ezkondu nahi dutela ezkontza zein tokitan egin eta toki horretako legeak ezarritako formaren arabera, eta, lege horren aginduz, ezkontzeko gaitasuna adierazten duen ziurtagiria aurkeztu behar bada, espedientea amaitzen denean ezkontzaren aldeko autoa irmoa izanik, izapidegileak haiei emango die ziurtagiri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alidez de éste estará limitada a los seis meses de su fech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 hori baliozkoa izango da beraren datatik sei hilabetera bakarr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dad o funcionario competente, para autorizar el matrimonio del que se halle en peligro de muerte, extenderá el acta oportuna, que deberá contener las circunstancias necesarias para practicar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 edo funtzionarioak eskumena duenean heriotza-arriskuan dagoenaren ezkontza baimentzeko, akta egokia egingo du, eta akta horrek inskripzioa egiteko beharrezkoak diren inguruabarrak izan behar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legado del Registro Civil, designado conforme a lo previsto en el número 6 del artículo 71 de este Reglamento, tiene competencia para autorizar este matrimonio y para levantar el ac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ko eskuordea izendatzen denean erregelamendu honen 71. artikuluko 6. zenbakiak xedatutakoaren arabera, horrek eskumena du ezkontza baimendu eta ezkontza-akta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l Juez de Paz está dispensado de pedir instrucciones al Encargado cuando lo impida la urgencia del caso, pero le dará cuenta inmediata del matrimonio autoriz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 epaileak ez dio jarraibiderik eskatu behar arduradunari, kasuaren presak hori eragozten badu; baina berehala emango dizkio baimendutako ezkontzaren inguruko kontu-arrazo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n el acta civil de celebración los contrayentes reconocen hijos habidos por ellos antes del matrimonio, deberán manifestar los datos de las inscripciones de nacimiento para promover las correspondientes notas margi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egiteko akta zibilean, ezkongaiek aitortzen badute ezkontzaren aurretik seme-alabak izan dituztela, jaiotza-inskripzioen datuak adierazi beharko dituzte, orri-bazterreko ohar egokiak sust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scripción del matrimonio en el Registro Civi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kontza Erregistro Zibilean inskribatz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matrimonio se ha celebrado en las oficinas del propio Registro, como resultado del expediente previo, el acta del matrimonio será la propia inscripción, que se extenderá haciendo constar todas las circunstancias establecidas en la Ley del Registro Civil y su Reglamento, y sin mención del cumplimiento de las diligencias prevenidas para la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Erregistroaren bulegoetan euretan egin bada, aurretiazko espedientearen ondorio bezala, ezkontzaren akta inskripzioa bera izango da; inskripzio horretan agerraraziko dira Erregistro Zibilaren Legean eta Erregelamenduan ezarritako inguruabarrak, ezkontza egiteko aginduzkoak diren eginbideak bete direla aipatu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A salvo lo dispuesto en el artículo 63 del Código Civil y en los artículos 239, 252 y 255 de este Reglamento, se inscribirán, siempre que no haya dudas de la realidad del hecho y de su legalidad conforme a la Ley española, los matrimonios que consten por cualquiera de los documentos siguient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ode Zibilaren 63. artikuluan eta erregelamendu honen 239, 252 eta 255. artikuluetan xedatutakoari kalterik egin gabe, ezkontzak inskribatuko dira, baldin eta egitatearen egiatasunari eta legezkotasunari buruz zalantzarik ez badago Espainiako legearen arabera, eta ezkontzok ondoko agirietatik edozeinetan jasota badaude: </w:t>
            </w:r>
          </w:p>
        </w:tc>
      </w:tr>
      <w:tr>
        <w:trPr/>
        <w:tc>
          <w:tcPr>
            <w:tcW w:w="4311" w:type="dxa"/>
            <w:tcBorders/>
          </w:tcPr>
          <w:p>
            <w:pPr>
              <w:pStyle w:val="Normal"/>
              <w:jc w:val="both"/>
              <w:rPr>
                <w:rFonts w:ascii="Arial" w:hAnsi="Arial" w:cs="Arial"/>
                <w:sz w:val="18"/>
                <w:szCs w:val="18"/>
              </w:rPr>
            </w:pPr>
            <w:r>
              <w:rPr>
                <w:rFonts w:cs="Arial" w:ascii="Arial" w:hAnsi="Arial"/>
                <w:sz w:val="18"/>
                <w:szCs w:val="18"/>
              </w:rPr>
              <w:t>1. Acta levantada por Encargado o funcionario competente para autorizar el matrimonio del que se halle en peligro de mue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duradun edo funtzionarioak eskumena duenean heriotza-arriskuan dagoenaren ezkontza baimentzeko, horrek egindako ak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ertificación expedida por la Iglesia o confesión, cuya forma de celebración esté legalmente prevista como suficiente por la Ley españo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izak edo beste erlijio bateko agintariak luzatutako ziurtagirian, ezkontza egiteko forma hori Espainiako legearen arabera behar beste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3. Certificación expedida por autoridad o funcionario del país de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zkontza zein herritan egin eta herri horretako agintari edo funtzionarioak luzatutako ziurtagirian.</w:t>
            </w:r>
          </w:p>
        </w:tc>
      </w:tr>
      <w:tr>
        <w:trPr/>
        <w:tc>
          <w:tcPr>
            <w:tcW w:w="4311" w:type="dxa"/>
            <w:tcBorders/>
          </w:tcPr>
          <w:p>
            <w:pPr>
              <w:pStyle w:val="Normal"/>
              <w:jc w:val="both"/>
              <w:rPr>
                <w:rFonts w:ascii="Arial" w:hAnsi="Arial" w:cs="Arial"/>
                <w:sz w:val="18"/>
                <w:szCs w:val="18"/>
              </w:rPr>
            </w:pPr>
            <w:r>
              <w:rPr>
                <w:rFonts w:cs="Arial" w:ascii="Arial" w:hAnsi="Arial"/>
                <w:sz w:val="18"/>
                <w:szCs w:val="18"/>
              </w:rPr>
              <w:t>4. Certificación expedida por funcionario competente, acreditativa del matrimonio celebrado en España por dos extranjeros, cumpliendo la forma establecida por la Ley personal de cualquiera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untzionario eskudunak luzatutako ziurtagirian, horrek egiaztatzen duenean bi atzerritar Espainian ezkondu direla, horietatik edozeinen lege pertsonalak ezarritako forma bete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ítulo para practicar la inscripción será, en todos estos casos, el documento expresado y las declaraciones complementarias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teko tituluak izango dira, kasu horietan guztietan, aipatu agiria eta adierazpen osagarri egok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lquier otro supuesto el matrimonio sólo puede inscribirse en virtud de expediente, en el que se acreditará debidamente la celebración en forma del matrimonio y la inexistencia de impedi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dozein kasutan, espedientearen bidez bakarrik inskribatu ahal izango da ezkontza; espediente horretan, ezkontza forma egokiz egin izana eta eragozpen eza behar bezala egiazt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inscripción de matrimonio constarán la hora, fecha y sitio en que se celebre, las menciones de identidad de los contrayentes, nombre, apellidos y cualidad del autorizante y, en su caso, la certificación religiosa o el acta civil de celebr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ren inskripzioan jasoko da ezkontza zein ordu, data eta lekutan egin den, ezkongaien nortasun-aipamenak, eskueslearen izena, abizenak eta izaera, eta, hala denean, ezkontza egiteko erlijio-ziurtagiria edo akta zibil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inscripción de matrimonio por poder se expresará quién es el poderdante, menciones de identidad del apoderado y fecha y autorizante del poder; en la del contraído con intérprete, sus menciones de identidad, idioma en que se celebra y contrayente a quien se traduc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orde bidezko ezkontzaren inskripzioan adieraziko da zein den ahalorde- emailea, ahaldunaren nortasun-aipamenak, eta ahalordearen data eta eskueslea; interpretatzailearen bidez egindako ezkontzaren inskripzioan, haren nortasun-aipamenak, ezkontzaren hizkuntza eta itzulpena jaso duen ezkonga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5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odas las actuaciones y documentos previos a la inscripción de matrimonio se archivarán en el legajo de la Sección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inskripzioaren aurreko jardun eta agiri guztiak kasuan kasuko atalaren paper-sortan artxib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dispensas matrimon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kontzaren lek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solicitarse dispensa de impedimentos, así como de publicación de edictos o proclamas, si en ambos casos existe justa causa suficientemente comprob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gozpenen lekapena, bai eta ediktu eta aldarriak argitaratzeko lekapena ere, eskatu ahal izango da, baldin eta bi kasuetan arrazoi zuzena behar beste egiaztatuta badago.</w:t>
            </w:r>
          </w:p>
        </w:tc>
      </w:tr>
      <w:tr>
        <w:trPr/>
        <w:tc>
          <w:tcPr>
            <w:tcW w:w="4311" w:type="dxa"/>
            <w:tcBorders/>
          </w:tcPr>
          <w:p>
            <w:pPr>
              <w:pStyle w:val="Normal"/>
              <w:jc w:val="both"/>
              <w:rPr>
                <w:rFonts w:ascii="Arial" w:hAnsi="Arial" w:cs="Arial"/>
                <w:sz w:val="18"/>
                <w:szCs w:val="18"/>
              </w:rPr>
            </w:pPr>
            <w:r>
              <w:rPr>
                <w:rFonts w:cs="Arial" w:ascii="Arial" w:hAnsi="Arial"/>
                <w:sz w:val="18"/>
                <w:szCs w:val="18"/>
              </w:rPr>
              <w:t>Quien lo solicite acreditará los motivos de índole particular, familiar o social que invoque, y aportará, en su caso, un principio de prueba de impedi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zaileak berak aipatu arrazoiak egiaztatuko ditu, banakakoak, familiakoak nahiz gizartekoak, eta, hala denean, eragozpenari buruzko froga-abiaburua ekarri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l expediente se practicarán, en su caso, las audiencias legalmente exigi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beti gauzatuko dira legez nahitaezko diren entzunaldiak.</w:t>
            </w:r>
          </w:p>
        </w:tc>
      </w:tr>
      <w:tr>
        <w:trPr/>
        <w:tc>
          <w:tcPr>
            <w:tcW w:w="4311" w:type="dxa"/>
            <w:tcBorders/>
          </w:tcPr>
          <w:p>
            <w:pPr>
              <w:pStyle w:val="Normal"/>
              <w:jc w:val="both"/>
              <w:rPr>
                <w:rFonts w:ascii="Arial" w:hAnsi="Arial" w:cs="Arial"/>
                <w:sz w:val="18"/>
                <w:szCs w:val="18"/>
              </w:rPr>
            </w:pPr>
            <w:r>
              <w:rPr>
                <w:rFonts w:cs="Arial" w:ascii="Arial" w:hAnsi="Arial"/>
                <w:sz w:val="18"/>
                <w:szCs w:val="18"/>
              </w:rPr>
              <w:t>Su tramitación será reservada y nunca se exigirá diligencia desproporcionada a la urgencia de aquéll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n izapidetza isil-gordean egingo da, eta inoiz ez da eskatuko haren presari begira proportziorik ez duen eginbider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solicitud de dispensa de impedimento de grado tercero de parentesco entre colaterales se expresará con claridad el árbol genealógico de los espos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boko ahaideen artean hirugarren graduko eragozpena lekatzeko, eskaeran argi eta garbi adieraziko da senar-emazteen genealogia-zuhaitz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xpediente de dispensa de edictos será resuelto por el mismo Encargado bajo cuya autoridad se ha de instruir el previo al m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iktuak lekatzeko espedientea ebatziko du ezkondu aurreko espedientea zein arduradunen agintaritzapean egin behar eta arduradun horre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sentencias y resol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aiak eta ebaz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cripciones de las resoluciones judiciales precisarán su alcance y causa del divorcio, nulidad o separación, la buena o mala fe de los cónyuges y las determinaciones sobre patria potestad y cuidado de los hi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judizialen inskripzioek zehaztuko dute haien norainokoa, bai eta dibortzioaren, deuseztasunaren edo banantzearen arrazoia, ezkontideen onustea edo gaitzustea, eta guraso-ahalari eta seme-alaben zaintzari buruzko zehazta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inscripción de la sentencia de nulidad se expresará la cancelación de la de m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sun-epaiari buruzko inskripzioan, ezkontza-inskripzioaren ezereztea adiera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cripciones se practican en virtud del testimonio de la resolución judicial remitido de oficio al Registro Civil donde conste inscrito el m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egiten dira, jaiotza zein erregistro zibiletan inskribatuta egon eta erregistro zibil horri ofizioz bidalitako lekukotzaren bidez, lekukotza ebazpen judizialari buruzkoa izan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cargado, también de oficio, promoverá la extensión en su Registro o en otros de las notas de referencia sobre alteración de la patria potestad a que se refiere el artículo 180.</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sustatuko du, hori ere ofizioz, bere Erregistroan edo beste batzuetan jartzea, 180. artikuluak aipatu bezala, guraso-ahalaren aldaketari buruzko erreferentzia-oha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de las resoluciones sobre nulidad de matrimonio canónico o de las decisiones pontificias sobre matrimonio rato requieren que previamente su ejecución haya sido acordada por juez civil compet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kanonikoaren deuseztasunari buruzko ebazpenak eta ezkontza ratoari buruzko erabaki pontifizioak inskribatzeko, nahitaezkoa da aurretik epaile zibil eskudunak haien betearazpena erabakitz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 las sentencias extranjeras sobre nulidad, separación o divorcio requiere su reconocimiento en España conforme a lo dispuesto en las leyes proces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sun, banantze edo dibortzioari buruzko atzerriko epaiak inskribatzeko, nahitaezkoa da Espainian horiek aitortzea prozesuko legeek xedatutakoar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menciones o indicaciones sobre régimen de bie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Ondasun-eraentzari buruzko aipam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dicaciones registrales sobre régimen económico de la sociedad conyugal se rigen, a falta de reglas especiales, por las de las inscrip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sozietatearen ondasun-eraentzari buruz Erregistroan aipamenak egiten direnean, aipamen horiei inskripzioen erregelak aplikatzen zaizkie, erregela berezirik izan ezean.</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se extenderán a petición de interes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hala eskatuta bakarrik egingo dira aipamenok.</w:t>
            </w:r>
          </w:p>
        </w:tc>
      </w:tr>
      <w:tr>
        <w:trPr/>
        <w:tc>
          <w:tcPr>
            <w:tcW w:w="4311" w:type="dxa"/>
            <w:tcBorders/>
          </w:tcPr>
          <w:p>
            <w:pPr>
              <w:pStyle w:val="Normal"/>
              <w:jc w:val="both"/>
              <w:rPr>
                <w:rFonts w:ascii="Arial" w:hAnsi="Arial" w:cs="Arial"/>
                <w:sz w:val="18"/>
                <w:szCs w:val="18"/>
              </w:rPr>
            </w:pPr>
            <w:r>
              <w:rPr>
                <w:rFonts w:cs="Arial" w:ascii="Arial" w:hAnsi="Arial"/>
                <w:sz w:val="18"/>
                <w:szCs w:val="18"/>
              </w:rPr>
              <w:t>No cabe indicación sobre hecho ya inscrito; la practicada se cancelará de oficio con referencia a la inscripción que tendrá, además del propio, el valor de indicación regi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 aipamenik egin jadanik inskribatuta dagoen egitateari buruz; egindako aipamena ofizioz ezereztuko da, inskripzioa aipatuta, eta inskripzio horrek, berez duen balioaz gain, Erregistroko aipamen-balio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indicación constará la naturaleza del hecho, la denominación, en su caso, del nuevo régimen matrimonial, el documento auténtico o resolución en cuya virtud se extiende el asiento y, en forma destacada, su carácter de ind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menean egitatearen izaera jasoko da, eta, hala denean, ondasun-eraentza berriaren izena, idazkuna egitea eragin duen agiri kautoa edo ebazpena, eta, nabariro, hark duen aipamen-izaer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ítulo será devuelto al presentante, con nota firmada en la que se consignará el Registro, tomo y folio en que consta la ind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a aurkezleari itzuliko zaio, sinatutako oharrarekin batera, eta ohar horretan agertuko da aipamena zein Erregistro, liburuki eta foliotan jasotzen d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inscripciones que, en cualquier otro Registro produzcan las capitulaciones y demás hechos que afecten al régimen económico se expresará el Registro Civil, tomo y folio en que consta inscrito o indicado el hecho. Se acreditarán los datos exigidos por certificación, por el Libro de Familia o por la nota a que se refiere el párrafo anterior, y de no acreditarse se suspenderá la inscripción por defecto subsanabl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k eta ondasun-eraentzaren gain eragina duten gainerako egitateek inskripzioak sorrarazten badituzte beste edozein erregistrotan, inskripzio horietan adieraziko da egitatea zein erregistro zibil, liburuki eta foliotan agertzen den inskribatuta edo aipatuta. Ziurtagiriaren, Familia Liburuaren edo aurreko lerrokadak aipatutako oharraren bidez egiaztatuko dira nahitaezko datuak; horiek egiaztatu ezean, inskripzioa eten egingo da, ongitzeko moduko akatsar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s capitulaciones se consignará siempre el Registro Civil, tomo y folio en que consta inscrito el matrimonio celebra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ko itunetan beti jasoko da egindako ezkontza zein erregistro zibil, liburuki eta foliotan dagoen inskri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matrimonio no se hubiere celebrado aún, los otorgantes están obligados a acreditar, en su caso, esos datos al Notario por medio de certificación del matrimonio o de exhibición del Libro de Familia, y el Notario los consignará por nota al pie o al margen de la escritura matriz; el Notario hará a los otorgantes advertencia de esta oblig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oraindik ez bada egin, egilesleak behartuta daude, hala denean, datu horiek notarioari egiaztatzera, ezkontzari buruzko ziurtagiriaren bidez edo Familia Liburua erakustearen bidez, eta notarioak datuok jasoko ditu, oinean egindako oharraren bidez edo eskritura-matrizearen orri-bazterrean; notarioak betebehar horren inguruko ohartarazpena egingo die egilesleei.</w:t>
            </w:r>
          </w:p>
        </w:tc>
      </w:tr>
      <w:tr>
        <w:trPr/>
        <w:tc>
          <w:tcPr>
            <w:tcW w:w="4311" w:type="dxa"/>
            <w:tcBorders/>
          </w:tcPr>
          <w:p>
            <w:pPr>
              <w:pStyle w:val="Normal"/>
              <w:jc w:val="both"/>
              <w:rPr>
                <w:rFonts w:ascii="Arial" w:hAnsi="Arial" w:cs="Arial"/>
                <w:sz w:val="18"/>
                <w:szCs w:val="18"/>
              </w:rPr>
            </w:pPr>
            <w:r>
              <w:rPr>
                <w:rFonts w:cs="Arial" w:ascii="Arial" w:hAnsi="Arial"/>
                <w:sz w:val="18"/>
                <w:szCs w:val="18"/>
              </w:rPr>
              <w:t>Los Notarios expedirán copias de las estipulaciones que afecten al régimen económico matrimonial en los casos permitidos por la legislación notarial y, en particular, a cualquier solicitante que presente un principio de prueba que le acredite como titular de algún derecho patrimonial frente a cualquiera de los cónyug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ek, notario-legeriak baimendutako kasuetan, ezkontzako ondasun-eraentzaren gain eragina duten hizpaketen kopiak luzatuko dituzte, eta, bereziki, horiek luzatuko dizkiote eskatzaileetatik edozeini, eskatzaile horrek froga-abiaburua aurkezten badu, eta abiaburu horren bidez egiaztatzen bada ezkontideetatik edozeini begira ondare- eskubide baten titularra d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V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matrimonios secre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silpeko ezkontz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trimonio secreto, cualquiera que sea la forma legal en que se celebre, se inscribirá en el Libr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peko ezkontza, hori egiteko legezko forma edozein izanda ere, Liburu Berezian inskrib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utorización a que se refiere el artículo 54 del Código Civil se concederá a propuesta de la Dirección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de Zibilaren 54. artikuluak aipatutako baimena Zuzendaritza Nagusiak hala proposatuta em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ta, sin producir asiento alguno en los libros de inscripciones será remitida original, inmediata y reservadamente al Cen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tak ez du inolako idazkunik sorrarazten inskripzio-liburuetan, eta beraren jatorrizkoa berehala eta isil-gordean bidaliko da Erregistro Zentral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6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es secreta, pero cualquiera de los cónyuges puede comprobarla mediante manifestación y examen por sí o por mandatario con poder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isilpekoa da, baina ezkontideetatik edozeinek hori egiazta dezake, bere kabuz edo ahalorde berezia duen mandatariaren bidez, adierazpena eta azterketa egi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guardar secreto se extiende a los cónyuges, mientras ambos no consientan la divulgación, y a los que intervienen en las diligencias para la celebración o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pean gordetzeko betebeharra ezkontideengana hedatzen da, bi-biok sekretua zabaltzea adosten ez duten bitartean, eta hedatzen da, orobat, ezkontza edo inskripzioa egiteko eginbideetan esku hartzen dutenengana.</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hará mención de los cónyuges en las comunicaciones de cumplimiento dirigidas a la Autoridad eclesiástica o Encargado remitente, ni en los Libros Di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ideak ez dira aipatuko betetze- komunikazioetan, horiek Elizako agintariari edo arduradun bidaltzaileari zuzenduta daudenean, ezta liburu-egunkarietan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69</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solicitud de publicación podrá presentarse ante cualquier Regist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talpenaren eskaera edozein erregistrotan aurkeztu ahal iza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caso, deberá acompañarse la prueba del fallecimiento del cónyuge premuer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enean, horrekin batera, aurrez hildako ezkontidearen heriotza-froga aurkeztu behar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atrimonio secreto puede inscribirse directamente en Registro ordinario a petición de quienes pueden pedir su publicación, siempre que en la solicitud el Encargado del Central exprese por diligencia, a la vista de la certificación o acta en cuya virtud se ha de inscribir, que no consta inscrito en el Libr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silpeko ezkontza zuzenean inskriba daiteke Erregistro arruntean, horren argitalpena eska dezaketenek hala adierazita, baldin eta, eskaeran, Erregistro Zentraleko arduradunak eginbidearen bidez aipatzen badu, hura inskribatzeko ziurtagiria edo akta ikusita, isilpeko ezkontza Liburu Berezian inskribatu gabe dagoe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V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anotaciones de matrimoni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zkontzari buruzko idatzoha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Deberá ser anotado el matrimonio que conste por expediente o por cualquiera de los documentos a que se refiere el artículo 256 y que no pueda ser inscrito, por no reunir los requisitos exigidos para su validez por el Código Civil o por no haber sido éstos acreditados debid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ri buruzko idatzoharra egin beharko da, baldin eta espedientearen bidez edo 256. artikuluak aipatu agirietatik edozeinen bidez ezkontza hori jaso bada, eta ezin bada inskribatu Kode Zibilaren arabera ezkontzaren baliozkotasunerako nahitaezko diren betekizunak ez betetzeagatik edo betekizunok behar bezala ez egiaztatzeag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lquiera de las partes puede solicitar la anotación de la demanda de nulidad, separación o divorcio mediante la presentación del testimonio de su ad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etatik edozeinek eska dezake deuseztasun, banantze edo dibortzioari buruzko demandaren idatzoharra egitea, hori onartzen duen lekukotza aurkez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ección de defun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eriotzen atal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laración se formulará inmediatamente de la mue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heriotza gertatu eta berehalakoan egi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La obligación de declarar afecta a los consanguíneos hasta el cuarto grado y a los afines hasta el segu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egiteko betebeharrak eragina du laugarren gradurainoko odolekoengan eta bigarren gradurainoko ezkontza-ahaideeng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acultativo que haya asistido al difunto en su última enfermedad o cualquier otro que reconozca el cadáver enviará inmediatamente al Registro parte de defunción en el que, además del nombre, apellidos, carácter y número de colegiación del que lo suscribe, constará que existen señales inequívocas de muerte, su causa y, con la precisión que la inscripción requiere, fecha, hora y lugar del fallecimiento y menciones de identidad del difunto, indicando si es conocido de ciencia propia o acreditada y, en este supuesto, documentos oficiales examinados o menciones de identidad de persona que afirme los datos, la cual también firmará el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ldakoari bere azken gaixotasunean lagundu dion adituak edo hilotza aztertu duten adituetatik beste edozeinek berehala bidaliko dio heriotzaren partea Erregistroari, eta, parte horretan, izenaz, abizenez, izaeraz eta hori sinatzen duenaren bazkide-zenbakiaz gain, jasoko dira heriotzaren zeinu nabariak, haren arrazoia, eta, inskripziorako nahitaezkoa den zehaztasunarekin, heriotzaren data, ordua eta lekua, eta hildakoaren nortasun- aipamenak, hori norberarentzat ezaguna bada edo egiaztatutakoa bada; azken kasu horretan, aztertutako agiri ofizialak edo datuok egiaztatzen dituen pertsonaren nortasun-aipamenak aipatuko dira, eta pertsona horrek ere partea sin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Si hubiera indicios de muerte violenta se comunicará urgente y especialmente al Encar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keriazko heriotzaren zantzuak badaude, horiek presaz eta bereziki komunikatuko zaizkio arduradun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275.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Registros que tuvieran adscrito Médico del Registro Civil comprobará éste, por reconocimiento del cadáver, los términos del parte y suplirá sus omisiones, para lo cual se le dará, como mínimo, cuatro ho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ko medikua atxikita duten erregistroetan, mediku horrek frogatuko ditu, gorpuaren azterketa eginez, partearen gorabeherak, eta horren hutsuneak beteko ditu, horretarako, gutxienez, lau ordu izani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que no lo tuvieren, el Encargado, antes de inscribir, exigirá al Médico obligado el parte adecuado, en cuanto lo permita la urgencia de la inscripción y, no obteniéndolo, o siendo contradictorio con la información del declarante, comprobará el hecho por medio del sustituto del Médico del Registro Civil, que ratificará o suplirá el parte exig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medikurik ez duten erregistroetan, arduradunak, inskripzioa egin aurretik, parte egokia eskatuko dio behartuta dagoen medikuari, inskripzioaren presak hori ahalbidetzen duen unean, eta parte hori eskuratzen ez badu edo adierazleak emandako informazioarekin bat ez badator, Erregistro Zibileko medikuaren ordezkoak egiaztatuko du egitatea, horrek nahitaezko partea berretsiz edo hori ordez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édico del Registro Civil o sustituto más cercano que resida en población situada a más de dos kilómetros podrá excusar su asistencia. La comprobación se hará entonces a elección del Encargado o juez de Paz, por él mismo, por quien tiene a este respecto los mismos deberes y facultades o delegando, bajo su responsabilidad, en dos personas capaces; el resultado se diligenciará en acta separ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eko medikuak edo hurbilen dagoen ordezkoak, ordezko hori bi kilometro baino gehiagotara dagoen herrian bizi bada, adieraz dezake ezin dela bertara joan. Egiaztapena, kasu horretan, arduradunak edo bake epaileak aukeratu bezala egingo da, alegia, berorrek, arlo horretan betebehar eta gaitasun berberak dituen norbaitek, edo, haren erantzukizunpean, gai diren bi eskuordek egingo dute; emaitza eginbidearen bidez akta bananduan jas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Registros Consulares, en defecto de parte adecuado, se acudirá a la comprobación supletoria a que se refiere el párrafo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ulatuetako erregistroetan, parte egokirik izan ezean, aurreko lerrokadak aipatutako ordezko egiaztapenera jo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s informaciones fueren defectuosas u ofrecieren dudas fundadas, el Encargado, por sí solo o asistido de perito, practicará las comprobaciones oportunas antes de proceder a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formazioa akastuna bada edo informazio horrek zalantza oinarridunak sorrarazten baditu, arduradunak, bere kabuz edo adituaren laguntzarekin, egiaztapen egokiak egingo ditu inskripzioa egin aurre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mprobaciones y demás diligencias para la inscripción y la expedición de la licencia de entierro se realizarán dentro de las veinticuatro horas siguientes a la defu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horzketa-baimena inskribatzeko nahiz luzatzeko egiaztapenak eta gainerako eginbideak heriotzaren osteko hogeita lau orduetan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puede practicarse, en todo caso, y sin perjuicio de lo que dispone el artículo siguiente, por sentencia u orden de la autoridad judicial que afirme, sin duda alguna, el fal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 daiteke, edozein kasutan eta hurrengo artikuluak xedatutakoari kalterik egin gabe, agintari judizialak emandako epai edo aginduaren bidez, epai edo agindu horrek, inolako dudarik gabe, heriotza baieztatzen ba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l cadáver hubiera desaparecido o se hubiera inhumado, no basta para la inscripción la fama de muerte, sino que se requiere certeza que excluya cualquier duda racio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pua desagertu edo hobiratu bada, heriotza-zantzua ez da nahikoa inskripzioa egiteko; aitzitik, beharrezkoa da ziurtasuna izatea, arrazoizko zalantza guztiak bazte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caso, a la orden de la autoridad judicial que instruye las diligencias seguidas por la muerte, debe haber precedido informe favorable del Ministerio fiscal, y si se trata de autoridad judicial militar, el del Auditor; si la autoridad es extranjera, se instruirá, para poder inscribir, el oportuno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enean, agintari judizialak heriotzari buruzko eginbideen izapideak egin eta agindua eman baino lehen, Fiskaltzak horren aldeko txostena eman behar du, eta, agintari judizial militarraren kasuan, kontu-hartzaileak eman behar du txostena; agintaria atzerrikoa bada, espediente egokiaren izapidetza egingo da, inskripzioa egin ahal izateko.</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precisar las circunstancias en el expediente o diligencias, se tendrán en cuenta las pruebas previstas para el de reco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edo eginbideetan inguruabarrak zehazteko, kontuan hartuko dira berreratze-kasuetarako agindutako frog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7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allecimiento en las condiciones a que se refiere el artículo anterior, ocurrido en campaña o en cautividad, se inscribirá en virtud de expediente instruido y resuelto conforme a esta legislación, sin ulterior recurso en vía gubernativa, por la Autoridad judicial militar de la Región, Zona o Departamento correspondiente y, en su defecto, por la de la Primera o la Central, y siempre previo informe favorable del Audi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aipatu baldintzetan, heriotza gertatu bada kanpainan edo gatibualdian, heriotza hori espedientearen bidez inskribatuko da. Espediente horren gaineko izapideak eta ebazpena lege honen arabera burutuko dira, gobernu-bidean geroko errekurtsorik izan gabe; espedientearen gaineko ardura izango du kasuan kasuko eskualde, gune edo saileko agintaritza judizial militarrak, eta, hori izan ezean, lehenengokoak edo Zentralak, eta beti aurretiaz kontu-hartzaileak horren aldeko txostena emang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 inscripción de defunción constarán especialm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eriotza-inskripzioan bereziki jaso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menciones de identidad del falle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Hildakoaren nortasun-aipa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 Hora, fecha y lugar del falle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Heriotzaren ordua, data eta lekua.</w:t>
            </w:r>
          </w:p>
        </w:tc>
      </w:tr>
      <w:tr>
        <w:trPr/>
        <w:tc>
          <w:tcPr>
            <w:tcW w:w="4311" w:type="dxa"/>
            <w:tcBorders/>
          </w:tcPr>
          <w:p>
            <w:pPr>
              <w:pStyle w:val="Normal"/>
              <w:jc w:val="both"/>
              <w:rPr>
                <w:rFonts w:ascii="Arial" w:hAnsi="Arial" w:cs="Arial"/>
                <w:sz w:val="18"/>
                <w:szCs w:val="18"/>
              </w:rPr>
            </w:pPr>
            <w:r>
              <w:rPr>
                <w:rFonts w:cs="Arial" w:ascii="Arial" w:hAnsi="Arial"/>
                <w:sz w:val="18"/>
                <w:szCs w:val="18"/>
              </w:rPr>
              <w:t>3. Número que se asigna en el legajo al parte o comprob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Paper-sortan parteari edo egiaztapenari jarritako zenbak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enciones de identidad desconocidas se suplirán por los nombres o apodos, señales o defectos de conformación, edad aparente o cualquier otro dato identificante; los vestidos, papeles u otros objetos encontrados con el difunto serán reseñados por diligencia en folio suel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tasun-aipamen ezezagunen ordez jarriko dira izenak edo izengoitiak, egiaztapen- zeinuak edo -akatsak, itxurazko adina edo identifikaziorako balio duten beste datuetatik edozein; hildakoarekin batera aurkitutako arropak, paperak edo bestelako objektuak eginbidearen bidez aipatuko dira folio bakartuan.</w:t>
            </w:r>
          </w:p>
        </w:tc>
      </w:tr>
      <w:tr>
        <w:trPr/>
        <w:tc>
          <w:tcPr>
            <w:tcW w:w="4311" w:type="dxa"/>
            <w:tcBorders/>
          </w:tcPr>
          <w:p>
            <w:pPr>
              <w:pStyle w:val="Normal"/>
              <w:jc w:val="both"/>
              <w:rPr>
                <w:rFonts w:ascii="Arial" w:hAnsi="Arial" w:cs="Arial"/>
                <w:sz w:val="18"/>
                <w:szCs w:val="18"/>
              </w:rPr>
            </w:pPr>
            <w:r>
              <w:rPr>
                <w:rFonts w:cs="Arial" w:ascii="Arial" w:hAnsi="Arial"/>
                <w:sz w:val="18"/>
                <w:szCs w:val="18"/>
              </w:rPr>
              <w:t>De no poderse expresar la hora, fecha y lugar del fallecimiento se indicarán los límites máximo y mínimo del tiempo en que ocurrió y el primer lugar conocido de situación del cadáve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ren ordua, data eta lekua ezin badira adierazi, heriotza zein alditan gertatu eta aldi horren gehieneko eta gutxieneko mugak, eta hildakoaren kokapenari dagokion lehenengo leku ezaguna aip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será completada y, en su caso conocido el lugar de defunción, trasladada al Registro competente, en virtud de sentencia, expediente gubernativo u orden de la autoridad judi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kripzioa osatu egingo da, eta, hala denean, heriotza-lekua jakinda, Erregistro eskudunera lekualdatuko da, epaiaren, gobernu-espedientearen edo agintari judizialak emandako aginduaren bidez. </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ntecedentes se pasarán al Ministerio fiscal para que promueva el expediente oportuno, si no hay en curso procedimiento o diligencias suficientes a este fi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ariak Fiskaltzari emango zaizkio, horrek espediente egokia susta dezan, helburu horretarako prozedurarik edo behar besteko eginbiderik ez badago aribid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humación se ajustará a las Leyes y Reglamentos respecto al tiempo, lugar y demás formalida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biratze lege eta erregelamenduekin bat etorriko da, denborari, lekuari eta gainerako formalitateei dagokien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licencia se extenderá inmediatamente de la inscripción por el Encargado o por la Autoridad judicial que instruya las diligencias oportunas y servirá para la inhumación en cualquier lugar, al que no hará me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mena emango da arduradunak inskripzioa egin edo agintari judizialak eginbide egokien izapidetza bukatu eta berehalakoan; baimen hori dela medio, edozein lekutan egin ahal izango da hobiratzea, leku hori aipatu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Justificado el fallecimiento, la licencia también podrá expedirse por el Encargado del lugar en que ha de llevarse a efecto la inhumación, si es distinto a aquel que haya de extender la inscripción y antes o después de exten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iotza egiaztatu ondoren, eta inskripzioa egin aurretik edo ondoren ere, hobiratzea zein tokitan gauzatu behar eta toki horretako arduradunak ere baimena eman ahal izango du, arduradun hori eta inskripzioa egin behar duena desberdin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inscripción o por nota marginal se hará referencia al lugar de enterramiento, si consta en la declaración de defunción o en certificación de Autoridad o funcionario a cuyo cargo está el cementerio; esta certificación es título suficiente para modificar o rectificar la refer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n edo orri-bazterreko oharraren bidez, ehorzketa-lekua aipatuko da, hori agertzen bada heriotza-adierazpenean edota agintaritzak nahiz hilerriaren gaineko ardura duen funtzionarioak emandako ziurtagirian; ziurtagiri hori behar besteko titulua da aipamena aldarazi edo zuzen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Sección de tutelas y representaciones leg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utoretzen eta legezko ordezkaritzen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inscrip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skripzio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objeto de inscripción los cargos tutelares o de la curatela, sus modificaciones y las medidas judiciales sobre guarda o administración, o sobre vigilancia o control de aquellos carg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zeko modukoak dira tutoretza- edo kuradoretza-karguak, horien aldarazpenak eta kargu horien gaineko zaintza nahiz administrazioari buruzko edo jagoletza nahiz kontrolari buruzko neurri judizialak.</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son inscribibles los cargos de Albacea, Depositario, Administrador e Interventor judiciales, Síndico o cualesquiera otros representantes que tengan nombramiento especial y asuman la administración y guarda de un patrimon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zeko modukoak dira, berebat, albazea, gordailuzain, administratzaile eta kontu-hartzaile judizial, sindiko edo bestelako ordezkarietatik edozeini buruzko karguak, horiek izendapen berezia badute, eta ondare zehatz bat administratu eta zaintzeko ardura bereganatzen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estarán sujetos a inscrip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ira inskribatu behar: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patria potestad y sus modificaciones, sin perjuicio de lo dispuesto para la Sección Primera del Registro Civil y de la inscripción de Administradores nombrados para los men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Guraso-ahala eta horren aldarazpenak, dela Erregistro Zibileko lehenengo atalaren inguruan zehaztutakoari kalterik egin gabe, dela adingabeentzat izendatutako administratzaileen inskripzio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representaciones de personas jurídicas o de su patrimonio en liquid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Pertsona juridikoen ordezkaritzak edo pertsona horiek likidazioan duten ondareari buruzko ordezkaritz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poderamientos volunt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Borondatezko ahalorde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el domicilio como el lugar donde estuvieren dentro o fuera de España, la mayor parte de los bienes se acredita a efectos de decidir el Registro competente, por declaración del gestor o representante legal o por cualquier otro med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 gehienen egoitza eta lekua, Espainia barruan egon zein kanpoan egon, kudeatzaileak edo legezko ordezkariak egindako adierazpenaren bidez nahiz beste edozein bidetatik egiaztatzen dira, Erregistro eskuduna zein den erabaki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cargos se inscriben por testimonio judicial u otro documento público suficiente que acredite la toma de pos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rguak inskribatzen dira, behar besteko lekukotza judizialaren bidez edo beste agiri publiko baten bidez, agiri horrek karguaz jabetzea egiaztatz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del administrador del caudal relicto requiere acreditar la aceptación del cargo, en virtud de documento con firma autenticada; no se requiere acreditarla si el mismo nombrado promueve el asiento, lo cual se hará constar entonces en él con su fi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usatzaileak utzitako ondasunen administratzailea inskribatzeko, nahitaezkoa da karguaren onarpena egiaztatzea, kautotutako sinadura duen agiriaren bidez; ez da beharrezkoa hori egiaztatzea, izendatutakoak berak idazkuna sustatzen badu, hori bere sinadurarekin jasoko baita idazku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folio registral de cada tutela, curatela o representación legal se abrirá con la inscripción primeramente obligatoria relativa a la misma; respecto de las posteriores se aplicará lo establecido sobre inscripciones margi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utoretza, kuradoretza edo legezko ordezkaritza bakoitzari buruz folioa irekiko da Erregistroan, harekin zerikusia duten nahitaezko inskripzioetatik lehenengoa egitean; ostekoei dagokienez, orri-bazterreko inskripzioei buruz ezarritakoa aplika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cargado del Registro, inmediatamente de practicada la inscripción principal, determinará el número de páginas que ha de comprender el folio, haciéndolo así constar al pie de la última asignada por diligencia en la que se referirá a la inscripción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inskripzio nagusia egin eta batera, folioak izan beharreko orrialde-kopurua zehaztuko du, eta eginbidearen bidez hori jasoko du azken orrialdearen oinean, horretan inskripzio nagusia aip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organismo tutelar para varios hermanos será objeto de inscripciones únic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bakarrak egingo dira zenbait neba-arrebarentzako babes-erakunde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de representación legal del ausente se practicará en el folio abierto para el defensor, si hubiera precedido la de este car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sentearen legezko ordezkaritza inskribatuko da, defendatzailearentzat irekita dagoen folioan, aurretiaz kargu hori inskribatuta egon ba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primera inscripción se expresarán las menciones de identidad del pupilo o de los que, con anterioridad a la constitución de la representación, eran titulares de los patrimonios a ella suje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inskripzioan adieraziko dira babespekoaren nortasun-aipamenak, eta, era berean, ordezkaritza eratu baino lehenago, horren menpe jarritako ondareen titular zirenen nortasun-aipamenak.</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asientos marginales se expresarán sólo los nombres y apelli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ri-bazterreko idazkunetan izen-abizenak bakarrik adieraz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primera o a su margen se hará referencia a la de su nacimiento y a la de incapacitación, declaración de ausencia, muerte u otro hecho que motivó la representación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inskripzioan edo horren orri-bazterrean aipatuko dira haren jaiotza nahiz ezgaiketari buruzko inskripzioa, absentzia-adierazpena, heriotza-adierazpena edo legezko ordezkaritza eragin duen bestelako egitate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r nota marginal se hará referencia, en su día, a la inscripción del hecho que implique la extinción de la tutela, curatela o representación, cuando se practique en distinto folio regi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ber, orri-bazterreko oharraren bidez aipatuko da, garaia denean, tutoretzaren, kuradoretzaren edo ordezkaritzaren azkentzea dakarren egitateari buruzko inskripzioa, hori Erregistroko beste folio batean egiten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la inscripción se expresará especialm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nskripzioan bereziki adierazi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naturaleza de los cargos, y si la representación incumbe a varias personas y en qué me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rguen izaera, eta ordezkaritza pertsona bat baino gehiagoren ardura den eta zein neurri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entesco con el tutelado o representado, cuando sea la razón del nombra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utoretzapean edo ordezkaritzapean dagoenarekin izandako ahaidetasuna, hori izendapena egiteko arrazoi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3. Facultades de representación conferidas en el título de nombramiento y las limitaciones igualmente impuestas, si no constan en la inscripción del hecho que motiva la representación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zendapen-tituluan emandako ordezkaritza-ahalmenak eta era berean ezarritako mugapenak, horiek jasotzen ez badira legezko ordezkaritza eragin duen egitateari buruzko inskripzioan.</w:t>
            </w:r>
          </w:p>
        </w:tc>
      </w:tr>
      <w:tr>
        <w:trPr/>
        <w:tc>
          <w:tcPr>
            <w:tcW w:w="4311" w:type="dxa"/>
            <w:tcBorders/>
          </w:tcPr>
          <w:p>
            <w:pPr>
              <w:pStyle w:val="Normal"/>
              <w:jc w:val="both"/>
              <w:rPr>
                <w:rFonts w:ascii="Arial" w:hAnsi="Arial" w:cs="Arial"/>
                <w:sz w:val="18"/>
                <w:szCs w:val="18"/>
              </w:rPr>
            </w:pPr>
            <w:r>
              <w:rPr>
                <w:rFonts w:cs="Arial" w:ascii="Arial" w:hAnsi="Arial"/>
                <w:sz w:val="18"/>
                <w:szCs w:val="18"/>
              </w:rPr>
              <w:t>4. Fecha de toma de pose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Karguaz jabetzeko da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inscripción de modificación se expresará el alcance de ést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arazpenari buruzko inskripzioan haren norainokoa adierazi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anota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datzoha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hará constar por anot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oharraren bidez jaso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existencia del inventario o descripciones de bienes formados por el tutor o defensor del desaparecido y la de inventarios, descripción de bienes, escrituras de transmisiones y gravámenes o de partición o adjudicación y actas de protocolización a que se refiere el artículo 198 d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bentarioaren izatea edo desagertuaren tutoreak nahiz defendatzaileak eratutako ondasunen deskripzioak, eta inbentarioen izatea, ondasunen deskripzioak, eskualdaketa eta kargei buruzko eskriturak, edo banaketa nahiz adjudikazioei buruzkoak, eta Kode Zibilaren 198. artikuluak aipatutako protokolatze- akt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presentación o modificación de la garantía o fianza exigida el tu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utoreari eskatutako berme edo fidantzaren aurkezpena edo alda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declaración, en su caso, de que se han compensado frutos por alim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ruituak mantenuaren truk konpentsatu direla jasotzen duen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rendición de cuentas por el tu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Tutoreak emandako kontu-arrazoiak.</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uentas serán depositadas en la oficina del Registro y con ellas se formarán legajos especiales ordenados por organismos tutelares, que se conservarán durante ciento cincuenta añ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ok Erregistroko bulegoan gordailatuko dira, eta horiekin paper-sorta bereziak eratuko dira, babes-erakundeen arabera antolatuta; paper-sortok ehun eta berrogeita hamar urtetan iraunaraz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291</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stán obligados a promoverlas sin demor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uzatu gabe inskripzioa sustatzera behartuta daude: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jue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pailea.</w:t>
            </w:r>
          </w:p>
        </w:tc>
      </w:tr>
      <w:tr>
        <w:trPr/>
        <w:tc>
          <w:tcPr>
            <w:tcW w:w="4311" w:type="dxa"/>
            <w:tcBorders/>
          </w:tcPr>
          <w:p>
            <w:pPr>
              <w:pStyle w:val="Normal"/>
              <w:jc w:val="both"/>
              <w:rPr>
                <w:rFonts w:ascii="Arial" w:hAnsi="Arial" w:cs="Arial"/>
                <w:sz w:val="18"/>
                <w:szCs w:val="18"/>
              </w:rPr>
            </w:pPr>
            <w:r>
              <w:rPr>
                <w:rFonts w:cs="Arial" w:ascii="Arial" w:hAnsi="Arial"/>
                <w:sz w:val="18"/>
                <w:szCs w:val="18"/>
              </w:rPr>
              <w:t>2. El tutor o curad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Tutorea edo kuradore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defensor del desaparecido o representante legal de aus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Desagertuaren defendatzailea edo absentearen legezko ordezkaria.</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Fiskaltz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utoridades y funcionarios a quienes consten, por razón de sus cargos, los hechos no anotados, están obligados a comunicarlos a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ri eta funtzionarioek, euren karguen ondorioz, idatzoharraren bidez jaso ez diren egitateen berri badute, behartuta daude horiek Fiskaltzari komunikatz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anotaciones pueden practicarse en virtud de testimonio de la resolución judicial oportuna o de parte enviado oficialmente por el funcionario autoriz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tzohar horiek lekukotzaren bidez egin daitezke, lekukotza horrek jasotzen badu ebazpen judizial egokia edo funtzionario eskuesleak modu ofizialean bidalitako parte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llas constarán especialm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tzohar horietan bereziki jaso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n sus casos, las menciones de identidad de los comparecientes y de los otorgantes y lugar, fecha y funcionario autoriz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Kasuan-kasuan, agertzaile eta egilesleen nortasun-aipamenak, lekua, data eta funtzionario eskueslea.</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las de inventarios y particiones, el valor total que en el título se asigne a los bie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nbentario eta banaketei buruzko idatzoharretan, ondasunei tituluan emandako balio oso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as de transmisiones y gravámenes, el auto de concesión de la licencia judicial, y 4. En la de prestación de fianza, la clase de bienes en que se haya constituido y, si es personal, las menciones de identidad de los fiad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Eskualdaketa eta kargei buruzko idatzoharretan, baimen judiziala ematen duen autoa, eta 4. Fidantza emateko idatzoharrean, fidantza hori zein ondasun-motatan eratu den, eta, pertsonala izanez gero, fidatzaileen nortasun-aipam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A RECTIFICACIÓN Y OTROS PROCEDIMIENTO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UZENKETA ETA BESTELAKO PROZEDU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rectific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uzenke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Reglas especial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ela berezi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cripciones no pueden rectificarse en virtud de sentencia recaída en proceso penal; no obstante, en cuanto sean contradictorias con los hechos que la sentencia declara probados, serán rectificadas mediante expediente gubern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k ezin dira zuzendu prozesu penalean emandako epaiaren bidez; hala ere, inskripzio horiek epaiak frogatutzat adierazi dituen egitateekin bat ez badatoz, gobernu-espedientearen bidez zuzend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rectificar en la inscripción de nacimiento la indicación del sexo se investiga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Jaiotza-inskripzioan sexuaren aipamena zuzentzeko, ikertuko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Si la identidad queda establecida por las demás circunstancias de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aren gainerako inguruabarrek nortasuna ezartzen duten.</w:t>
            </w:r>
          </w:p>
        </w:tc>
      </w:tr>
      <w:tr>
        <w:trPr/>
        <w:tc>
          <w:tcPr>
            <w:tcW w:w="4311" w:type="dxa"/>
            <w:tcBorders/>
          </w:tcPr>
          <w:p>
            <w:pPr>
              <w:pStyle w:val="Normal"/>
              <w:jc w:val="both"/>
              <w:rPr>
                <w:rFonts w:ascii="Arial" w:hAnsi="Arial" w:cs="Arial"/>
                <w:sz w:val="18"/>
                <w:szCs w:val="18"/>
              </w:rPr>
            </w:pPr>
            <w:r>
              <w:rPr>
                <w:rFonts w:cs="Arial" w:ascii="Arial" w:hAnsi="Arial"/>
                <w:sz w:val="18"/>
                <w:szCs w:val="18"/>
              </w:rPr>
              <w:t>2. Si no existe o ha existido otra persona con tales circunstancias y del sexo ind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este pertsonarik dagoen edo egon den halako inguruabarrekin eta aipatu sexuareki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Si la persona a que afecta la rectificación no está correctamente inscrita en otro asiento, y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Zuzenketak ukitzen duen pertsona beste idazkun batean behar bezala inskribatuta ez dagoen, eta </w:t>
            </w:r>
          </w:p>
        </w:tc>
      </w:tr>
      <w:tr>
        <w:trPr/>
        <w:tc>
          <w:tcPr>
            <w:tcW w:w="4311" w:type="dxa"/>
            <w:tcBorders/>
          </w:tcPr>
          <w:p>
            <w:pPr>
              <w:pStyle w:val="Normal"/>
              <w:jc w:val="both"/>
              <w:rPr>
                <w:rFonts w:ascii="Arial" w:hAnsi="Arial" w:cs="Arial"/>
                <w:sz w:val="18"/>
                <w:szCs w:val="18"/>
              </w:rPr>
            </w:pPr>
            <w:r>
              <w:rPr>
                <w:rFonts w:cs="Arial" w:ascii="Arial" w:hAnsi="Arial"/>
                <w:sz w:val="18"/>
                <w:szCs w:val="18"/>
              </w:rPr>
              <w:t>4. El sexo del inscrito por dictamen del Médico del Registro Civil o su susti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Inskribatutakoaren sexua, Erregistro Zibileko medikuak edo horren ordezkoak emandako irizpen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rocede la rectificación de errores provenientes de documento público nacional o extranjero, o eclesiástico, cuando el original o matriz haya sido, a su vez, rectificado por el procedimiento legal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dezkoa da akatsak zuzentzea, baldin eta akatsok agiri publiko nazionaletik edo atzerriko nahiz Elizako agiri publikotik badatoz, eta jatorrizkoa edo matrizea, aldi berean, legezko prozedura egokiaren bidez zuzendu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actas simples o duplicadas establecidas en la legislación del Registro, para en su virtud, practicar inscripciones, se rectificarán por los procedimientos fijados para los correspondientes as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legeriak akta soil edo bikoiztu zehatz batzuk onartzen ditu, akton bidez inskripzioak egin daitezen; akta horiek zuzentzeko, kasuan kasuko idazkunetarako finkatuta dauden prozedurak erabili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expedientes para completar o suprimir circunstancias y asient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nguruabarrak eta idazkunak osatu edo ezabatzeko espedient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Basta expediente gubernativo para completar los datos y circunstancias de inscripciones firma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obernu-espedientea nahikoa da, sinatutako inskripzioen datuak eta inguruabarrak osa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ndo la inscripción del hecho es posible en virtud de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itatearen inskripzioa espedientearen bidez egin daiteke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Cuando se trata de omisiones de menciones o indicaciones que, de estar equivocadas, podrían rectificarse por expediente guberna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dierazpenak edo aipamenak jaso ez direnean, horiek okerrekoak izanez gero, gobernu-espedientearen bidez zuzen ba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glas de uno u otro expediente rigen también en el que tiene por fin completar las inscrip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baten zein bestearen erregelak aplikatzen dira, orobat, inskripzioak osatzeko helburua duen espediente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se requiere expediente si la inscripción complementaria puede practicarse en virtud de declaración en los casos, tiempo y forma señalados en la Ley o por documento autén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da espedienterik behar, baldin eta inskripzio osagarria adierazpenaren bidez egin badaiteke, legeak edo agiri kautoak zehaztutako kasuetan, denboran eta form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or expediente gubernativo sólo pueden suprimirs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espedientearen bidez hurrengoak bakarrik ezaba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circunstancias cuya constancia no está prevista legal o reglamentari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guruabarrak, horiek jasotzea nahitaezkoa ez bada legearen edo erregelamenduaren aginduz.</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asientos sobre hechos que no constituyen el objeto d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gitateei buruzko idazkunak, egitate horiek Erregistroko gaiak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asientos o circunstancias cuya práctica se haya basado, de modo evidente, según el propio asiento, en título manifiestamente i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azkunak eta inguruabarrak, baldin eta horien egitea, idazkunaren arabera, nabariro zilegi ez den tituluan oinarritu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adiciones, apostillas, interlineados, raspaduras y enmiendas nulos; el asiento se considera parcialmente destruido en cuantos datos y circunstancias resulten ilegibles en el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Eransketa, argibide, lerroarteko, urradura eta zuzenketa deusezak; idazkuna zati batez suntsitutzat joko da, espedientean irakurri ezin diren datu eta inguruabarr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defectos y faltas formales y de su correc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kats eta hutsegite formalak, eta horien zuzenket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defectos formales de los asient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dazkunen akats formal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1. Su extensión en Registro, libro o folio distinto del que correspond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dazkunak, horiei dagokien erregistro, liburu edo folioan barik, beste erregistro, liburu edo folio batean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ompetencia para el expediente viene determinada por el Registro en que se practicaron y la resolución ordenará el traslado del asiento o asientos, los cuales deben ser cancel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gaineko eskumena izango du idazkunok zein erregistrotan egin eta erregistro horrek; ebazpenak idazkunaren edo idazkunen kopia egitea aginduko du, eta idazkunok ezereztu egin behar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actuación en los asientos o en las diligencias previas de funcionario incompatible o de quien, sin estar legítimamente encargado de funciones en el Registro, las ejerce públicam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dazkunetan edo aurretiazko eginbideetan funtzionario bateraezinak jardutea, edo, Erregistroan eginkizunen gaineko ardura legitimoa izan ez arren, haiek jendaurrean burutzea.</w:t>
            </w:r>
          </w:p>
        </w:tc>
      </w:tr>
      <w:tr>
        <w:trPr/>
        <w:tc>
          <w:tcPr>
            <w:tcW w:w="4311" w:type="dxa"/>
            <w:tcBorders/>
          </w:tcPr>
          <w:p>
            <w:pPr>
              <w:pStyle w:val="Normal"/>
              <w:jc w:val="both"/>
              <w:rPr>
                <w:rFonts w:ascii="Arial" w:hAnsi="Arial" w:cs="Arial"/>
                <w:sz w:val="18"/>
                <w:szCs w:val="18"/>
              </w:rPr>
            </w:pPr>
            <w:r>
              <w:rPr>
                <w:rFonts w:cs="Arial" w:ascii="Arial" w:hAnsi="Arial"/>
                <w:sz w:val="18"/>
                <w:szCs w:val="18"/>
              </w:rPr>
              <w:t>3. El practicarlos fuera del libro correspondiente o formado sin las cautelas o el visado reglamentario; o el no extenderlos por orden sucesivo o en los espacios oportu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azkunak liburu egokitik kanpo egitea edo arretarik edo arauzko ikus-onespenik gabe eratutako liburuan; edota idazkunok elkarren segidan edo tarte egokietan ez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4. La omisión o expresión inexacta de la declaración, declarante y testigos, o del documento en virtud del cual se practic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Adierazpena, adierazlea, lekukoak edo idazkunak zein agiriren ondorioz egin eta agiri hori ez aipatzea edo okerretara aip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5. La omisión de la fecha de las inscripciones, de los nombres de quienes las autorizan o de las firmas legalmente exig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skripzioen data, inskripzioak baimendu dituztenen izenak edo legez nahitaezko diren sinadurak ez agertzea.</w:t>
            </w:r>
          </w:p>
        </w:tc>
      </w:tr>
      <w:tr>
        <w:trPr/>
        <w:tc>
          <w:tcPr>
            <w:tcW w:w="4311" w:type="dxa"/>
            <w:tcBorders/>
          </w:tcPr>
          <w:p>
            <w:pPr>
              <w:pStyle w:val="Normal"/>
              <w:jc w:val="both"/>
              <w:rPr>
                <w:rFonts w:ascii="Arial" w:hAnsi="Arial" w:cs="Arial"/>
                <w:sz w:val="18"/>
                <w:szCs w:val="18"/>
              </w:rPr>
            </w:pPr>
            <w:r>
              <w:rPr>
                <w:rFonts w:cs="Arial" w:ascii="Arial" w:hAnsi="Arial"/>
                <w:sz w:val="18"/>
                <w:szCs w:val="18"/>
              </w:rPr>
              <w:t>6. El uso de abreviaturas o guarismos no permitidos, el empleo de idioma distinto del castellano, la difícil legibilidad de caracteres, así como la defectuosa expresión de conceptos cuando por el contexto de la inscripción o de otras no hay duda sobre su contenido. Estos asientos se entenderán destruidos en la medida en que resulten ileg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Onartu gabeko laburdurak edo zifrak erabiltzea, gaztelaniaz besteko hizkuntza bat erabiltzea, karaktereak irakurtzeko zailak izatea eta kontzeptuak gaizki adieraztea, baldin eta horien edukiari buruz zalantzarik ez badago inskripzio zehatzaren edo beste batzuen testuinguruaren ondorioz. Idazkun horiek suntsitutzat joko dira irakurtezinak diren neurri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29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acreditar debidamente los hechos de que los asientos dan fe se requiere presentar títulos suficientes para la inscripción o justificar cumplidamente, mediante los propios asientos defectuosos, los documentos archivados u otros medios que se practicaron en virtud de título adecu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ek egitateen fede eman eta egitate horiek behar bezala egiaztatzeko, nahitaezkoa da inskripzioa egiteko behar bestekoak diren tituluak aurkeztea, edo idazkun akastun horien bitartez bete-betean egiaztatzea artxibatutako agiriak edo titulu egokiaren bidez erabilitako bestelako balia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presumen acreditad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tateak egiaztatuta daudela uste d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extendidos en libros o registros que no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goki ez diren liburu edo erregistroetan jasota dau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2. En caso de intervención de funcionario ilegítimo, si se acredita que ejerció la función con diligencia y pericia ordin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Legitimoa ez den funtzionarioak esku hartzen duenean, eginkizuna arreta eta trebetasun arruntekin burutu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las demás faltas, siempre que, al menos, se trate de inscripción firmada, extendida en libro, por orden sucesivo, con la debida constancia de la declaración o documentos auténticos, en virtud del cual se prac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Gainerako hutsegiteetan, baldin eta, behintzat, sinatutako inskripzioa liburuan eta elkarren segidako hurrenkeran egin bada, adierazpena edo agiri kautoak behar bezala agerrarazita, inskripzioa horien bidez egin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anuncio a interesados en los tres casos anteriores puede ser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hiru kasuetan, interesdunei horien berri eman dakieke orokor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rección General puede dispensar de la traducción al castellano, que, sin embargo, deberá hacerse si hay petición de interesado; las certificaciones se expedirán siempre tradu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uzendaritza Nagusiak adieraz dezake gaztelaniazko itzulpena ez dela beharrezkoa, baina itzulpen hori egin beharko da, interesdunak hala eskatzen badu; ziurtagiriak beti luzatuko dira itzulit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os casos, la traducción se realizará sin expediente por el Encargado o persona con título facultativo idóneo, dando vista a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itzulpena egingo du, espedienterik gabe, arduradunak edo aditu-titulu egokia duen funtzionarioak, itzulpena Fiskaltzak ikusi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spensa será objeto de inscripción, como las resoluciones de estos expe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ezko ez izate hori inskribatzeko modukoa izango da, espediente horien ebazpenak bez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Basta expediente gubernativo para cancelar la inscripción practicada sobre hecho ya inscrito con las mismas circunstancias; en la cancelación se hará referencia al antiguo asiento al que serán trasladados los asientos marginales del cance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espedientea nahikoa da, jadanik inguruabar berberekin inskribatuta dagoen egitateari buruz inskripzioa ezerezteko; ezerezte-idazkunean idazkun zaharra aipatuko da, eta idazkun horretara kopiatuko dira ezereztutako inskripzioaren orri-bazterreko idazkunak.</w:t>
            </w:r>
          </w:p>
        </w:tc>
      </w:tr>
      <w:tr>
        <w:trPr/>
        <w:tc>
          <w:tcPr>
            <w:tcW w:w="4311" w:type="dxa"/>
            <w:tcBorders/>
          </w:tcPr>
          <w:p>
            <w:pPr>
              <w:pStyle w:val="Normal"/>
              <w:jc w:val="both"/>
              <w:rPr>
                <w:rFonts w:ascii="Arial" w:hAnsi="Arial" w:cs="Arial"/>
                <w:sz w:val="18"/>
                <w:szCs w:val="18"/>
              </w:rPr>
            </w:pPr>
            <w:r>
              <w:rPr>
                <w:rFonts w:cs="Arial" w:ascii="Arial" w:hAnsi="Arial"/>
                <w:sz w:val="18"/>
                <w:szCs w:val="18"/>
              </w:rPr>
              <w:t>Si una inscripción contradice a otra en los hechos de que ambas dan fe, la rectificación sólo puede obtenerse en juicio ordinario cuya anotación en ambos folios será solicitada por 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bat beste batekin bat ez badator bi-biok egitateen fede eman eta egitate horiei dagokienez, zuzenketa epaiketa arruntean bakarrik lortu ahal izango da, eta horren idatzoharra bi folioetan egingo da, Fiskaltzak hala esk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de los expedientes se limitarán a declarar los defectos formales de los asientos o las faltas en el modo de llevar los libros y a corregirlos, en su caso, sin determinar el alcance de la infracción en orden a la eficacia de los as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en gaineko ebazpenek idazkunen akats formalak edo liburuak egiteko moduan egindako hutsegiteak bakarrik adierazi eta zuzenduko dituzte, hala denean, arau-haustearen norainokoa zehaztu gabe, idazkunen eragingarritasunari dagokio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faltas en el modo de llevar los libros que no afectan directamente a inscrip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iburuak egiteko moduan hutsegiteak gertatzen dira, eta hutsegite horiek ez dute zuzeneko eraginik inskripzioen gain: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defectos de formato de los lib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iburuen formatu-akatsak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cometidas en la numeración o en la indicación alfabética de asientos o páginas. Si los defectos son numerosos se acordará numerar nuevamente en sentido inverso, con distinta tinta y sin borrar la numeración anterior; la numeración inversa de inscripciones no se practicará hasta que se extienda la diligencia de cier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dazkunak edo orrialdeak zenbatzean edo modu alfabetikoan aipatzean burutu badira. Akatsak asko izanez gero, berriro alderantziz zenbatzea erabakiko da, tinta ezberdinez eta aurreko zenbaketa ezabatu gabe; inskripzioen alderantzizko zenbaketa ez da gauzatuko, itxiera-eginbidea gauzatu ar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expedientes promovidos para corregirlas basta el anuncio general a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atsak zuzentzeko espedienteak sustatzen direnean, nahikoa da interesdunei iragarki orokorra egi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se requiere expediente para corregir: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 da espedienterik behar hurrengoak zuzentzeko: </w:t>
            </w:r>
          </w:p>
        </w:tc>
      </w:tr>
      <w:tr>
        <w:trPr/>
        <w:tc>
          <w:tcPr>
            <w:tcW w:w="4311" w:type="dxa"/>
            <w:tcBorders/>
          </w:tcPr>
          <w:p>
            <w:pPr>
              <w:pStyle w:val="Normal"/>
              <w:jc w:val="both"/>
              <w:rPr>
                <w:rFonts w:ascii="Arial" w:hAnsi="Arial" w:cs="Arial"/>
                <w:sz w:val="18"/>
                <w:szCs w:val="18"/>
              </w:rPr>
            </w:pPr>
            <w:r>
              <w:rPr>
                <w:rFonts w:cs="Arial" w:ascii="Arial" w:hAnsi="Arial"/>
                <w:sz w:val="18"/>
                <w:szCs w:val="18"/>
              </w:rPr>
              <w:t>1. Cualquier infracción en el modo de llevar los libros, incluso en la diligencia de apertura, cuando no se han practicado en ellos inscrip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Liburuak egiteko moduan gertatutako arau-hausteetatik edozein, irekiera- eginbidean jazotzen denean ere, liburuotan inskripziorik egin ez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omisión de la diligencia de cierre o índices o cualquier infracción cometida en una u ot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Itxiera-eginbidea edo aurkibideak jaso ez izana, edo batean zein besteetan burututako arau-hausteetatik edoze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V</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inscripción de resolu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bazpenen inskripzi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denegatorias no serán objeto de inscripción, pero sí las que declaren la existencia de defectos formales de los asientos o de faltas en el modo de llevar los libros que afectan directamente a inscripciones firmadas, las de rectificación y corrección y las que completan un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 ukatzaileak ez dira inskribatuko, bai, ordea, idazkunetan akats formalak daudela edo liburuak egiteko moduan hutsegiteak daudela adierazten dutenak, ebazpenok eragina badute sinatutako inskripzioen gain; halaber, inskribatuko dira, zuzenketa-ebazpenak eta inskripzioa osatzen dut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cripción se practicará en el folio registral a que se refiere la resolución, y determinará las expresiones o conceptos que se cancelan y las que las sustituyen, el defecto o falta a que afectan o las circunstancias que se agregan, con referencia a la inscripción rectificada, corregida, completada o afect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gingo da ebazpenak aipatutako erregistro-folioan, eta inskripzio horrek zehaztuko ditu ezerezten diren adierazpenak edo kontzeptuak eta horien ordez jartzen direnak, ebazpenok zein akats edo hutsegiteren gain duten eragina edo zein inguruabar gaineratzen duten, zuzendu, osatu edo ukitutako inskripzioari erreferentzia egi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07</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resolución puede ordenarse, para mayor claridad, la cancelación del antiguo asiento con referencia a otro nuevo que, con las circunstancias a que se refiere el artículo anterior, lo comprenda y sustituya; tratándose de inscripciones principales, se trasladará todo al folio regi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tasunaren mesederako, ebazpenean agin daiteke idazkun zaharraren ezereztea, idazkun berri bati erreferentzia eginez; berri horrek, aurreko artikuluak aipatu inguruabarrekin batera, zaharra barnean hartu eta beraren ordez jarriko da. Inskripzio nagusiei dagokienez, dena Erregistroko foliora kopi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Se ordenará igualmente el traslado de los asientos practicados sin garantías de conservación y los difícilmente legibles o en peligro de destrucción o ilegibil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ginduko da iraunarazte- bermerik ez duten idazkunak, nekez irakur daitezkeenak eta suntsipennahiz irakurtezintasun-arriskuan daudenak kopiatzea.</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traslado se refiere a numerosos asientos, podrá ordenarse la apertura de libros especiales; la cancelación se hará al margen de la diligencia de apertura del libro que pierda vigencia o, en su caso, al margen del primer folio afectado; se cruzarán las hojas con tinta de distinto color y se pondrá nota de referencia a la cancelación y a la nueva inscripción al margen de cada folio regi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iak idazkun asko ukitzen baditu, liburu bereziak irekitzea agindu ahal izango da; ezereztea liburua irekitzeko eginbidearen orri-bazterrean egingo da, liburu horrek indarra galtzen badu, edo, hala denean, ukitutako lehenengo folioaren orri-bazterrean; orriak kolore ezberdineko tintaz gurutzatuko dira, eta ezerezteari eta inskripzio berriari erreferentzia- oharra jarriko zaie Erregistroko folio bakoitzaren orri-bazterrean.</w:t>
            </w:r>
          </w:p>
        </w:tc>
      </w:tr>
      <w:tr>
        <w:trPr/>
        <w:tc>
          <w:tcPr>
            <w:tcW w:w="4311" w:type="dxa"/>
            <w:tcBorders/>
          </w:tcPr>
          <w:p>
            <w:pPr>
              <w:pStyle w:val="Normal"/>
              <w:jc w:val="both"/>
              <w:rPr>
                <w:rFonts w:ascii="Arial" w:hAnsi="Arial" w:cs="Arial"/>
                <w:sz w:val="18"/>
                <w:szCs w:val="18"/>
              </w:rPr>
            </w:pPr>
            <w:r>
              <w:rPr>
                <w:rFonts w:cs="Arial" w:ascii="Arial" w:hAnsi="Arial"/>
                <w:sz w:val="18"/>
                <w:szCs w:val="18"/>
              </w:rPr>
              <w:t>Toda inscripción principal trasladada hará referencia a la antig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piatutako inskripzio nagusi orok erreferentzia egingo dio inskripzio zaharra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e ordenará el cierre de los libros con defectos insubsanables; si contuvieren asientos vigentes se tomarán las medidas oportunas a su conservación, encuadernándolos, si fuere 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en itxiera aginduko da, liburuok akats konponezinak dituztenean; liburuetan indarrean dirauten idazkunak izanez gero, horiek iraunarazteko neurri egokiak hartuko dira, halakoak koadernatuz, komenigarri izane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0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un mismo defecto afecte a varios asientos de un folio registral, basta uno solo de corrección o declaración con referencia a todos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ats berberak eragina badu Erregistroko folio bereko zenbait idazkunen gain, nahikoa da zuzenketarako edo adierazpenerako idazkun bat bakarrik egitea, haiek guztiak aip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Si afecta a varios folios, el órgano que dictó la resolución puede ordenar la inscripción de corrección o declaración con referencia a todos los asientos afectados, al margen de la diligencia de apertura y, si ésta faltare o se abrieren nuevos libros, al margen de la que se ordene extender, poniendo referencia en los folios afectados o en aquellos en que se extendieron los traslad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katsak zenbait folioren gain eragina izanez gero, ebazpena eman duen organoak zuzenketa- edo adierazpen-inskripzioa agin dezake, ukitutako idazkun guztiak aipatuta, irekiera-eginbidearen orri-bazterrean, eta, eginbide hori ez badago edo liburu berriak irekitzen badira, eginbidea burutzeko agindu eta beraren orri-bazterrean; betiere, erreferentzia jarriko da ukitutako folioetan, eta kopiatutakoak zein foliotan jaso eta hori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se procederá con las faltas en el modo de llevar los libros que no afecten directamente a inscripciones; pero si el asiento se extendiere al margen de la diligencia de apertura no se pondrá nota en cada fol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uza bera egingo da liburuak egiteko moduan hutsegiteak daudenean, hutsegite horiek inskripzioen gain zuzeneko eragina ez badute; hala ere, idazkuna irekiera-eginbidearen orri-bazterrean egiten bada, folio bakoitzean ez da oharrik jarri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ctificada una inscripción, se rectificarán, también por nota, los demás asientos que, fundados en la misma, estuvieren igualmente equivocados o fueren incomple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zuzendu ondoren, oharraren bidez zuzenduko dira, orobat, inskripzio berean oinarritutako gainerako idazkunak, horiek ere erratuta badaude edo osagabeak ba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expediente para la inscripción de nacimiento fuera de plaz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pez kanpoko jaiotza inskribatzeko espediente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solicitud para la inscripción fuera de plazo se expresará que, realizada la investigación oportuna, no se ha encontrado inscripción de nacimiento o se presentará la correspondiente certificación neg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ez kanpoko inskripzioa egiteko eskaeran adieraziko da, ikerketa egokia egin eta gero, jaiotza-inskripziorik ez dela aurkitu; bestela, kasuan kasuko ezezko ziurtagiria aurkez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el expediente se investigará por las pruebas presentadas o de ofici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aurkeztutako frogen bidez edo ofizioz ike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1. Que no hay previa inscripción de nac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retiazko jaiotza-inskripziorik ez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existencia de identidad del nac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Jaioaren nortasuna bera izatea.</w:t>
            </w:r>
          </w:p>
        </w:tc>
      </w:tr>
      <w:tr>
        <w:trPr/>
        <w:tc>
          <w:tcPr>
            <w:tcW w:w="4311" w:type="dxa"/>
            <w:tcBorders/>
          </w:tcPr>
          <w:p>
            <w:pPr>
              <w:pStyle w:val="Normal"/>
              <w:jc w:val="both"/>
              <w:rPr>
                <w:rFonts w:ascii="Arial" w:hAnsi="Arial" w:cs="Arial"/>
                <w:sz w:val="18"/>
                <w:szCs w:val="18"/>
              </w:rPr>
            </w:pPr>
            <w:r>
              <w:rPr>
                <w:rFonts w:cs="Arial" w:ascii="Arial" w:hAnsi="Arial"/>
                <w:sz w:val="18"/>
                <w:szCs w:val="18"/>
              </w:rPr>
              <w:t>3. Cuantas circunstancias deban constar en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an jaso beharreko inguruabar guzti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aso de duda sobre el sexo o edad del nacido emitirá dictamen el Médico del Registro Civil o su sustitu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aren sexu edo adinari buruz zalantzak izanez gero, Erregistro Zibileko medikuak edo beraren ordezkoak irizpena em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determinar el año y población de nacimiento basta la información de dos personas a quienes les conste de ciencia propia o por notoriedad; pero para precisar más el tiempo y lugar acreditados por notoriedad se procurará que concurran otras prueb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iotzaren urtea eta herria zehazteko, nahikoa da bi pertsonak emandako informazioa, pertsona horiek eurenez edo nabaritasunaren ondorioz haien berri badute; hala ere, egiaztatutako denbora eta lekua gehiago zehaztu daitezen, beste froga batzuk aurkezteko ahaleginak eging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cuanto a la filiación se estará a lo legalmente dis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me-alabatasunaren kasuan, legeak xedatutakoa hartuko da kont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empre que no produzca dilación superior a treinta días, deberán incorporarse al exped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geita hamar egunetik gorako luzapena gertatzen ez bada, espedientera bildu behar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El parte de alumbramiento, suscrito por Médico, Comadrona o Ayudante Técnico Sanitario o, en su defecto, la partida de bautismo o análoga de la religión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Erditzearen partea, medikuak, emaginak edo osasun-laguntzaile teknikoak sinatuta; edo, parte hori izan ezean, bataio-agiria edo kasuan kasuko erlijioan antzekoa dena.</w:t>
            </w:r>
          </w:p>
        </w:tc>
      </w:tr>
      <w:tr>
        <w:trPr/>
        <w:tc>
          <w:tcPr>
            <w:tcW w:w="4311" w:type="dxa"/>
            <w:tcBorders/>
          </w:tcPr>
          <w:p>
            <w:pPr>
              <w:pStyle w:val="Normal"/>
              <w:jc w:val="both"/>
              <w:rPr>
                <w:rFonts w:ascii="Arial" w:hAnsi="Arial" w:cs="Arial"/>
                <w:sz w:val="18"/>
                <w:szCs w:val="18"/>
              </w:rPr>
            </w:pPr>
            <w:r>
              <w:rPr>
                <w:rFonts w:cs="Arial" w:ascii="Arial" w:hAnsi="Arial"/>
                <w:sz w:val="18"/>
                <w:szCs w:val="18"/>
              </w:rPr>
              <w:t>2. Certificado del matrimonio de los padres y, no siendo posible, la partida eclesiásti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Gurasoen ezkontzari buruzko ziurtagiria, eta, hori ezinezkoa bada, Elizako agiria.</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su caso, certificación o parte oficial de la inscripción de nulidad, disolución o separación legal del matrimonio, aun la provisional, o de la muerte o declaración de ausencia o fallecimiento del mari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Hala denean, ezkontzaren deuseztasun, desegite edo lege-banantzeari buruzko inskripzioaren ziurtagiria edo parte ofiziala, hori behin-behinekoa bada ere, edo senarraren heriotza, absentzia- nahiz heriotza-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Esto se entiende sin perjuicio de las diligencias para mejor proveer, como la unión al expediente del certificado de empadronamiento, la práctica o ampliación de prueba testifical u otr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beto erabakitzeko eginbideei kalterik egin gabe, hori ulertzen da erroldatze- ziurtagiria espedientera elkartzea bezala, lekuko bidezko froga edo bestelakoak aurkeztu zein zabaltzea bez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mprobada la existencia o identidad del no inscrito y realizadas las diligencias oportunas, se ordenará practicar la inscripción con cuantas circunstancias hayan quedado acredi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batu gabe dagoenaren izatea edo nortasuna egiaztatu eta eginbide egokiak burutu ondoren, aginduko da, egiaztatutako inguruabarrekin batera, inskripzio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Caso de incompetencia, se remitirán las actuaciones, sin resolver, al órgano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ezaren kasuan, jarduna, ebatzi gabe, organo eskudunari bidaliko zai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reconstitución de inscripciones destruida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untsitutako inskripzioak berreratz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medidas para caso de destrucción o deterior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untsipen- edo narriadura- kasuetarako neurri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cargado, en caso de siniestro, hará cuanto esté a su alcance para salvar los asientos y documentos, y a este efecto podrá requerir la ayuda de la autoridad gubernativa. Dará cuenta urgentemente de la destrucción o deterioro al Presidente del Tribunal Superior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ezbeharraren kasuan, bere esku dagoen guztia egingo du idazkunak eta agiriak salbatzeko; ondore horretarako, gobernu-agintaritzaren laguntza eska dezake. Suntsipen edo narriadurari buruzko kontu-arrazoiak emango dizkio lehenbailehen Auzitegi Nagusiko lehendakari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 resultan afectadas inscripciones de más de un folio registral, dará cuenta también a la Dirección General, y el Presidente del Tribunal Superior de Justicia, o el Magistrado en quien delegue, girará inmediatamente una visita extraordinaria de inspección, para la que podrá también delegar, tratándose de Registros en los que actúe el juez de Paz, en el de Primera Instancia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beharrak eragina badu Erregistroko folio bat baino gehiagoko inskripzioen gain, Zuzendaritza Nagusiari ere kontu-arrazoiak emango dizkio, eta Auzitegi Nagusiko lehendakariak, edo haren eskuordetza duen magistratuak, aparteko ikuskapen-bisita aginduko du berehalakoan; horretarako ere, eskuordetza eman diezaioke, bake epaileak erregistro horietan badihardu, lehen auzialdiko epaile egokiari.</w:t>
            </w:r>
          </w:p>
        </w:tc>
      </w:tr>
      <w:tr>
        <w:trPr/>
        <w:tc>
          <w:tcPr>
            <w:tcW w:w="4311" w:type="dxa"/>
            <w:tcBorders/>
          </w:tcPr>
          <w:p>
            <w:pPr>
              <w:pStyle w:val="Normal"/>
              <w:jc w:val="both"/>
              <w:rPr>
                <w:rFonts w:ascii="Arial" w:hAnsi="Arial" w:cs="Arial"/>
                <w:sz w:val="18"/>
                <w:szCs w:val="18"/>
              </w:rPr>
            </w:pPr>
            <w:r>
              <w:rPr>
                <w:rFonts w:cs="Arial" w:ascii="Arial" w:hAnsi="Arial"/>
                <w:sz w:val="18"/>
                <w:szCs w:val="18"/>
              </w:rPr>
              <w:t>Siempre que resultare dudosa la culpabilidad del Encargado, será inmediatamente sustituido en las diligencias de salvamento y reco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ren erruduntasuna zalantzazkoa denean, arduraduna berehala ordeztuko da salbamendu- eta berreratze-eginbide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opio Encargado levantará urgentemente acta en la que consten, clara y ordenadamente, las circunstancias del siniestro y tomos y legajos siniestrados, con especificación detallada, por orden de páginas, asientos o documentos, de su estado, del de las tintas, y de su legibilidad y copia literal de los asientos y documentos en peligro de destrucción o ilegibilidad que no pudieran ser inmediatamente traslad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presaz egingo du akta, eta bertan jasoko dira, argi eta modu antolatuan, ezbeharraren inguruabarrak eta ezbeharra jasan duten liburukiak eta paper-sortak; xehetasunez adieraziko da, orrialde, idazkun edo agirien hurrenkeraren arabera, haren egoera, tinten egoera, haren irakurgarritasuna, eta suntsipen- edo irakurtezintasun-arriskuan dauden idazkun eta agirien hitzez-hitzezko kopia, horiek berehalakoan kopia ezin ba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os folios y Libros no tengan garantías para la conservación o resulten difícilmente legibles o en peligro de destrucción o ilegibilidad, el citado Encargado trasladará los asientos, conforme a lo dispuesto sobre traslados por rectificación o corrección, en cuanto sea aplicable. El traslado será intervenido por el Ministerio fiscal, que firmará también los asi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olioak eta liburuak iraunarazteko bermerik ez badago, nekez ulertzen badira edo suntsipen- nahiz irakurtezintasun- arriskuan badaude, aipatu arduradunak idazkunak kopiatuko ditu, zuzenketaren ondoriozko kopiei buruz xedatutakoaren arabera, hori aplikatzeko modukoa den heinean. Fiskaltzak kopietan esku hartuko du, eta, berebat, idazkunak sinatuko ditu.</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urgencia del salvamento no permite el traslado ni las transcripciones literales en el acta, se procurarán reproducciones foto o fonográficas tomadas y custodiadas oficialmente, las que serán apreciadas discrecionalmente en el procedim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amenduaren presak ez badu ahalbidetzen kopiarik, ezta aktara hitzez hitz egindako alderatzerik ere, argazkiak edo erreprodukzio fonografikoak modu ofizialean egin eta gordeko dira; halakoak zuhurtziara balioetsiko dira prozedur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1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libros salvados deberán encuadernarse interpolándose una hoja en sustitución de cada grupo de folios correlativos intermedios que falten, en la que se hará constar que desaparecieron o se inutilizaron, con referencia al acta en que se acredite y, en su día, a la reconstrucción con indicación del tomo y págin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albatutako liburuak koadernatu beharko dira, tartean ez dauden folio korrelatiboei buruzko talde bakoitzaren ordez, orri bat tartekatuta; orri horretan adieraziko da haiek desagertu edo baliogabetu direla, hori zein aktatan egiaztatzen den aipatuta, eta, garaia denean, berreraketa, liburukia eta orrialdea aip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Al margen de la diligencia de apertura se diligenciará el alcance del siniestro en el libro deterior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ekiera-eginbidearen orri-bazterrean, eginbidearen bidez jasoko da narriatutako liburuan izandako ezbeharraren norainok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olios no susceptibles de encuadernación y los documentos archivados salvados se conservarán en carpetas ordenadas por tomos, libros y legaj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adernatu ezin diren folioak eta artxibatutako agirien artean salbatu direnak karpetetan gordeko dira, liburuki, liburu eta paper-sortetan antol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sientos, incluso los del Libro de Personal y Oficina, se reconstituirán en virtud de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k, baita Langileria eta Bulego Liburuaren idazkunak ere, espedientearen bidez berrer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e reconstituirán sin necesidad de exped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pedienterik gabe berreratu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índices, ficheros y legajos, salvo el de notas marginales por lo que resulte de los folios salvados. En los legajos constarán las circunstancias del hecho de que especialmente dé fe cad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urkibideak, fitxategiak eta paper- sortak, orri-bazterreko oharrei dagokiena izan ezik, betiere salbatutako folioen inguruan. Paper-sortetan jasoko da inskripzio bakoitzak zein egitateren fede eman eta egitate horren inguruabarr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notas margin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Orri-bazterreko ohar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l expediente de reconstitu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rreratze-espediente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xpediente se iniciará de oficio en cuanto lo permitan las circunstancias excepcionales que impidan o perturben el funcionamiento del Regist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ofizioz hasiko da Erregistroko jardunbidea eragotzi edo nahasten duten salbuespeneko inguruabarrek hori ahalbidetzen dutenean. Auzitegi</w:t>
            </w:r>
          </w:p>
        </w:tc>
      </w:tr>
      <w:tr>
        <w:trPr/>
        <w:tc>
          <w:tcPr>
            <w:tcW w:w="4311" w:type="dxa"/>
            <w:tcBorders/>
          </w:tcPr>
          <w:p>
            <w:pPr>
              <w:pStyle w:val="Normal"/>
              <w:jc w:val="both"/>
              <w:rPr>
                <w:rFonts w:ascii="Arial" w:hAnsi="Arial" w:cs="Arial"/>
                <w:sz w:val="18"/>
                <w:szCs w:val="18"/>
              </w:rPr>
            </w:pPr>
            <w:r>
              <w:rPr>
                <w:rFonts w:cs="Arial" w:ascii="Arial" w:hAnsi="Arial"/>
                <w:sz w:val="18"/>
                <w:szCs w:val="18"/>
              </w:rPr>
              <w:t>El plazo para su tramitación se fijará por el Presidente del Tribunal Superior de Justicia dentro de los quince días siguientes a la apertura, y lo comunicará seguidamente a la Dirección General; su duración será de ochenta días, que podrá ampliarse en diez más por cada cuatrocientas páginas o fracción de ellas que hayan sido destruidas o deterior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 lehendakariak espedientearen izapidetza egiteko epea finkatuko du irekieraren osteko hamabost egunetan, eta, jarraian, Zuzendaritza Nagusiari horren komunikazioa egingo dio; izapidetzaren iraupena laurogei egunekoa izango da, eta hamar egun gehiago luzatu ahal izango da, laurehun orrialde bakoitzeko edo orrialde horietatik suntsitu edota narriatu den zati bakoi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rección General puede prorrogar discrecionalmente el plazo por el tiempo necesario, a petición fundada del Encargado o de quien ostente interés especial; la prórroga tendrá también la conveniente publi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epea zuhurtziara luza dezake beharrezko denboran, arduradunak edo interes berezia duenak eskaera oinarriduna egiten badu; luzapenak ere publizitate egokia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El Presidente del Tribunal Superior de Justicia velará porque la reconstitución termine dentro del plazo, exigiendo, a este efecto, las informaciones que estime oportunas sobre el curso del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tegi Nagusiko lehendakariak berreraketa garaiz amaitzea zainduko du; ondore horretarako, aribidean dagoen espedienteari buruz egoki deritzen argibideak eskatuko dit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 también promoverse reconstitución de asientos fuera del plazo háb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pe baliodunetik kanpo ere, idazkunen berreraketa susta daiteke. </w:t>
            </w:r>
          </w:p>
        </w:tc>
      </w:tr>
      <w:tr>
        <w:trPr/>
        <w:tc>
          <w:tcPr>
            <w:tcW w:w="4311" w:type="dxa"/>
            <w:tcBorders/>
          </w:tcPr>
          <w:p>
            <w:pPr>
              <w:pStyle w:val="Normal"/>
              <w:jc w:val="both"/>
              <w:rPr>
                <w:rFonts w:ascii="Arial" w:hAnsi="Arial" w:cs="Arial"/>
                <w:sz w:val="18"/>
                <w:szCs w:val="18"/>
              </w:rPr>
            </w:pPr>
            <w:r>
              <w:rPr>
                <w:rFonts w:cs="Arial" w:ascii="Arial" w:hAnsi="Arial"/>
                <w:sz w:val="18"/>
                <w:szCs w:val="18"/>
              </w:rPr>
              <w:t>Si el expediente seguido en tiempo oportuno hubiere sido anunciado a los interesados, los hechos que sólo producen efecto contra tercero desde su inscripción dejarán de producirlo mientras no se verifique la re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raiz egindako espedientea interesdunei iragarri bazaie, eta egitateek hirugarrenarengan aurkako eragina badute inskribatzen direnetik bakarrik, eragin hori izateari utziko diote berrinskripzioa egiten ez den bita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Aun cuando la nueva inscripción no exprese el carácter de reinscripción, se pueden emplear otros medios de prueba para demostrar la previ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berriak berrinskripzioaren izaera adierazten ez badu ere, beste frogabide batzuk erabil daitezke aurretiazko inskripzioa frog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de todo o parte de una inscripción practicada o no en plazo de reconstitución, puede hacerse constar, si llega a acreditarse, su carácter de re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ratze-epean egindako edo egin gabeko inskripzio osoari edo horren zati bati dagokionez, horren berrinskripzio- izaera agerraraz daiteke, hori egiaztatuz ger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ste expediente basta el anuncio general a interesados, que se hará inmediatamente a la fijación del plazo, con mención de éste y concediéndoles treinta días para que puedan formular alegaciones y constituirse en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horretan nahikoa da interesdunei iragarki orokorra egitea, epea finkatu eta berehalakoan; iragarkian epe hori aipatuko da, eta interesdunek hogeita hamar egun izango dituzte, alegazioak egiteko edo alderdi bihur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acreditar la inscripción destruida se admite cualquier medio de prueba y se tendrán preferentemente en cuent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Suntsitutako inskripzioa egiaztatzeko, edozein frogabide onartzen da, eta kontuan hartuko dira, batez ere: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certificaciones de ella o de inscripciones duplicadas y los Libros de Familia y Fili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Suntsitutako inskripzioaren edo inskripzio bikoiztuen ziurtagiriak, eta familia nahiz seme-alabatasunari buruzko liburu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inscripciones canceladas por tras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Kopiaren ondorioz ezereztutako inskripzio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os restos salvados de la parcialmente destru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nskripzioa zati batez suntsitu eta bertatik salbatu diren hondakinak.</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referencias a la destruida en otros asientos, notas marginales, legajos, índices y ficher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Suntsitutako inskripzioari beste idazkunetan, orri-bazterreko oharretan, paper-sortetan, aurkibideetan eta fitxategietan egindako erreferentziak.</w:t>
            </w:r>
          </w:p>
        </w:tc>
      </w:tr>
      <w:tr>
        <w:trPr/>
        <w:tc>
          <w:tcPr>
            <w:tcW w:w="4311" w:type="dxa"/>
            <w:tcBorders/>
          </w:tcPr>
          <w:p>
            <w:pPr>
              <w:pStyle w:val="Normal"/>
              <w:jc w:val="both"/>
              <w:rPr>
                <w:rFonts w:ascii="Arial" w:hAnsi="Arial" w:cs="Arial"/>
                <w:sz w:val="18"/>
                <w:szCs w:val="18"/>
              </w:rPr>
            </w:pPr>
            <w:r>
              <w:rPr>
                <w:rFonts w:cs="Arial" w:ascii="Arial" w:hAnsi="Arial"/>
                <w:sz w:val="18"/>
                <w:szCs w:val="18"/>
              </w:rPr>
              <w:t>5. Las copias, testimonios, certificaciones o duplicados que sirvieron de título a la inscripción, o los originales, matrices o libros diarios de los funcionarios a que se refiere el artículo 19 de la Ley o de otros en que conste consig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Inskripzioaren titulu gisa balio izan duten kopiak, lekukotzak, ziurtagiriak edo bikoiztuak, edo, legearen 19. artikuluan aipatu funtzionarioen jatorrizko liburuak, liburu-matrizeak edo liburu-egunkariak, edo, inskripzio hori jasota duten beste batzuena.</w:t>
            </w:r>
          </w:p>
        </w:tc>
      </w:tr>
      <w:tr>
        <w:trPr/>
        <w:tc>
          <w:tcPr>
            <w:tcW w:w="4311" w:type="dxa"/>
            <w:tcBorders/>
          </w:tcPr>
          <w:p>
            <w:pPr>
              <w:pStyle w:val="Normal"/>
              <w:jc w:val="both"/>
              <w:rPr>
                <w:rFonts w:ascii="Arial" w:hAnsi="Arial" w:cs="Arial"/>
                <w:sz w:val="18"/>
                <w:szCs w:val="18"/>
              </w:rPr>
            </w:pPr>
            <w:r>
              <w:rPr>
                <w:rFonts w:cs="Arial" w:ascii="Arial" w:hAnsi="Arial"/>
                <w:sz w:val="18"/>
                <w:szCs w:val="18"/>
              </w:rPr>
              <w:t>6. Las copias o testimonios de certificaciones o partes y cualquier documento en que conste la mención auténtica de la inscripción o de su cer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Ziurtagirien edo parteen kopiak nahiz lekukotzak, eta agirietatik edozein, horretan inskripzioaren edo beraren ziurtagiriaren aipamen kautoa jasotz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7. Las certificaciones de los libros de cemente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Hilerriei buruzko liburuen ziurtagiriak.</w:t>
            </w:r>
          </w:p>
        </w:tc>
      </w:tr>
      <w:tr>
        <w:trPr/>
        <w:tc>
          <w:tcPr>
            <w:tcW w:w="4311" w:type="dxa"/>
            <w:tcBorders/>
          </w:tcPr>
          <w:p>
            <w:pPr>
              <w:pStyle w:val="Normal"/>
              <w:jc w:val="both"/>
              <w:rPr>
                <w:rFonts w:ascii="Arial" w:hAnsi="Arial" w:cs="Arial"/>
                <w:sz w:val="18"/>
                <w:szCs w:val="18"/>
              </w:rPr>
            </w:pPr>
            <w:r>
              <w:rPr>
                <w:rFonts w:cs="Arial" w:ascii="Arial" w:hAnsi="Arial"/>
                <w:sz w:val="18"/>
                <w:szCs w:val="18"/>
              </w:rPr>
              <w:t>8. Los documentos mencionados expedidos por autoridades o funcionarios ilegítim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8. Aipatutako agiriak, agiriok egin badituzte legitimoak ez diren agintari edo funtzionarioek.</w:t>
            </w:r>
          </w:p>
        </w:tc>
      </w:tr>
      <w:tr>
        <w:trPr/>
        <w:tc>
          <w:tcPr>
            <w:tcW w:w="4311" w:type="dxa"/>
            <w:tcBorders/>
          </w:tcPr>
          <w:p>
            <w:pPr>
              <w:pStyle w:val="Normal"/>
              <w:jc w:val="both"/>
              <w:rPr>
                <w:rFonts w:ascii="Arial" w:hAnsi="Arial" w:cs="Arial"/>
                <w:sz w:val="18"/>
                <w:szCs w:val="18"/>
              </w:rPr>
            </w:pPr>
            <w:r>
              <w:rPr>
                <w:rFonts w:cs="Arial" w:ascii="Arial" w:hAnsi="Arial"/>
                <w:sz w:val="18"/>
                <w:szCs w:val="18"/>
              </w:rPr>
              <w:t>Se dará preferencia a los documentos existentes al tiempo de la destrucción en el Archivo Provincial del Registro Civil, Juzgado, Registros, Notarías u otras oficinas públicas que, originales o por traslado, lleguen al expediente por vía oficial. A este efecto serán reclamados de of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tasuna izango dute Erregistro Zibileko Probintziako Artxiboan, epaitegian, erregistroetan eta notariotzetan edo beste bulego publikoetan suntsipen- unean dauden agiriek, agiriok jatorrizkoak badira edo lekualdaketaren ondorioz espedientera bide ofizialetik heltzen badira. Ondore horretarako, ofizioz erreklam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Para precisar las circunstancias de los hechos que se reinscriben se requerirá en cuanto sea posibl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riro inskribatutako egitateen inguruabarrak zehazteko, nahitaezkoak dira, ahal den neurrian: </w:t>
            </w:r>
          </w:p>
        </w:tc>
      </w:tr>
      <w:tr>
        <w:trPr/>
        <w:tc>
          <w:tcPr>
            <w:tcW w:w="4311" w:type="dxa"/>
            <w:tcBorders/>
          </w:tcPr>
          <w:p>
            <w:pPr>
              <w:pStyle w:val="Normal"/>
              <w:jc w:val="both"/>
              <w:rPr>
                <w:rFonts w:ascii="Arial" w:hAnsi="Arial" w:cs="Arial"/>
                <w:sz w:val="18"/>
                <w:szCs w:val="18"/>
              </w:rPr>
            </w:pPr>
            <w:r>
              <w:rPr>
                <w:rFonts w:cs="Arial" w:ascii="Arial" w:hAnsi="Arial"/>
                <w:sz w:val="18"/>
                <w:szCs w:val="18"/>
              </w:rPr>
              <w:t>1. Los documentos auténticos en cuya virtud puede practicarse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giri kautoak, horien bidez inskripzioa egin ba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2. Las partidas canónicas y certificaciones de Registros extranjeros, libros de cementerios y de empadronamiento, los documentos extranjeros o de autoridades o funcionarios ilegítimos y los demás medios convenientes o exigidos en expediente destinado a practicar la correspondiente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lizako partidak eta atzerriko erregistroen ziurtagiriak, hilerri- eta erroldatze- liburuak, atzerriko agiriak edo legitimoak ez diren agintari nahiz funtzionarioen agiriak, eta espedientean nahitaezko edo egoki diren gainerako baliabideak, espediente hori kasuan kasuko inskripzioa egitera zuzenduta dago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sientos serán reconstituidos con todos los datos y circunstancias que tuvieren, aunque fueren irregulares o defectuosos. Cuando procedan rectificaciones u otras alteraciones en virtud de expediente, se harán constar en las reinscripciones las que se produzc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k berreratuko dira, euren datu eta inguruabar guztiekin batera, datuok irregularrak edo akastunak izan arren. Espedientearen bitartez zuzenketak edo beste aldaketak egitea bidezkoa bada, gertatutako horiek berrinskripzioetan jaso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 acumulación de otros expedientes al de reconstitución se entiende sin perjuicio del régimen especial de cada uno y, en su caso, de la necesaria aprobación judicial de és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lako espedienteak berreratze-espedientearekin batera pilatzen direnean, pilaketa hori ulertzen da bakoitzaren araubide bereziari, eta, hala denean, haien nahitaezko onespen judizial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reinscripcione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rrinskripzi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medida que vayan resultando acreditadas las antiguas inscripciones se acordarán las reinscripciones con las circunstancias y asientos marginales probados, incluso con indicación del tomo y página; el acuerdo se reflejará sucintamente con fecha y firma en el documento principal que vaya al Legajo o en uno especi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zaharrak egiaztatzen diren heinean, berrinskripzioak aginduko dira, egiaztatutako inguruabarrekin eta orri-bazterreko idazkunekin batera, liburukia eta orrialdea ere aipatuta; erabakia laburtuta jasoko da, paper-sortara doan agiri nagusian edo beste agiri berezi batean, data eta sinadura jarrita.</w:t>
            </w:r>
          </w:p>
        </w:tc>
      </w:tr>
      <w:tr>
        <w:trPr/>
        <w:tc>
          <w:tcPr>
            <w:tcW w:w="4311" w:type="dxa"/>
            <w:tcBorders/>
          </w:tcPr>
          <w:p>
            <w:pPr>
              <w:pStyle w:val="Normal"/>
              <w:jc w:val="both"/>
              <w:rPr>
                <w:rFonts w:ascii="Arial" w:hAnsi="Arial" w:cs="Arial"/>
                <w:sz w:val="18"/>
                <w:szCs w:val="18"/>
              </w:rPr>
            </w:pPr>
            <w:r>
              <w:rPr>
                <w:rFonts w:cs="Arial" w:ascii="Arial" w:hAnsi="Arial"/>
                <w:sz w:val="18"/>
                <w:szCs w:val="18"/>
              </w:rPr>
              <w:t>El acuerdo será notificado oralmente a quien proceda; quien pretenda recurrir exigirá que se formule el auto y se notifique en 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 ahoz jakinaraziko zaio dagokionari; errekurtsoa jartzeko asmoa duenak eskatuko du autoa ematea eta hori forma egokiz jakinarazte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inscripciones se practicarán seguidamente observando en lo posible un orden cronológico, según los hechos de que den fe, y sin dejar huecos para las recurridas, que se extenderán cuando la resolución sea firm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inskripzioak jarraian egingo dira, ahal denean, kronologia-hurrenkera beteta, berrinskripzioek egitateen fede eman eta egitate horien arabera, eta ez da hutsunerik utziko errekurtsoa jarrita duten berrinskripzioetarako; horiek egingo dira ebazpena irmoa d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resolución puede ordenar según convenga, para la claridad y conservación: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zpenak, kasuan-kasuan komeni dena kontuan hartuta, eta argitasunaren eta iraunarazpenaren mesederako, agindu dezake: </w:t>
            </w:r>
          </w:p>
        </w:tc>
      </w:tr>
      <w:tr>
        <w:trPr/>
        <w:tc>
          <w:tcPr>
            <w:tcW w:w="4311" w:type="dxa"/>
            <w:tcBorders/>
          </w:tcPr>
          <w:p>
            <w:pPr>
              <w:pStyle w:val="Normal"/>
              <w:jc w:val="both"/>
              <w:rPr>
                <w:rFonts w:ascii="Arial" w:hAnsi="Arial" w:cs="Arial"/>
                <w:sz w:val="18"/>
                <w:szCs w:val="18"/>
              </w:rPr>
            </w:pPr>
            <w:r>
              <w:rPr>
                <w:rFonts w:cs="Arial" w:ascii="Arial" w:hAnsi="Arial"/>
                <w:sz w:val="18"/>
                <w:szCs w:val="18"/>
              </w:rPr>
              <w:t>a) El traslado de todos los asientos de un folio registral a otro de los libros corrientes, con sujeción a las reglas referidas en el artículo 31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gistro-folio bateko idazkun guztiak liburu arrunten beste folio batera kopiatzea, 318. artikuluaren erregelak beteta.</w:t>
            </w:r>
          </w:p>
        </w:tc>
      </w:tr>
      <w:tr>
        <w:trPr/>
        <w:tc>
          <w:tcPr>
            <w:tcW w:w="4311" w:type="dxa"/>
            <w:tcBorders/>
          </w:tcPr>
          <w:p>
            <w:pPr>
              <w:pStyle w:val="Normal"/>
              <w:jc w:val="both"/>
              <w:rPr>
                <w:rFonts w:ascii="Arial" w:hAnsi="Arial" w:cs="Arial"/>
                <w:sz w:val="18"/>
                <w:szCs w:val="18"/>
              </w:rPr>
            </w:pPr>
            <w:r>
              <w:rPr>
                <w:rFonts w:cs="Arial" w:ascii="Arial" w:hAnsi="Arial"/>
                <w:sz w:val="18"/>
                <w:szCs w:val="18"/>
              </w:rPr>
              <w:t>b) La extensión del asiento reconstruido en el folio antiguo o en aquel a que, en su caso, hubieren sido trasladados los demás asientos de é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reratutako idazkuna egitea, folio zaharrean, edo, hala denean, folio zahar horren gainerako idazkunak zein foliotara kopiatu eta folio horretan.</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reconstitución afecta a numerosos asientos podrá ordenarse la apertura de libros especiales, circunstancia que expresarán las diligencias de apertura y cier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reraketak idazkun asko ukitzen baditu, liburu berezien irekiera agindu daiteke, eta inguruabar hori irekieraeta itxiera-eginbideek adierazi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2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n cada asiento o folio reconstituido constará: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erreratutako idazkun edo folio bakoitzean jasoko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 reproducción de los asientos en los términos acord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dazkunen kopiak, erabakitako baldintzetan.</w:t>
            </w:r>
          </w:p>
        </w:tc>
      </w:tr>
      <w:tr>
        <w:trPr/>
        <w:tc>
          <w:tcPr>
            <w:tcW w:w="4311" w:type="dxa"/>
            <w:tcBorders/>
          </w:tcPr>
          <w:p>
            <w:pPr>
              <w:pStyle w:val="Normal"/>
              <w:jc w:val="both"/>
              <w:rPr>
                <w:rFonts w:ascii="Arial" w:hAnsi="Arial" w:cs="Arial"/>
                <w:sz w:val="18"/>
                <w:szCs w:val="18"/>
              </w:rPr>
            </w:pPr>
            <w:r>
              <w:rPr>
                <w:rFonts w:cs="Arial" w:ascii="Arial" w:hAnsi="Arial"/>
                <w:sz w:val="18"/>
                <w:szCs w:val="18"/>
              </w:rPr>
              <w:t>2. La resolución en cuya virtud se practica la reconstitu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bazpena, horren bidez egin bada berreraketa.</w:t>
            </w:r>
          </w:p>
        </w:tc>
      </w:tr>
      <w:tr>
        <w:trPr/>
        <w:tc>
          <w:tcPr>
            <w:tcW w:w="4311" w:type="dxa"/>
            <w:tcBorders/>
          </w:tcPr>
          <w:p>
            <w:pPr>
              <w:pStyle w:val="Normal"/>
              <w:jc w:val="both"/>
              <w:rPr>
                <w:rFonts w:ascii="Arial" w:hAnsi="Arial" w:cs="Arial"/>
                <w:sz w:val="18"/>
                <w:szCs w:val="18"/>
              </w:rPr>
            </w:pPr>
            <w:r>
              <w:rPr>
                <w:rFonts w:cs="Arial" w:ascii="Arial" w:hAnsi="Arial"/>
                <w:sz w:val="18"/>
                <w:szCs w:val="18"/>
              </w:rPr>
              <w:t>3. La fecha de los nuevos asientos y los nombres de los funcionarios que los autorice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Idazkun berrien data eta horiek baimentzen dituzten funtzionarioen iz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ntiguos asientos parcialmente destruidos serán cancelados, haciendo referencia a los nuev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 batez suntsitutako idazkun zaharrak ezereztu egingo dira, berriak aip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ancelación que afectare a numerosos asientos se hará al margen de la diligencia de apertura o, en su defecto, en el primer folio afectado; se cruzarán todos los folios con tinta de distinto color y se pondrá nota de referencia a la cancelación y a la nueva inscripción, al margen de cada inscripción princip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erezteak idazkun asko ukitzen baditu, ezerezte hori irekiera-eginbidearen orri-bazterrean egingo da, edo, hori izan ezean, ukitutako lehenengo folioan; folio guztiak kolore ezberdineko tintaz gurutzatuko dira, eta ezerezteari eta inskripzio berriari buruz erreferentzia-oharra jarriko da inskripzio nagusi bakoitzaren orri-bazter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cripciones principales reconstruidas en tomo distinto de aquél al cual corresponden las originarias, según el tiempo del hecho, se reflejarán también en el índice del antiguo, con indicación de la página y tomo, salvo si estuvieren cancelados los asientos primitivos correspondien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nagusiak, egitatearen denbora kontuan hartu eta jatorrizko inskripzioei dagokien liburukian barik, beste liburuki batean berreratzen badira, egitatearen denboraren arabera, liburuki zaharraren aurkibidean ere islatuko dira, orrialdea eta liburukia aipatuta, salbu eta kasuan kasuko jatorrizko idazkunak ezereztuta dau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s practicadas en tomo distinto del destinado a contener las reconstituciones por la fecha del hecho se reflejarán en el índice del último, con indicación del tomo y página en que se encuentr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 nagusiak, egitatearen data kontuan hartu eta berreraketak jaso behar dituen liburukian barik, beste liburuki batean egiten badira, azken liburukiaren aurkibidean islatuko dira, zein liburuki eta orrialdetan dauden aipatu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ocumentos utilizados para la reconstitución, menos los libros, índices y los que hayan de devolverse se archivarán nuevamente como título de cada nuevo asi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k, aurkibideak eta itzuli beharrekoak izan ezik, berreraketa gauzatzeko erabili diren agiriak berriro artxibatuko dira idazkun berri bakoitzaren titulu gisa.</w:t>
            </w:r>
          </w:p>
        </w:tc>
      </w:tr>
      <w:tr>
        <w:trPr/>
        <w:tc>
          <w:tcPr>
            <w:tcW w:w="4311" w:type="dxa"/>
            <w:tcBorders/>
          </w:tcPr>
          <w:p>
            <w:pPr>
              <w:pStyle w:val="Normal"/>
              <w:jc w:val="both"/>
              <w:rPr>
                <w:rFonts w:ascii="Arial" w:hAnsi="Arial" w:cs="Arial"/>
                <w:sz w:val="18"/>
                <w:szCs w:val="18"/>
              </w:rPr>
            </w:pPr>
            <w:r>
              <w:rPr>
                <w:rFonts w:cs="Arial" w:ascii="Arial" w:hAnsi="Arial"/>
                <w:sz w:val="18"/>
                <w:szCs w:val="18"/>
              </w:rPr>
              <w:t>El que haya servido a más de un asiento se archivará según cualquiera de ellos, haciéndose en el legajo, en el lugar respectivo de los demás asientos, las referencias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ria idazkun bat baino gehiago egiteko erabili bada, agiri hori idazkunotatik edozeinen arabera artxibatuko da; paper-sortan, gainerako idazkunei dagokien lekuan, erreferentzia egokiak jarri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Del que haya de devolverse quedará referencia suficiente en el legaj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zuli beharreko agiriari dagokionez, behar besteko erreferentzia geratuko da paper-sor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 los hechos o circunstancias cuya inscripción no resulte y que estén acreditados por título suficiente para practicarla se aplicarán las reglas de reconstitución, en cuanto al folio registral en que ha de extenderse y referencia en índices; en lo demás se aplicarán las normas ordinar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Erregistroko zein foliotan egin behar den eta aurkibideetan zein erreferentzia egin behar den jakiteko, egitate eta inguruabarrei berreratze- erregelak aplikatuko zaizkie, baldin eta horien inskripziorik ez badago eta inskripzio hori egiteko behar adinako tituluaren bidez egiaztatuta badaude; gainerakoan, arau arruntak aplikatuk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Es objeto de anotación el resultado de las investigaciones que, por falta de prueba, no pueda serlo de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en emaitza idatzoharraren bidez jasoko da, frogarik izan ezean, emaitza horren inskripzioa ezin bada eg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erminado el expediente se dará cuenta a la Dirección General, a través del Presidente del Tribunal Superior de Justicia, del número y clase de asientos reconstituidos, de los practicados sin este carácter y de la medida en que no pudo realizarse la reconstitución orden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amaitu ondoren, Auzitegi Nagusiko lehendakariaren bitartez kontu-arrazoiak emango zaizkio Zuzendaritza Nagusiari, berreratutako idazkunen zenbaki eta motari buruz, izaera horrekin egin ez direnei buruz eta agindutako berreraketa egitea ezinezkoa izan den neurri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I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I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expedientes para declaraciones con valor de simple presun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Presuntzio hutsaren balioa duten adierazpenen espediente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de los expedientes para declaraciones con valor de simple presunción, es competente el Encargado del Registro del domicilio del solici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untzio hutsaren balioarekin egindako adierazpenetarako espedienteei dagokienez, eskuduna da eskatzailearen egoitza non izan eta bertako Erregistroko arduraduna.</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el expediente a que se refiere el artículo 339 es competente, a elección del solicitante, el Encargado del Registro correspondiente al lugar de celebración del matrimonio o el del domicilio del promo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39. artikuluan aipatu espedienterako eskuduna da, eskatzaileak hala aukeratuta, ezkontza zein tokitan egin edo sustatzailearen egoitza non izan eta bertako Erregistroko arduradu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Artículo 336</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hechos y la imposibilidad de acceso al Registro, cuando no sean notorios, se acreditarán por los peticionari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gitateak eta Erregistrora sartzeko ezintasuna nabariak ez direnean, eskatzaileak horiek egiaztatu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 Con los medios establecidos para la reconstitución de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Inskripzioa berreratzeko ezarri diren baliabideekin.</w:t>
            </w:r>
          </w:p>
        </w:tc>
      </w:tr>
      <w:tr>
        <w:trPr/>
        <w:tc>
          <w:tcPr>
            <w:tcW w:w="4311" w:type="dxa"/>
            <w:tcBorders/>
          </w:tcPr>
          <w:p>
            <w:pPr>
              <w:pStyle w:val="Normal"/>
              <w:jc w:val="both"/>
              <w:rPr>
                <w:rFonts w:ascii="Arial" w:hAnsi="Arial" w:cs="Arial"/>
                <w:sz w:val="18"/>
                <w:szCs w:val="18"/>
              </w:rPr>
            </w:pPr>
            <w:r>
              <w:rPr>
                <w:rFonts w:cs="Arial" w:ascii="Arial" w:hAnsi="Arial"/>
                <w:sz w:val="18"/>
                <w:szCs w:val="18"/>
              </w:rPr>
              <w:t>2. Con los documentos auténticos en cuya virtud puede practicarse o por las pruebas establecidas para el expediente previo a la inscri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giri kautoekin, horien bidez inskripzioa egin badaiteke, edo inskripzioaren aurretiazko espedienterako ezarri frog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3. En último término, por los demás medios de prueba, teniendo en cuenta, en su caso, la posesión de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3. Azken tokian, gainerako frogabideen bitartez, egoera-edukitza kontuan hartuta, hala denean. </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Ley establece especiales medios de prueba se estará a lo en ella dispue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k frogabide bereziak ezartzen dituenean, bertan ezarritakoa aintzat har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omicilio de los apátridas se acreditará por certificación municipal o información testifical; se recabará informe oficial del Ministerio del Interior sobre su entrada en territorio español y sobre su condición de apátr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berrigabeen egoitza egiaztatuko da udal ziurtagiriarekin edo lekuko bidezko informazioarekin; Barne Ministerioari txosten ofiziala eskatuko zaio, aberrigabeak Espainiako lurraldean sartzeari buruz eta haien aberrigabe-izaerari buru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ueden ser declarados con valor de simple presunción los hechos relativos al estado civil de un extranjero, residente o domiciliado en España, en tanto que por su condición de refugiado o asilado o por cualquier razón de fuerza mayor no pueda conseguir las certificaciones o pruebas normalmente acreditativas de tales hech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untzio hutsaren balioarekin adieraz daitezke, berebat, atzerritarraren, Espainian bizilekua nahiz egoitza duenaren egoera zibilarekin zerikusia duten egitateak, baldin eta horrek ezin baditu lortu egitateok egiaztatzeko erabili ohi diren frogak, bere errefuxiatu nahiz asilopeko izaeraren ondorioz, edo ezinbesteko kasuetatik edozeinen ondorioz.</w:t>
            </w:r>
          </w:p>
        </w:tc>
      </w:tr>
      <w:tr>
        <w:trPr/>
        <w:tc>
          <w:tcPr>
            <w:tcW w:w="4311" w:type="dxa"/>
            <w:tcBorders/>
          </w:tcPr>
          <w:p>
            <w:pPr>
              <w:pStyle w:val="Normal"/>
              <w:jc w:val="both"/>
              <w:rPr>
                <w:rFonts w:ascii="Arial" w:hAnsi="Arial" w:cs="Arial"/>
                <w:sz w:val="18"/>
                <w:szCs w:val="18"/>
              </w:rPr>
            </w:pPr>
            <w:r>
              <w:rPr>
                <w:rFonts w:cs="Arial" w:ascii="Arial" w:hAnsi="Arial"/>
                <w:sz w:val="18"/>
                <w:szCs w:val="18"/>
              </w:rPr>
              <w:t>Salvo petición del interesado, la anotación que en su virtud haya de extenderse en el Registro Civil Central no será objeto de asiento duplicado en el Registro Consular español del país del refugiado o asil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hala eskatuta izan ezik, Erregistro Zibil Zentralean eskari horren bidez egin beharreko idatzoharra ez da jasoko idazkun bikoiztuan, errefuxiatuaren edo asilopekoaren herria zein izan eta herri horretan Espainiak duen Kontsulatuko Erregistro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s declaraciones sobre nacionalidad o vecindad civil podrán referirse a determinada edad del suje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ri edo auzotasun zibilari buruzko adierazpenek subjektuaren adin zehatza aipatu ahal izango dute.</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expediente se probará la adquisición y la posesión de estado, y si puede accederse al Registro, la inexistencia, en el folio registral de nacimiento, de asiento que contradiga la declaración que se pretend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eskuraketa eta egoera-edukitza frogatuko dira, eta, Erregistrora sar badaiteke, frogatuko da, berebat, Erregistroko jaiotza-folioan ez dagoela egin nahi den adierazpenaren aurkako idazkun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3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Puede declararse con valor de simple presunción el matrimonio, cuya celebración conste, y que, sin embargo, no pueda ser inscrito por no haberse acreditado debidamente los requisitos exigidos para su validez por el Códig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kontza presuntzio hutsaren balioarekin adieraz daiteke, horren egitea jaso bada, eta, hala ere, ezkontza ezin bada inskribatu Kode Zibilaren arabera horren baliozkotasunerako nahitaezko diren betekizunak behar bezala egiaztatuta ez egoteagati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testimonio, literal o en extracto, de las declaraciones, expresará siempre su valor de simple presunción y su expedición queda sujeta a las restricciones de publicidad establecidas para las certificaciones registr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en lekukotzak, hori hitzez- hitzezkoa izan nahiz laburtua izan, beti adieraziko du presuntzio hutsaren balioa duela, eta lekukotza hori egiteko bete beharko dira Erregistroko ziurtagirientzat ezarritako publizitate-murrizketak.</w:t>
            </w:r>
          </w:p>
        </w:tc>
      </w:tr>
      <w:tr>
        <w:trPr/>
        <w:tc>
          <w:tcPr>
            <w:tcW w:w="4311" w:type="dxa"/>
            <w:tcBorders/>
          </w:tcPr>
          <w:p>
            <w:pPr>
              <w:pStyle w:val="Normal"/>
              <w:jc w:val="both"/>
              <w:rPr>
                <w:rFonts w:ascii="Arial" w:hAnsi="Arial" w:cs="Arial"/>
                <w:sz w:val="18"/>
                <w:szCs w:val="18"/>
              </w:rPr>
            </w:pPr>
            <w:r>
              <w:rPr>
                <w:rFonts w:cs="Arial" w:ascii="Arial" w:hAnsi="Arial"/>
                <w:sz w:val="18"/>
                <w:szCs w:val="18"/>
              </w:rPr>
              <w:t>La anotación de las declaraciones es obligatoria, y precisará la fecha a que éstas se refieren; la anotación de fe de vida o estado es faculta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en idatzoharra egitea nahitaezkoa da, eta idatzohar horrek zehaztuko du adierazpenek zein data aipatzen duten; bizi-agiriaren edo egoera-agiriaren idatzoharra aukerakoa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s reglas de los expedientes en general</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pedienteei buruzko erregelak orokorr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sus presupuestos y tramitación</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pedienteen baldintzak eta izapidetz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xpedientes gubernativos, a que se refiere esta legislación, se sujetarán, a falta de reglas especiales, a lo establecido en este capít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ria honek aipatzen dituen gobernu- espedienteek, erregela berezirik izan ezean, kapitulu honetan ezarritakoa betek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s competente el Juez Encargado a que correspondiere el Registro donde deba inscribirse la resolución pretend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duna da, ebazpena zein erregistrotan inskribatu behar eta erregistro horretako epaile arduradun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la inscripción hubiera de practicarse en los Registros Consular y Central, la competencia será del primero si el promotor está domiciliado en el extranjero, y del segundo, en otro cas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kripzioa kontsulatuetako erregistroetan eta Erregistro Zentralean egin behar bada, eskumena lehenengoak izango du, sustatzailearen egoitza atzerrian badago, eta bigarrenak, bestelako kas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xpediente será instruido por el propio Encargado, quien, oído el Ministerio fiscal, dictará en forma de auto la resolución que proce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izapidetza arduradunak berak egingo du, eta, Fiskaltzak esan beharrekoa entzun ondoren, bidezkoa den ebazpena emango du auto modu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conocerá los expedientes y recursos desde su iniciación para velar por la instrucción y tramitación adecuada, y emitirá informe como último trámite previo a la resolución del Juez correspon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spedienteen eta errekurtsoen berri izango du horien hasieratik, izapidetza egokia zaintzeko, eta txostena azken izapide gisa luzatuko du, epaile eskudunak ebazpena eman aurret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antes de su informe definitivo, puede proponer las diligencias o pruebas oportunas. Igualmente puede ampliar, modificar u oponerse a la pretensión deducida, sobre lo cual se oirá a los interes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behin betiko txostena eman aurretik, eginbide edo froga egokiak proposa ditzake. Modu berean, aurkeztutako uzia heda, aldaraz edo horren aurka jar daiteke, eta horren inguruan interesdunek esan beharrekoa entzung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unque a su juicio haya alguna razón procesal bastante para la oposición, ésta deberá incluir, a la vez, todas aquellas, procedimentales o de fondo, que impidan acceder a lo solic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ren ustez prozesuan behar besteko arrazoia badago uziaren aurka jartzeko, aurkakotasun horrek barnean hartu beharko ditu, aldi berean, eskatutakoa lortzea eragozten duten arrazoi guztiak, prozeduraren ingurukoak nahiz edukiari buru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scales de Paz sólo pueden actuar en las diligencias encomendadas a los jueces de Pa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 fiskalek bake epaileen ardurapeko eginbideetan bakarrik jardun dezake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xpedientes de la competencia de órganos judiciales y del Registro Civil Central se tramitan con la intervención del Secretario respect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judizialen eta Erregistro Zibil Zentralaren eskumeneko espedienteei buruz, izapidetza kasuan kasuko idazkariaren esku-hartzearekin eging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Tienen interés legítimo en un expediente los que por él pueden resultar afectados directamente en su estado, bienes o derechos o sus hereder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n interes legitimoa dute, horren zuzeneko eragina jasan dezaketenek, euren egoera, ondasun edo eskubideei dagokienez, edo haien jaraunsleek.</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promover un expediente, basta el interés en confirmar un asiento vigente o el estado que ya se tien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zehatz bat sustatzeko, nahikoa da interesa izatea, indarreko idazkun bat edo jadanik bereganatu den egoera bat baiezt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expedientes para los que es competente un mismo órgano pueden ser acumulados de oficio, si así se estima conveniente, o a petición fundada de par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etarako eskumena organo berberak duenean, espediente horiek ofizioz pila daitezke, baldin eta hori egokitzat jotzen bada edo alderdiak eskaera oinarriduna egiten badu.</w:t>
            </w:r>
          </w:p>
        </w:tc>
      </w:tr>
      <w:tr>
        <w:trPr/>
        <w:tc>
          <w:tcPr>
            <w:tcW w:w="4311" w:type="dxa"/>
            <w:tcBorders/>
          </w:tcPr>
          <w:p>
            <w:pPr>
              <w:pStyle w:val="Normal"/>
              <w:jc w:val="both"/>
              <w:rPr>
                <w:rFonts w:ascii="Arial" w:hAnsi="Arial" w:cs="Arial"/>
                <w:sz w:val="18"/>
                <w:szCs w:val="18"/>
              </w:rPr>
            </w:pPr>
            <w:r>
              <w:rPr>
                <w:rFonts w:cs="Arial" w:ascii="Arial" w:hAnsi="Arial"/>
                <w:sz w:val="18"/>
                <w:szCs w:val="18"/>
              </w:rPr>
              <w:t>La parte que no la haya pedido puede solicitar la tramitación separada, si la acumulación no está fundada en causa leg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ilaketa hori eskatu ez duen alderdiak izapidetza banandua eska dezake, pilaketa legezko arrazoian oinarrituta ez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solicitud para iniciar el expediente se dirigirá al órgano que ha de resolver, contendrá las menciones conocidas de identidad del promotor y de quienes tengan interés legítimo, expondrá sucinta y numeradamente los hechos, las pruebas y diligencias que acompañe y proponga y los fundamentos de derecho y fijará con claridad y precisión lo que se pi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 hasteko eskaera espediente hori ebatzi behar duen organoari zuzenduko zaio. Eskaera horrek jasoko ditu sustatzailearen eta interes legitimoa dutenen nortasun-aipamen ezagunak; labur eta zehatz azalduko ditu egitateak, eta horiekin batera aurkeztu eta proposatutako frogak eta eginbideak, bai eta zuzenbideko oinarriak ere; eta eskatzen dena argi eta garbi eta xehetasunez finkatuko du.</w:t>
            </w:r>
          </w:p>
        </w:tc>
      </w:tr>
      <w:tr>
        <w:trPr/>
        <w:tc>
          <w:tcPr>
            <w:tcW w:w="4311" w:type="dxa"/>
            <w:tcBorders/>
          </w:tcPr>
          <w:p>
            <w:pPr>
              <w:pStyle w:val="Normal"/>
              <w:jc w:val="both"/>
              <w:rPr>
                <w:rFonts w:ascii="Arial" w:hAnsi="Arial" w:cs="Arial"/>
                <w:sz w:val="18"/>
                <w:szCs w:val="18"/>
              </w:rPr>
            </w:pPr>
            <w:r>
              <w:rPr>
                <w:rFonts w:cs="Arial" w:ascii="Arial" w:hAnsi="Arial"/>
                <w:sz w:val="18"/>
                <w:szCs w:val="18"/>
              </w:rPr>
              <w:t>Las solicitudes que tiendan a concordar el Registro con la realidad, aunque sean defectuosas, deberán admitirse y se informará a los interesados sobre el modo de subsanar los defec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en helburua bada Erregistroa eta errealitatea bat etortzea, horiek onartu beharko dira, akastunak izan arren, eta interesdunei informazioa emango zaie akatsak ongitzeko moduari buruz.</w:t>
            </w:r>
          </w:p>
        </w:tc>
      </w:tr>
      <w:tr>
        <w:trPr/>
        <w:tc>
          <w:tcPr>
            <w:tcW w:w="4311" w:type="dxa"/>
            <w:tcBorders/>
          </w:tcPr>
          <w:p>
            <w:pPr>
              <w:pStyle w:val="Normal"/>
              <w:jc w:val="both"/>
              <w:rPr>
                <w:rFonts w:ascii="Arial" w:hAnsi="Arial" w:cs="Arial"/>
                <w:sz w:val="18"/>
                <w:szCs w:val="18"/>
              </w:rPr>
            </w:pPr>
            <w:r>
              <w:rPr>
                <w:rFonts w:cs="Arial" w:ascii="Arial" w:hAnsi="Arial"/>
                <w:sz w:val="18"/>
                <w:szCs w:val="18"/>
              </w:rPr>
              <w:t>Formulada solicitud ante el Registro del domicilio del promotor, el Encargado instruirá las diligencias oportunas con intervención del Ministerio Fiscal, quien emitirá informe, y en unión del suyo propio, dará al expediente el curso reglamentar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ustatzaileak egoitza non izan eta bertako Erregistroan eskaera aurkeztu ondoren, arduradunak eginbide egokien izapidetza egingo du Fiskaltzaren esku-hartzearekin; Fiskaltzak txostena emango du, eta, berak prestaturikoarekin batera, espedienteari arauzko aribidea emango dio.</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a recepción de la solicitud y práctica de las diligencias de auxilio son competentes los Jueces de paz.</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era jasotzeko eta laguntza-eginbideak burutzeko eskumena dute bake epaileek.</w:t>
            </w:r>
          </w:p>
        </w:tc>
      </w:tr>
      <w:tr>
        <w:trPr/>
        <w:tc>
          <w:tcPr>
            <w:tcW w:w="4311" w:type="dxa"/>
            <w:tcBorders/>
          </w:tcPr>
          <w:p>
            <w:pPr>
              <w:pStyle w:val="Normal"/>
              <w:jc w:val="both"/>
              <w:rPr>
                <w:rFonts w:ascii="Arial" w:hAnsi="Arial" w:cs="Arial"/>
                <w:sz w:val="18"/>
                <w:szCs w:val="18"/>
              </w:rPr>
            </w:pPr>
            <w:r>
              <w:rPr>
                <w:rFonts w:cs="Arial" w:ascii="Arial" w:hAnsi="Arial"/>
                <w:sz w:val="18"/>
                <w:szCs w:val="18"/>
              </w:rPr>
              <w:t>Tanto los Procuradores como los Abogados podrán asistir con el carácter de apoderados o con el de auxiliares de los interesados, cuando éstos quieren valerse espontáneamente de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kuradoreek eta abokatuak ahaldun gisa edo interesdunen laguntzaile gisa bertaratu ahal dira, interesdun horiek euren erabakiz prokuradore eta abokatu haiez baliatu nahi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4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coación se notificará a quienes tengan interés legítimo. Se investigará de oficio si hay más interesados que los mencionados en la solicitud y el paradero de todos e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en hasiera jakinaraziko zaie interes legitimoa dutenei. Ofizioz ikertuko da eskaeran aipatu diren interesdunak baino interesdun gehiago dauden eta horiek guztiak non daud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 no previsto en esta legislación, toda notificación se ajustará a lo establecido en las leyes procesales. Sin embargo, y salvo cuando se exija notificación personal, las notificaciones podrán hacerse también mediante carta certificada, telegrama o cualquier otro medio que permita tener constancia de la recepción de la fecha y de la identidad del acto notificado, y se dirigirán al domicilio del interesado o al lugar señalado por éste para las notific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ria honetan xedatu ez diren gaietan, jakinarazpen orok beteko du prozesuko legeetan ezarritakoa. Hala ere, jakinarazpen pertsonala nahitaezkoa denean izan ezik, jakinarazpenok egin ahal izango dira gutun ziurtatuaren bidez, telegramaren bidez edo beste edozein bidetatik, bideok ahalbidetzen badute jakinarazitako egintzaren data eta nortasuna jasotzea; eta, jakinarazpen horiek zuzenduko dira interesdunaren egoitzara edo berak jakinarazpenak jasotzeko zehaztu duen lekur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su caso, la cédula de notificación será fechada y sellada por el funcionario de Correos antes de ser certificada y se unirá al expediente el resguardo del certific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denean, postako funtzionarioak data eta zigilua jarriko dizkio jakinarazpen-zedulari, hori ziurtatu baino lehen, eta ziurtagiriaren gordekina espedientera bild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no conste el paradero de algún interesado, se hará la notificación por anuncio general de la incoación mediante edictos fijados en el tablón de anuncios del Registro y en el de las oficinas que se juzgue oportuno. En expediente relativo a numerosos asientos, basta que el anuncio determine la Sección y fecha de los hechos de que dan fe las inscripciones principales afecta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 baten egonlekua ezezaguna bada, jakinarazpena egingo da hasierari buruzko iragarki orokorraren bidez; iragarkia egiteko, ediktuak jarriko dira erregistroetako iragarki-taulan eta egokitzat erabaki diren bulegoetako iragarki-tauletan. Idazkun askori buruzko espedientean, nahikoa da iragarkiak zehaztea ukitutako inskripzio nagusiek zein egitateren fede eman, eta egitate horiei dagozkien atala eta dat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se estima conveniente por la índole de la cuestión, cabe que, además de las notificaciones, se haga también anuncio general de la incoación por edictos o cualquier otro medio de publicidad; la inserción en periódicos oficiales u otros medios de información general sólo cabe si la causa es grave y lo ordena la autoridad que haya de resolver el expediente.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aren izaeraren ondorioz egokitzat jotzen bada, jakinarazpenez gain, hasierari buruzko iragarki orokorra egin daiteke ediktuen bidez edo publizitatea emateko balio duten bideetatik beste edozein erabiliz; aldizkari ofizialetan edo informazio orokorreko beste komunikabideetan iragarkia sartzeko, nahitaezkoa da arrazoia larria izatea eta espedientea ebatzi behar duen agintariak hori agintzea.</w:t>
            </w:r>
          </w:p>
        </w:tc>
      </w:tr>
      <w:tr>
        <w:trPr/>
        <w:tc>
          <w:tcPr>
            <w:tcW w:w="4311" w:type="dxa"/>
            <w:tcBorders/>
          </w:tcPr>
          <w:p>
            <w:pPr>
              <w:pStyle w:val="Normal"/>
              <w:jc w:val="both"/>
              <w:rPr>
                <w:rFonts w:ascii="Arial" w:hAnsi="Arial" w:cs="Arial"/>
                <w:sz w:val="18"/>
                <w:szCs w:val="18"/>
              </w:rPr>
            </w:pPr>
            <w:r>
              <w:rPr>
                <w:rFonts w:cs="Arial" w:ascii="Arial" w:hAnsi="Arial"/>
                <w:sz w:val="18"/>
                <w:szCs w:val="18"/>
              </w:rPr>
              <w:t>No obstante, a petición y costa del interesado, se ordenará la publicidad que proponga, si no hubiera en ello afrenta a personas u otro inconven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hala eskatu eta bere kontura bada, ordea, horrek proposatutako publizitatea aginduko da, horrekin ez bazaio inori kalterik egiten edo beste eragozpenik ez bada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itación a los infractores de disposiciones sobre Registro Civil en los expedientes motivados por la infracción se rige por las reglas del artículo anterior; las diligencias sobre imposición de costas no suspenden el curso y resolución del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a haustearen ondoriozko espedienteetan, Erregistro Zibileko xedapenak hausten dituztenei zitazioa egiten zaienean, zitazio horri aurreko artikuluko erregelak aplikatzen zaizkio; kostuak ezartzeko eginbideek ez dituzte eteten espedientearen aribidea eta ebazp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certeza de los hechos será investigada de oficio sin perjuicio de la carga de la prueba que incumba a los particulares; los infractores tienen esta carga en el expediente motivado por la infrac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en ziurtasuna ofizioz ikertuko da, partikularrek duten froga-zamari kalterik egin gabe; arau-hausleek zama hori dute araua haustearen ondoriozko espedient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ueba se practicará con intervención libre y directa del órgano competente, y si comparecieran, del Ministerio fiscal y de las partes. Antes de tomar declaración se advertirá al declarante la especial responsabilidad en que puede incurr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roga egingo da organo eskudunaren esku-hartze aske eta zuzenekoarekin, eta, agertuz gero, Fiskaltzaren eta alderdien esku-hartzearekin. Adierazpena jaso aurretik, adierazleari ohartaraziko zaio berak izan dezakeen erantzukizun berezi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Hay tres días hábil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iru egun baliodun daude: </w:t>
            </w:r>
          </w:p>
        </w:tc>
      </w:tr>
      <w:tr>
        <w:trPr/>
        <w:tc>
          <w:tcPr>
            <w:tcW w:w="4311" w:type="dxa"/>
            <w:tcBorders/>
          </w:tcPr>
          <w:p>
            <w:pPr>
              <w:pStyle w:val="Normal"/>
              <w:jc w:val="both"/>
              <w:rPr>
                <w:rFonts w:ascii="Arial" w:hAnsi="Arial" w:cs="Arial"/>
                <w:sz w:val="18"/>
                <w:szCs w:val="18"/>
              </w:rPr>
            </w:pPr>
            <w:r>
              <w:rPr>
                <w:rFonts w:cs="Arial" w:ascii="Arial" w:hAnsi="Arial"/>
                <w:sz w:val="18"/>
                <w:szCs w:val="18"/>
              </w:rPr>
              <w:t>1. Para que los notificados en domicilio situado en la población donde se sigue el expediente se personen o, sin constituirse en parte, hagan sus ale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1. Egoitzan jakinarazpena jaso dutenak, egoitza hori espedientea egiten den herrian izanik, bertara daitezen, edo, alderdi bihurtu gabe, euren alegazioak egin ditzaten. </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los demás interesados residentes en la población, el plazo será de diez días, a partir del último de la publicación del anun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horretan bizi diren gainerako interesdunentzat, epea hamar egunekoa izango da, iragarkia argitaratu den azken egu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a que los constituidos en parte, visto el expediente, hagan sus alegacion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Alderdi bihurtutakoek, espedientea ikusi ondoren, euren alegazioak egin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3. Para citar después al Ministerio fiscal y también a las partes para la práctica de la prueba, y a fin de que estas en el mismo acto conozcan lo instruido y expongan cuanto a su derecho conduzc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Ondoren Fiskaltzari eta alderdiei ere zitazioa egiteko, horiek batera froga egin dadin, eta, egintza berean, izapidetzaren berri izan dezaten, eta euren eskubideei dagokien guztia azal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A esta comparecencia podrá concurrir, para hablar en su nombre, la persona que cada parte elij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erraldi horretan, alderdi bakoitzak aukeratutako pertsona egon daiteke, haren izenean hitz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4. Para cualquier diligencia dentro de la pob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Herriaren barruan eginbideetatik edozein buru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5. Para que el Ministerio fiscal evacue sus inform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Fiskaltzak bere txostenak gauza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6. Para dictar, tras el último informe, auto resolviendo el expediente y para la ulterior notificación de éste al Ministerio fiscal y a las part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Azken txostenaren ondoren, espedientea ebazten duen autoa emateko, eta horren geroko jakinarazpena Fiskaltzari eta alderdiei egiteko.</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casos primero, segundo y cuarto el plazo podrá ampliarse hasta diez días hábiles si lo exigen la gravedad o las circunstancias de la cau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 bigarren eta laugarren kasuetan, epea luzatu ahal izango da hamar egun baliodun arte, auziaren larritasunarengatik edo inguruabarrengatik hori nahitaezkoa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También podrá disponerse que, practicada la prueba, se concedan hasta diez días hábiles a cada parte para que, sucesivamente, puedan conocer lo instruido y exponer cuanto a su derecho condu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 daiteke, berebat, froga aurkeztu ondoren, alderdi bakoitzak hamar egun baliodun arte izatea, alderdiok, elkarren segidan, izapidetzaren berri izan dezaten, eta euren eskubideei dagokien guztia azal de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Para personarse los no residentes en la población y para hacer sus alegaciones o para las diligencias fuera de aquélla se señalarán plazos adecu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 horretan egoitzarik ez dutenak bertaratzeko eta euren alegazioak egiteko, edota herri horretatik kanpo eginbideak burutzeko, epe egokiak zehaz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Mientras no recaiga resolución definitiva de un expediente o recurso, los promotores o partes pueden desistir de sus pretensiones por escrito u oralmente mediante comparecencia debidamente diligenci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 edo errekurtsoaren gainean behin betiko ebazpena ematen ez den bitartean, sustatzaileek edo alderdiek beren uzietan atzera egin dezakete idatziz edo ahoz, eginbidearen bidez behar bezalako agerraldi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esistimiento de una parte será comunicado a las demás y al Ministerio fiscal, quienes podrán instar la continuación del expediente dentro de los diez días hábiles siguientes a l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rdi batek atzera egiten badu, gainerakoei eta Fiskaltzari hori komunikatuko zaie; horiek espedienteari eustea eragin ahal izango dute jakinarazpenaren osteko hamar egun baliodunet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práctica de una diligencia no paralizará las demás que sean compatib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nbidea burutzeak ez ditu gerarazten harekin bateragarriak diren gainerako eginbideak.</w:t>
            </w:r>
          </w:p>
        </w:tc>
      </w:tr>
      <w:tr>
        <w:trPr/>
        <w:tc>
          <w:tcPr>
            <w:tcW w:w="4311" w:type="dxa"/>
            <w:tcBorders/>
          </w:tcPr>
          <w:p>
            <w:pPr>
              <w:pStyle w:val="Normal"/>
              <w:jc w:val="both"/>
              <w:rPr>
                <w:rFonts w:ascii="Arial" w:hAnsi="Arial" w:cs="Arial"/>
                <w:sz w:val="18"/>
                <w:szCs w:val="18"/>
              </w:rPr>
            </w:pPr>
            <w:r>
              <w:rPr>
                <w:rFonts w:cs="Arial" w:ascii="Arial" w:hAnsi="Arial"/>
                <w:sz w:val="18"/>
                <w:szCs w:val="18"/>
              </w:rPr>
              <w:t>Se evitará toda dilación o trámite superfluo o desproporcionado con la causa. En otro caso, las partes podrán recurrir en queja ante el Presidente del Tribunal Superior de Justicia, y, si éste no lo corrige, ante la Dirección Gene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ziari begira alferrekoa den edota proportziozkoa ez den luzapen edo izapide oro saihestuko da. Bestelako kasuan, alderdiek kexa-errekurtsoa jar diezaiokete Auzitegi Nagusiko lehendakariari, eta lehendakari horrek zuzenketarik egiten ez badu, Zuzendaritza Nagusian.</w:t>
            </w:r>
          </w:p>
        </w:tc>
      </w:tr>
      <w:tr>
        <w:trPr/>
        <w:tc>
          <w:tcPr>
            <w:tcW w:w="4311" w:type="dxa"/>
            <w:tcBorders/>
          </w:tcPr>
          <w:p>
            <w:pPr>
              <w:pStyle w:val="Normal"/>
              <w:jc w:val="both"/>
              <w:rPr>
                <w:rFonts w:ascii="Arial" w:hAnsi="Arial" w:cs="Arial"/>
                <w:sz w:val="18"/>
                <w:szCs w:val="18"/>
              </w:rPr>
            </w:pPr>
            <w:r>
              <w:rPr>
                <w:rFonts w:cs="Arial" w:ascii="Arial" w:hAnsi="Arial"/>
                <w:sz w:val="18"/>
                <w:szCs w:val="18"/>
              </w:rPr>
              <w:t>Igualmente cabrán quejas por omisión de trámites que puedan subsanarse antes de la resolución defini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exak aurkeztu ahal izango dira, orobat, behin betiko ebazpenaren aurretik ongitu daitezkeen izapideak ez egi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erio fiscal o el órgano de oficio suplirá la pasividad de las partes en el cumplimiento de sus deberes, sin perjuicio de las multas que procedan conforme a la Ley. Transcurridos tres meses desde que un expediente o recurso se paralice por culpa del promotor o promotores, el Ministerio fiscal y las demás partes, unánimemente, podrán pedir que se declare su caducidad, previa citación al promotor o promotor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skaltzak edo ofiziozko organoak ordeztuko du alderdiek euren eginbeharrak betetzean izandako pasibotasuna, legearen arabera bidezkoak diren isunei kalterik egin gabe. Sustatzailearen edo sustatzaileen erruz, espedientea edo errekurtsoa gerarazten denetik hiru hilabete igaro ondoren, Fiskaltzak edo gainerako alderdiek aho batez eska dezakete haren iraungitzea adieraz dadila, sustatzaileari edo sustatzaileei aurretiaz zitazioa egin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el despacho de los expedientes se guardará el orden riguroso de incoación en asuntos de homogénea naturaleza, salvo que se dé orden motivada y escrita en contrario por el inmediato sup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k aztertzean, hurrenkera zorrotza beteko da izaera homogeneoa duten gaien kasuan, salbu eta zuzenean gorago dagoen organoak horren aurkako agindu arrazoitu eta idatzizkoa ematen du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os interesados tendrán derecho a ser informados en cualquier momento del estado de la trami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ek izapidetzaren edozein unetan informazioa jasotzeko eskubidea izango 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CCIÓN II</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AT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recurs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kurts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soluciones del Encargado no admitiendo el escrito inicial o poniendo término al expediente son recurribles ante la Dirección General durante quince días hábiles, a partir de la no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ren ebazpenek hasierako idazkia onartzen ez badute edo espedienteari amaiera ematen badiote, ebazpen horien aurka errekurtsoa jar daiteke Zuzendaritza Nagusian, hamabost egun baliodunetan, jakinarazpenetik zenbatuta.</w:t>
            </w:r>
          </w:p>
        </w:tc>
      </w:tr>
      <w:tr>
        <w:trPr/>
        <w:tc>
          <w:tcPr>
            <w:tcW w:w="4311" w:type="dxa"/>
            <w:tcBorders/>
          </w:tcPr>
          <w:p>
            <w:pPr>
              <w:pStyle w:val="Normal"/>
              <w:jc w:val="both"/>
              <w:rPr>
                <w:rFonts w:ascii="Arial" w:hAnsi="Arial" w:cs="Arial"/>
                <w:sz w:val="18"/>
                <w:szCs w:val="18"/>
              </w:rPr>
            </w:pPr>
            <w:r>
              <w:rPr>
                <w:rFonts w:cs="Arial" w:ascii="Arial" w:hAnsi="Arial"/>
                <w:sz w:val="18"/>
                <w:szCs w:val="18"/>
              </w:rPr>
              <w:t>No cabe recurso, remedio o queja ante otros órgan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organoetan ezin da aurkeztu errekurtso, konponbide edo kexarik.</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tificación de las resoluciones expresará si son definitivas o el recurso que proceda, órgano ante quien haya de interponerse y plazo para entablar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bazpenen jakinarazpenak adieraziko du horiek behin betikoak diren ala zein errekurtso jar daitekeen, zein organotan jarri behar den eta zein epetan. </w:t>
            </w:r>
          </w:p>
        </w:tc>
      </w:tr>
      <w:tr>
        <w:trPr/>
        <w:tc>
          <w:tcPr>
            <w:tcW w:w="4311" w:type="dxa"/>
            <w:tcBorders/>
          </w:tcPr>
          <w:p>
            <w:pPr>
              <w:pStyle w:val="Normal"/>
              <w:jc w:val="both"/>
              <w:rPr>
                <w:rFonts w:ascii="Arial" w:hAnsi="Arial" w:cs="Arial"/>
                <w:sz w:val="18"/>
                <w:szCs w:val="18"/>
              </w:rPr>
            </w:pPr>
            <w:r>
              <w:rPr>
                <w:rFonts w:cs="Arial" w:ascii="Arial" w:hAnsi="Arial"/>
                <w:sz w:val="18"/>
                <w:szCs w:val="18"/>
              </w:rPr>
              <w:t>La notificación defectuosa será eficaz respecto de la parte que consienta expresamente la resolución o interponga el recurso pertinente; asimismo surtirá efectos por el transcurso de seis meses la practicada personalmente a la parte si contuviera el texto íntegro de la resolución, salvo que se hubiere hecho protesta formal dentro de este plazo en solicitud de rectificación de la defici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kinarazpen akastuna eragingarria izango da, ebazpena beren beregi onartu edo errekurtso egokia jartzen duen alderdiari dagokionez; gisa berean, alderdiari modu pertsonalean egindako jakinarazpenak, sei hilabete igarota, ondoreak sortuko ditu, jakinarazpen horrek ebazpenaren testu osoa jasotzen badu, salbu eta epe horretan protesta formala egin denean akatsa zuzentzeko eskaer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56.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Encargado del Registro resolverá en el plazo de tres días naturales toda solicitud que no dé lugar a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arduradunak egutegiko hiru egunetan ebatziko du espedientea sorrarazten ez duen eskaera oro.</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toda decisión, sea o no de oficio, no comprendida en el artículo anterior, cabe recurso de reposición y, posteriormente, el recurso a que se refiere el mismo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artikuluak barnean hartzen ez dituen erabaki guztien aurka, erabaki horiek ofiziozkoak izan zein izan ez, birjartze-errekurtsoa jar daiteke, eta, ondoren, artikulu berak aipatutako errekurtsoa.</w:t>
            </w:r>
          </w:p>
        </w:tc>
      </w:tr>
      <w:tr>
        <w:trPr/>
        <w:tc>
          <w:tcPr>
            <w:tcW w:w="4311" w:type="dxa"/>
            <w:tcBorders/>
          </w:tcPr>
          <w:p>
            <w:pPr>
              <w:pStyle w:val="Normal"/>
              <w:jc w:val="both"/>
              <w:rPr>
                <w:rFonts w:ascii="Arial" w:hAnsi="Arial" w:cs="Arial"/>
                <w:sz w:val="18"/>
                <w:szCs w:val="18"/>
              </w:rPr>
            </w:pPr>
            <w:r>
              <w:rPr>
                <w:rFonts w:cs="Arial" w:ascii="Arial" w:hAnsi="Arial"/>
                <w:sz w:val="18"/>
                <w:szCs w:val="18"/>
              </w:rPr>
              <w:t>Estas normas no modifican las establecidas sobre recursos contra la calificación regis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 horiek ez dituzte aldarazten erregistro-kalifikazioaren aurkako errekurtsoei buruz ezarritako arau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se formule cualquier solicitud o recurso y no se notificase resolución en el plazo de noventa días naturales, el interesado podrá denunciar la mora, y transcurridos otros noventa días desde la denuncia, podrá considerar desestimada su petición al afecto de deducir, frente a esta denegación presunta, el correspondiente recurso o esperar la resolución expresa de su pet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eskaera edo errekurtso egin, eta, egutegiko laurogeita hamar egunetan, ebazpenik jakinarazten ez bada, interesdunak berandutza salatu ahal izango du, eta, salaketatik beste laurogeita hamar egun igaro ondoren, bere eskaerari gaitziritzia eman zaiola ulertu ahal izango du, ustezko ukatze horren aurrean, errekurtso egokia jartzeko, edo, bestela, eskaera horren esanbidezko ebazpenari itxaron diezaioke.</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negación presunta no excluirá el deber de dictar una resolución expresa, y si recayera ésta, el plazo para formular el recurso que proceda se contará desde la notificación de la mis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stezko ukatzeak ez du baztertzen esanbidezko ebazpena emateko eginbeharra, eta, hori ematen bada, bidezko errekurtsoa jartzeko epea horren jakinarazpenetik zenb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escrito de recurso se ajustará a las formas de la solicitud y determinará con claridad y precisión los extremos objeto de la reclam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en idazkiak eskaeraren formak beteko ditu, eta argi eta garbi eta xehetasunez aipatuko ditu erreklamaziopeko gorabeherak.</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ólo podrán ser discutidas las cuestiones relacionadas directa e inmediatamente con la decisión recurrida.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peko erabakiarekin zuzen- zuzenean zerikusia duten arazoak bakarrik eztabaidatu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rechazarse los documentos o pruebas que pudieron presentarse oportunamente; salvo que sea de interés público su adm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e egokian aurkeztutako agiriak edo frogak ezetsi ahal izango dira, salbu eta horien onarpena interes orokorrekoa denean.</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recursos contra la calificación registral, no podrán fundarse peticiones en títulos no presentados en tiempo y form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alifikazioaren aurkako errekurtsoetan, eskaerak ezin izango dira tituluetan oinarritu, titulu horiek ez badira garaiz eta forma egokiz aurkeztu.</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recurso puede presentarse ante cualquier órgano del Registro Civil.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 Erregistro Zibileko organoetatik edozeinetan aurkez daiteke.</w:t>
            </w:r>
          </w:p>
        </w:tc>
      </w:tr>
      <w:tr>
        <w:trPr/>
        <w:tc>
          <w:tcPr>
            <w:tcW w:w="4311" w:type="dxa"/>
            <w:tcBorders/>
          </w:tcPr>
          <w:p>
            <w:pPr>
              <w:pStyle w:val="Normal"/>
              <w:jc w:val="both"/>
              <w:rPr>
                <w:rFonts w:ascii="Arial" w:hAnsi="Arial" w:cs="Arial"/>
                <w:sz w:val="18"/>
                <w:szCs w:val="18"/>
              </w:rPr>
            </w:pPr>
            <w:r>
              <w:rPr>
                <w:rFonts w:cs="Arial" w:ascii="Arial" w:hAnsi="Arial"/>
                <w:sz w:val="18"/>
                <w:szCs w:val="18"/>
              </w:rPr>
              <w:t>Se dará inmediato traslado al órgano cuya decisión se recurra, quien lo notificará en su caso, a la otra parte, y siempre al Ministerio fiscal, y con las alegaciones de los notificados e informe del propio órgano, se elevará al competente. Este podrá ordenar diligencias para mejor proveer, con citación y audiencia de las partes y d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in organoren erabakiari errekurtsoa jarri eta organo horri berehalakoan jakinaraziko zaio errekurtsoa, eta horrek, hala denean, beste alderdiari jakinaraziko dio, eta Fiskaltzari beti; jakinarazpena hartu dutenen alegazioekin eta organoaren beraren txostenarekin batera, organo eskudunari helaraziko zaio errekurtsoa. Organo eskudun horrek hobeto erabakitzeko eginbideak agindu ahal izango ditu, alderdiei eta Fiskaltzari zitazioa eta entzunaldia eginez.</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el fallo recurrido se hubiera limitado a declarar la falta de presupuestos del procedimiento y tal falta no fuera apreciada, el órgano decisor podrá resolver por sí la cuestión de fondo o devolver las actuacion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dintzen gabezia dagoela edo funtsezko izapideren bat egin ez dela atzemanez gero, organo erabakitzaileak jarduna birjarri ahal izango du, edo, errekurtsoaren izapidetzaren barruan izandako akatsa ongitu ondoren, edukiari buruz ebatzi ahal izango du.</w:t>
            </w:r>
          </w:p>
        </w:tc>
      </w:tr>
      <w:tr>
        <w:trPr/>
        <w:tc>
          <w:tcPr>
            <w:tcW w:w="4311" w:type="dxa"/>
            <w:tcBorders/>
          </w:tcPr>
          <w:p>
            <w:pPr>
              <w:pStyle w:val="Normal"/>
              <w:jc w:val="both"/>
              <w:rPr>
                <w:rFonts w:ascii="Arial" w:hAnsi="Arial" w:cs="Arial"/>
                <w:sz w:val="18"/>
                <w:szCs w:val="18"/>
              </w:rPr>
            </w:pPr>
            <w:r>
              <w:rPr>
                <w:rFonts w:cs="Arial" w:ascii="Arial" w:hAnsi="Arial"/>
                <w:sz w:val="18"/>
                <w:szCs w:val="18"/>
              </w:rPr>
              <w:t>De apreciarse falta de presupuestos o la omisión de un trámite esencial, el órgano decisor podrá, bien reponer las actuaciones, bien, una vez subsanado aquel defecto dentro de la tramitación misma del recurso, resolver ya sobre el fon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rrekurtsopeko epaitzak prozedurako baldintzen gabezia bakarrik adierazi badu eta gabezia hori atzematen ez bada, organo erabakitzaileak bere kabuz oinarrizko arazoa ebatzi edo jarduna itzuli ahal izango du.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5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Dirección General resolverá el recurso dentro de los treinta días hábiles siguientes a su recepción o, en su caso, a la terminación de todas las diligenci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 Nagusiak errekurtsoa ebatziko du, hori jaso eta hurrengo hogeita hamar egun baliodunetan, edo, hala denean, eginbide guztiak amaitzen diren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Director resolverá sobre la propuesta formulada por el Subdirect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ak ebazpena emango du zuzendariordeak egindako proposamenaren ga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se dictará en forma análoga al auto, y se publicará en el Boletín de Información del Ministerio de Justicia, en el anuario del Centro directivo y, cuando sea conveniente, en el Boletín Oficial del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autoaren antzera eman eta argitaratu egingo da Justizia Ministerioko Informazio Aldizkarian, Zuzendaritzaren Urtekarian, eta, komenigarri denean, Estatuko Aldizkari Ofizialean.</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i se alegaren o discutieren hechos que afecten a cuestiones matrimoniales, al honor privado o sobre las cuales no se pueda certificar libremente, la Dirección General adoptará las medidas para que no trascienda la identidad de los interesado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nbait egitate alegatu edo eztabaidatzen badira eta egitate horiek eragina badute ezkontzari edo ohore pribatuari buruzko arazoen gain edo askatasunez ziurtatu ezin direnen gain, Zuzendaritza Nagusiak neurriak hartuko ditu, interesdunen nortasuna ez ezagutarazteko.</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 resolver se hiciera alguna advertencia a funcionarios, se omitirá su expresión empleando la frase «y lo demás acord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ematean funtzionarioei ohartarazpenen bat eginez gero, nortasun hori ez da adieraziko, «eta erabakitako gainerakoa» esaldia erabili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del recurso será notificada al Ministerio fiscal y partes a través del órgano cuya decisión se recurrió en primera in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kurtsoaren gaineko ebazpena Fiskaltzari eta alderdiei komunikatuko zaie, lehen auzialdian zein organoren erabakiari errekurtsoa jarri eta organo horren bitartez.</w:t>
            </w:r>
          </w:p>
        </w:tc>
      </w:tr>
      <w:tr>
        <w:trPr/>
        <w:tc>
          <w:tcPr>
            <w:tcW w:w="4311" w:type="dxa"/>
            <w:tcBorders/>
          </w:tcPr>
          <w:p>
            <w:pPr>
              <w:pStyle w:val="Normal"/>
              <w:jc w:val="both"/>
              <w:rPr>
                <w:rFonts w:ascii="Arial" w:hAnsi="Arial" w:cs="Arial"/>
                <w:sz w:val="18"/>
                <w:szCs w:val="18"/>
              </w:rPr>
            </w:pPr>
            <w:r>
              <w:rPr>
                <w:rFonts w:cs="Arial" w:ascii="Arial" w:hAnsi="Arial"/>
                <w:sz w:val="18"/>
                <w:szCs w:val="18"/>
              </w:rPr>
              <w:t>Firme la resolución, se remitirá a este último el expediente para su archiv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bazpena irmoa izanik, espedientea organo horri bidaliko zaio artxibatzek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ontra las resoluciones de la Dirección no cabe recurso alguno, salvo cuando corresponda la vía judicial ordinaria y sin perjuicio de lo dispuesto en el capítulo VII.</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daritzak emandako ebazpenen aurka ezin da errekurtsorik jarri, salbu eta bide judizial arrunta bidezkoa denean, eta VII. kapituluan xedatutako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a fe de vida o estado</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izi- edo egoera-agiri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da, estado de soltero, viudo o divorciado se acreditan por la correspondiente fe del Encarg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tza, eta ezkongabe-, alargun- edo dibortziatu-egoera egiaztatzen dira, arduradunak duen fede emate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La vida se acredita también por comparecencia del sujeto o por acta notarial de presencia, y el estado de soltero, viudo o divorciado, por declaración jurada o afirmación solemne del propio sujeto o por acta de notori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tza egiaztatzen da, orobat, subjektuak egindako agerraldiaren bidez edo bertaratzeko notario-aktaren bidez; eta, ezkongabe-, alargun- edo dibortziatu- egoera, subjektuak zinpean egindako adierazpenaren bidez edo baieztatze solemnearen bidez, bai eta nabaritasun- aktaren bidez ere.</w:t>
            </w:r>
          </w:p>
        </w:tc>
      </w:tr>
      <w:tr>
        <w:trPr/>
        <w:tc>
          <w:tcPr>
            <w:tcW w:w="4311" w:type="dxa"/>
            <w:tcBorders/>
          </w:tcPr>
          <w:p>
            <w:pPr>
              <w:pStyle w:val="Normal"/>
              <w:jc w:val="both"/>
              <w:rPr>
                <w:rFonts w:ascii="Arial" w:hAnsi="Arial" w:cs="Arial"/>
                <w:sz w:val="18"/>
                <w:szCs w:val="18"/>
              </w:rPr>
            </w:pPr>
            <w:r>
              <w:rPr>
                <w:rFonts w:cs="Arial" w:ascii="Arial" w:hAnsi="Arial"/>
                <w:sz w:val="18"/>
                <w:szCs w:val="18"/>
              </w:rPr>
              <w:t>Ningún órgano oficial, ante quien la vida se acredite por comparecencia del sujeto o el estado de soltero, viudo o divorciado por aquella manifestación podrá exigir otros medios de prueba, sin perjuicio de la investigación de oficio que proceda en caso de duda fund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ofizialean bizitza egiaztatzen bada subjektuak egindako agerraldiaren bidez, edo ezkongabe-, alargunedota dibortziatu-egoera egiaztatzen bada harako agerpenaren bidez, ezin izango da beste frogabiderik eskatu, zalantza arrazoituaren kasuan ofizioz egindako ikerket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Por los órganos oficiales se advertirá previamente al declarante la responsabilidad penal en que puede incurri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gano ofizialek adierazleari aurretiaz ohartaraziko diote berak izan dezakeen erantzukizun penal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expediente de fe de vida o estado se ajustará a las siguientes norm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izi- edo egoera-agiriari buruzko espedienteak ondoko arauak beteko ditu: </w:t>
            </w:r>
          </w:p>
        </w:tc>
      </w:tr>
      <w:tr>
        <w:trPr/>
        <w:tc>
          <w:tcPr>
            <w:tcW w:w="4311" w:type="dxa"/>
            <w:tcBorders/>
          </w:tcPr>
          <w:p>
            <w:pPr>
              <w:pStyle w:val="Normal"/>
              <w:jc w:val="both"/>
              <w:rPr>
                <w:rFonts w:ascii="Arial" w:hAnsi="Arial" w:cs="Arial"/>
                <w:sz w:val="18"/>
                <w:szCs w:val="18"/>
              </w:rPr>
            </w:pPr>
            <w:r>
              <w:rPr>
                <w:rFonts w:cs="Arial" w:ascii="Arial" w:hAnsi="Arial"/>
                <w:sz w:val="18"/>
                <w:szCs w:val="18"/>
              </w:rPr>
              <w:t>1.ª Es competente el Encargado y, por delegación, el Juez de Paz del domicilio del sujeto a que se refier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Arduraduna da eskuduna, eta, eskuordetzaren bidez, subjektuak egoitza non izan eta bertako bake epailea ere.</w:t>
            </w:r>
          </w:p>
        </w:tc>
      </w:tr>
      <w:tr>
        <w:trPr/>
        <w:tc>
          <w:tcPr>
            <w:tcW w:w="4311" w:type="dxa"/>
            <w:tcBorders/>
          </w:tcPr>
          <w:p>
            <w:pPr>
              <w:pStyle w:val="Normal"/>
              <w:jc w:val="both"/>
              <w:rPr>
                <w:rFonts w:ascii="Arial" w:hAnsi="Arial" w:cs="Arial"/>
                <w:sz w:val="18"/>
                <w:szCs w:val="18"/>
              </w:rPr>
            </w:pPr>
            <w:r>
              <w:rPr>
                <w:rFonts w:cs="Arial" w:ascii="Arial" w:hAnsi="Arial"/>
                <w:sz w:val="18"/>
                <w:szCs w:val="18"/>
              </w:rPr>
              <w:t>2.ª No se requiere audiencia del Ministerio Fiscal ni comunicación a interesados, pero aquél o éstos pueden constituirse en parte o hacer las manifestaciones que estimen oportu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Ez da beharrezkoa Fiskaltzari entzunaldia egitea, ezta interesdunei komunikazioa egitea ere; baina hura edo horiek alderdi bihur daitezke edo egokitzat jotzen dituzten alegazioak egin ditzakete.</w:t>
            </w:r>
          </w:p>
        </w:tc>
      </w:tr>
      <w:tr>
        <w:trPr/>
        <w:tc>
          <w:tcPr>
            <w:tcW w:w="4311" w:type="dxa"/>
            <w:tcBorders/>
          </w:tcPr>
          <w:p>
            <w:pPr>
              <w:pStyle w:val="Normal"/>
              <w:jc w:val="both"/>
              <w:rPr>
                <w:rFonts w:ascii="Arial" w:hAnsi="Arial" w:cs="Arial"/>
                <w:sz w:val="18"/>
                <w:szCs w:val="18"/>
              </w:rPr>
            </w:pPr>
            <w:r>
              <w:rPr>
                <w:rFonts w:cs="Arial" w:ascii="Arial" w:hAnsi="Arial"/>
                <w:sz w:val="18"/>
                <w:szCs w:val="18"/>
              </w:rPr>
              <w:t>3.ª Siempre que sea posible se pedirá declaración al propio sujeto sobre su identidad o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hal izanez gero, subjektuari berari eskatuko zaio bere nortasun edo egoerari buruzko adierazpena egitea.</w:t>
            </w:r>
          </w:p>
        </w:tc>
      </w:tr>
      <w:tr>
        <w:trPr/>
        <w:tc>
          <w:tcPr>
            <w:tcW w:w="4311" w:type="dxa"/>
            <w:tcBorders/>
          </w:tcPr>
          <w:p>
            <w:pPr>
              <w:pStyle w:val="Normal"/>
              <w:jc w:val="both"/>
              <w:rPr>
                <w:rFonts w:ascii="Arial" w:hAnsi="Arial" w:cs="Arial"/>
                <w:sz w:val="18"/>
                <w:szCs w:val="18"/>
              </w:rPr>
            </w:pPr>
            <w:r>
              <w:rPr>
                <w:rFonts w:cs="Arial" w:ascii="Arial" w:hAnsi="Arial"/>
                <w:sz w:val="18"/>
                <w:szCs w:val="18"/>
              </w:rPr>
              <w:t>4.ª Para la fe de vida, basta la identificación del suje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Bizi-agiriaren kasuan, nahikoa da subjektuaren identifikazio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5.ª Cuando se trate de declarar el estado, se abrirá a cada persona una ficha en la que se indicará el lugar y fecha de nacimient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5. Egoera adierazi behar denean, pertsona bakoitzari buruz fitxa bat irekiko da, bertan jaiotza-lekua eta -data aipatuta. </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a apertura se comunicará al Registro de nacimiento, a fin de que la consigne por nota al margen de la inscripción y comunique para su constancia en la ficha y efectos en los expedientes las notas marginales de matrimonio y defunción ya practicadas o según se vayan produciend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ekiera hori jaioterriko Erregistroari komunikatuko zaio; erregistro horrek irekiera jasoko du inskripzioaren orri-bazterrean oharra eginez, eta ezkontza nahiz heriotzari buruzko orri-bazterreko oharrak komunikatuko ditu, jadanik gertatutakoak edo horiek gertatu ahala, fitxan ager daitezen eta espedienteetan ondoreak izan ditzaten.</w:t>
            </w:r>
          </w:p>
        </w:tc>
      </w:tr>
      <w:tr>
        <w:trPr/>
        <w:tc>
          <w:tcPr>
            <w:tcW w:w="4311" w:type="dxa"/>
            <w:tcBorders/>
          </w:tcPr>
          <w:p>
            <w:pPr>
              <w:pStyle w:val="Normal"/>
              <w:jc w:val="both"/>
              <w:rPr>
                <w:rFonts w:ascii="Arial" w:hAnsi="Arial" w:cs="Arial"/>
                <w:sz w:val="18"/>
                <w:szCs w:val="18"/>
              </w:rPr>
            </w:pPr>
            <w:r>
              <w:rPr>
                <w:rFonts w:cs="Arial" w:ascii="Arial" w:hAnsi="Arial"/>
                <w:sz w:val="18"/>
                <w:szCs w:val="18"/>
              </w:rPr>
              <w:t>La declaración, que se reseñará en la ficha, no puede demorarse por falta de inscripción de nacimiento o del obligado acuse de recibo con la indicación de haberse practicado la nota margin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erazpena, fitxan aipatuko dena, ezin da luzatu jaiotza inskribatu gabe egoteagatik edo orri-bazterreko oharra egin dela aipatzen duen nahitaezko jaso-agiria ez izateagatik.</w:t>
            </w:r>
          </w:p>
        </w:tc>
      </w:tr>
      <w:tr>
        <w:trPr/>
        <w:tc>
          <w:tcPr>
            <w:tcW w:w="4311" w:type="dxa"/>
            <w:tcBorders/>
          </w:tcPr>
          <w:p>
            <w:pPr>
              <w:pStyle w:val="Normal"/>
              <w:jc w:val="both"/>
              <w:rPr>
                <w:rFonts w:ascii="Arial" w:hAnsi="Arial" w:cs="Arial"/>
                <w:sz w:val="18"/>
                <w:szCs w:val="18"/>
              </w:rPr>
            </w:pPr>
            <w:r>
              <w:rPr>
                <w:rFonts w:cs="Arial" w:ascii="Arial" w:hAnsi="Arial"/>
                <w:sz w:val="18"/>
                <w:szCs w:val="18"/>
              </w:rPr>
              <w:t>6.ª Para el estado de soltero, viudo o divorciado se acreditará suficientemente su posesión, salvo que al Encargado le conste, y basta para acreditarlo la declaración jurada de una persona, preferentemente familia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Ezkongabe-, alargun- edo dibortziatu- egoeraren kasuan, behar beste egiaztatuko da beraren edukitza, salbu eta arduradunak horren berri duenean; hura egiaztatzeko, nahikoa da edonoren, eta, bereziki, ahaide baten zinpeko adierazpena.</w:t>
            </w:r>
          </w:p>
        </w:tc>
      </w:tr>
      <w:tr>
        <w:trPr/>
        <w:tc>
          <w:tcPr>
            <w:tcW w:w="4311" w:type="dxa"/>
            <w:tcBorders/>
          </w:tcPr>
          <w:p>
            <w:pPr>
              <w:pStyle w:val="Normal"/>
              <w:jc w:val="both"/>
              <w:rPr>
                <w:rFonts w:ascii="Arial" w:hAnsi="Arial" w:cs="Arial"/>
                <w:sz w:val="18"/>
                <w:szCs w:val="18"/>
              </w:rPr>
            </w:pPr>
            <w:r>
              <w:rPr>
                <w:rFonts w:cs="Arial" w:ascii="Arial" w:hAnsi="Arial"/>
                <w:sz w:val="18"/>
                <w:szCs w:val="18"/>
              </w:rPr>
              <w:t>7.ª Se tramitará con urgencia, y siempre dentro del plazo máximo de cinco días hábi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7. Izapidetza presaz egingo da, betiere, bost egun baliodunetan, gehienez jo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CAPÍTULO V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KAP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 los expedientes de la competencia del Ministerio o autoridad superior y de nombres y apellidos</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Ministerioaren edo goi agintaritzaren eskumeneko espedienteak, eta izen-abizenei buruzko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Los expedientes de nacionalidad que sean de la competencia del Ministerio, los de cambio o conservación de nombres y apellidos y los de dispensa para matrimonio serán instruidos, conforme a las reglas generales, por el Encargado del Registro Municipal del domicilio de cualquiera de los promotore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Ministerioaren eskumeneko naziotasun- espedienteen, izen-abizenak aldatu edo horiei eusteko espedienteen eta ezkontza-lekapenari buruzkoen izapidetza egingo du, erregela orokorren arabera, sustatzaileetatik edozeinek egoitza non izan eta bertako Udal Erregistroko arduradunak. </w:t>
            </w:r>
          </w:p>
        </w:tc>
      </w:tr>
      <w:tr>
        <w:trPr/>
        <w:tc>
          <w:tcPr>
            <w:tcW w:w="4311" w:type="dxa"/>
            <w:tcBorders/>
          </w:tcPr>
          <w:p>
            <w:pPr>
              <w:pStyle w:val="Normal"/>
              <w:jc w:val="both"/>
              <w:rPr>
                <w:rFonts w:ascii="Arial" w:hAnsi="Arial" w:cs="Arial"/>
                <w:sz w:val="18"/>
                <w:szCs w:val="18"/>
              </w:rPr>
            </w:pPr>
            <w:r>
              <w:rPr>
                <w:rFonts w:cs="Arial" w:ascii="Arial" w:hAnsi="Arial"/>
                <w:sz w:val="18"/>
                <w:szCs w:val="18"/>
              </w:rPr>
              <w:t>Si todos los peticionarios estuvieran domiciliados en país extranjero se instruirán por el Cónsul del domicilio de cualquiera de ellos o, en su defecto, por el Encargado del Cent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atzaile guztiek atzerrian egoitza izanez gero, haien izapidetza horietatik edozeinen egoitza non izan eta bertako kontsulak egingo du, edo, hori izan ezean, Erregistro Zentraleko arduradunak.</w:t>
            </w:r>
          </w:p>
        </w:tc>
      </w:tr>
      <w:tr>
        <w:trPr/>
        <w:tc>
          <w:tcPr>
            <w:tcW w:w="4311" w:type="dxa"/>
            <w:tcBorders/>
          </w:tcPr>
          <w:p>
            <w:pPr>
              <w:pStyle w:val="Normal"/>
              <w:jc w:val="both"/>
              <w:rPr>
                <w:rFonts w:ascii="Arial" w:hAnsi="Arial" w:cs="Arial"/>
                <w:sz w:val="18"/>
                <w:szCs w:val="18"/>
              </w:rPr>
            </w:pPr>
            <w:r>
              <w:rPr>
                <w:rFonts w:cs="Arial" w:ascii="Arial" w:hAnsi="Arial"/>
                <w:sz w:val="18"/>
                <w:szCs w:val="18"/>
              </w:rPr>
              <w:t>Resueltos por el Encargado los de su competencia, los demás se elevarán directamente a la Dirección, que podrá ordenar su ampliación con nuevas diligencias y, en este caso, se oirá nuevamente a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duradunak bere eskumeneko espedienteak ebatzi ondoren, gainerako espedienteak zuzenean Zuzendaritzari helaraziko zaizkio, eta horrek agindu ahal izango du espedienteok eginbide berriekin zabaltzea; kasu horretan, berriro entzungo da Fiskaltzak esan beharrek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de nacionalidad, cuya resolución corresponda al Gobierno, serán instruidos por la Dirección General, que podrá comisionar al efecto al Encargado del Registro del domicilio, sin que, en ningún caso, se requieran anuncios generales ni audiencia del Ministerio Fisc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espedienteak Gobernuak ebatzi behar dituenean, horien izapidetza Zuzendaritza Nagusiak egingo du, eta, ondore horretarako, egoitzako Erregistroaren arduradunari mandatua eman diezaioke; ez dira inoiz ere beharrezkoak izango iragarki orokorrak, ezta Fiskaltzari entzunaldia egitea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la concesión sea otorgable discrecionalmente o cuando dependa de circunstancias excepcionales o de motivos de orden público o interés nacional, los Encargados instructores y el Subdirector en sus propuestas se limitarán a enjuiciar los requisitos de fondo y forma, y a destacar los hechos probados o notorios que puedan ilustrar para la decis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 zuhurtziara emateko modukoa bada, edo salbuespeneko inguruabarren menpe edo ordena publikoko nahiz interes orokorreko zioen menpe badago, arduradun izapidegileek eta zuzendariordeak euren proposamenetan eduki- eta forma-betekizunak bakarrik balioetsiko dituzte, eta erabakia hartzeko orduan argigarri gerta daitezkeen egitateak azpimarratuko dituzte, egitateok frogatuta dauden heinean edo agerikoak diren heinean.</w:t>
            </w:r>
          </w:p>
        </w:tc>
      </w:tr>
      <w:tr>
        <w:trPr/>
        <w:tc>
          <w:tcPr>
            <w:tcW w:w="4311" w:type="dxa"/>
            <w:tcBorders/>
          </w:tcPr>
          <w:p>
            <w:pPr>
              <w:pStyle w:val="Normal"/>
              <w:jc w:val="both"/>
              <w:rPr>
                <w:rFonts w:ascii="Arial" w:hAnsi="Arial" w:cs="Arial"/>
                <w:sz w:val="18"/>
                <w:szCs w:val="18"/>
              </w:rPr>
            </w:pPr>
            <w:r>
              <w:rPr>
                <w:rFonts w:cs="Arial" w:ascii="Arial" w:hAnsi="Arial"/>
                <w:sz w:val="18"/>
                <w:szCs w:val="18"/>
              </w:rPr>
              <w:t>La resolución denegatoria se comunicará en estos casos a la Dirección General para que ordene las notificaciones que proceda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rietan, ebazpen ukatzailea Zuzendaritza Nagusiari komunikatuko zaio, bidezkoak diren jakinarazpenak agindu ditzan.</w:t>
            </w:r>
          </w:p>
        </w:tc>
      </w:tr>
      <w:tr>
        <w:trPr/>
        <w:tc>
          <w:tcPr>
            <w:tcW w:w="4311" w:type="dxa"/>
            <w:tcBorders/>
          </w:tcPr>
          <w:p>
            <w:pPr>
              <w:pStyle w:val="Normal"/>
              <w:jc w:val="both"/>
              <w:rPr>
                <w:rFonts w:ascii="Arial" w:hAnsi="Arial" w:cs="Arial"/>
                <w:sz w:val="18"/>
                <w:szCs w:val="18"/>
              </w:rPr>
            </w:pPr>
            <w:r>
              <w:rPr>
                <w:rFonts w:cs="Arial" w:ascii="Arial" w:hAnsi="Arial"/>
                <w:sz w:val="18"/>
                <w:szCs w:val="18"/>
              </w:rPr>
              <w:t>No es imperativa la resolución de peticiones de gracia. Se librará recibo de su pres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raziazko eskaeren gain ebazpena ematea ez da aginduzkoa. Horiek aurkeztu direlako jaso-agiria luzatuko d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ro de Justicia resuelve en forma de Orden, a propuesta de la Dirección General, previo informe de la Subdirección respectiv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roak agindu formarekin ematen du ebazpena, Zuzendaritza Nagusiak hala proposatuta, kasuan kasuko zuzendariordetzaren aurretiazko txostenareki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ncesiones y demás resoluciones serán notificadas a las partes a través del Encargado competente para la instrucción del expedie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teak eta gainerako ebazpenak alderdiei jakinaraziko zaizkie, espedientearen izapidetza egiteko eskumena duen arduradunaren bid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6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cambio de nombres y apellidos aprobado por el Ministro al conceder la nacionalidad no podrá inscribirse, y así se advertirá en la resolución, mientras que el sujeto afectado no se inscriba como españo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inistroak, naziotasuna ematean, izen-abizenen aldaketa onetsi badu, ezin izango da aldaketa hori inskribatu, eta horixe ohartaraziko da ebazpenean, subjektuak espainiar gisa bere burua inskribatzen ez duen bitartea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RÉGIMEN ECONÓMIC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RAUBIDE EKONOMIKO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Son gratuit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akoak dira: </w:t>
            </w:r>
          </w:p>
        </w:tc>
      </w:tr>
      <w:tr>
        <w:trPr/>
        <w:tc>
          <w:tcPr>
            <w:tcW w:w="4311" w:type="dxa"/>
            <w:tcBorders/>
          </w:tcPr>
          <w:p>
            <w:pPr>
              <w:pStyle w:val="Normal"/>
              <w:jc w:val="both"/>
              <w:rPr>
                <w:rFonts w:ascii="Arial" w:hAnsi="Arial" w:cs="Arial"/>
                <w:sz w:val="18"/>
                <w:szCs w:val="18"/>
              </w:rPr>
            </w:pPr>
            <w:r>
              <w:rPr>
                <w:rFonts w:cs="Arial" w:ascii="Arial" w:hAnsi="Arial"/>
                <w:sz w:val="18"/>
                <w:szCs w:val="18"/>
              </w:rPr>
              <w:t>1. Las declaraciones de nacimiento y defun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Jaiotza- eta heriotza-adierazpenak.</w:t>
            </w:r>
          </w:p>
        </w:tc>
      </w:tr>
      <w:tr>
        <w:trPr/>
        <w:tc>
          <w:tcPr>
            <w:tcW w:w="4311" w:type="dxa"/>
            <w:tcBorders/>
          </w:tcPr>
          <w:p>
            <w:pPr>
              <w:pStyle w:val="Normal"/>
              <w:jc w:val="both"/>
              <w:rPr>
                <w:rFonts w:ascii="Arial" w:hAnsi="Arial" w:cs="Arial"/>
                <w:sz w:val="18"/>
                <w:szCs w:val="18"/>
              </w:rPr>
            </w:pPr>
            <w:r>
              <w:rPr>
                <w:rFonts w:cs="Arial" w:ascii="Arial" w:hAnsi="Arial"/>
                <w:sz w:val="18"/>
                <w:szCs w:val="18"/>
              </w:rPr>
              <w:t>2. Los expedientes de fe de vida, o de vida y es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Bizi-agiriei buruzko espedienteak, edo bizi- eta egoera-agiriei buruzkoak.</w:t>
            </w:r>
          </w:p>
        </w:tc>
      </w:tr>
      <w:tr>
        <w:trPr/>
        <w:tc>
          <w:tcPr>
            <w:tcW w:w="4311" w:type="dxa"/>
            <w:tcBorders/>
          </w:tcPr>
          <w:p>
            <w:pPr>
              <w:pStyle w:val="Normal"/>
              <w:jc w:val="both"/>
              <w:rPr>
                <w:rFonts w:ascii="Arial" w:hAnsi="Arial" w:cs="Arial"/>
                <w:sz w:val="18"/>
                <w:szCs w:val="18"/>
              </w:rPr>
            </w:pPr>
            <w:r>
              <w:rPr>
                <w:rFonts w:cs="Arial" w:ascii="Arial" w:hAnsi="Arial"/>
                <w:sz w:val="18"/>
                <w:szCs w:val="18"/>
              </w:rPr>
              <w:t>3. Las diligencias y certificaciones de los Libros de Familia, por los que sólo podrá cobrarse el precio del impreso fijado por el Ministerio de Justi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Familia-liburuei buruzko eginbideak eta ziurtagiriak; horiengatik kobra daiteke Justizia Ministerioak finkatutako inprimakiaren prezioa bakarrik.</w:t>
            </w:r>
          </w:p>
        </w:tc>
      </w:tr>
      <w:tr>
        <w:trPr/>
        <w:tc>
          <w:tcPr>
            <w:tcW w:w="4311" w:type="dxa"/>
            <w:tcBorders/>
          </w:tcPr>
          <w:p>
            <w:pPr>
              <w:pStyle w:val="Normal"/>
              <w:jc w:val="both"/>
              <w:rPr>
                <w:rFonts w:ascii="Arial" w:hAnsi="Arial" w:cs="Arial"/>
                <w:sz w:val="18"/>
                <w:szCs w:val="18"/>
              </w:rPr>
            </w:pPr>
            <w:r>
              <w:rPr>
                <w:rFonts w:cs="Arial" w:ascii="Arial" w:hAnsi="Arial"/>
                <w:sz w:val="18"/>
                <w:szCs w:val="18"/>
              </w:rPr>
              <w:t>4. Las actuaciones señaladas por la Ley con tal carácter y, en general, todas las que no devenguen derechos especialmente señalados en arancel legalmente aprob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Legeak izaera horrekin aipatutako jarduerak, eta, orokorrean, legez onetsitako arantzelak bereziki ordainsariak aipatu eta ordainsari horiek sorrarazten ez dituzten jarduer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expedientes no gratuitos los recursos serán gratuitos cuando la resolución sea total o parcialmente estimato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Doakoak ez diren espedienteetan, errekurtsoak doakoak izango dira ebazpenak osorik edo zati batez oniritzia ematen badu.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gratuitos, los recursos también lo serán, salvo que sea vencido en todas las instancias el particular recurrente, quien, en tal supuesto, satisfará las costas, si en la última resolución se aprecia temer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 espedienteetan, errekurtsoak ere doakoak izango dira, salbu eta errekurtsogile partikularra auzialdi guztietan galtzaile ateratzen denean; errekurtsogileak, kasu horretan, kostuak ordainduko ditu, azken ebazpenean ausarkeria atzematen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costas del expediente de cambio de nombre y apellidos a que se refiere el número 2.º del artículo 209 se impondrán al infractor, que, a este efecto, será previamente citad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09. artikuluko 2. zenbakiak izen-abizenak aldatzeko espedientea arautu eta espediente horren kostuak arau-hausleari ezarriko zaizkio; ondore horretarako, aurretiazko zitazioa egingo zaio arau-hausle horri.</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que tengan ingresos no superiores al doble del salario mínimo interprofesional gozarán de exención de toda clase de derechos en las actuaciones del Registro Civil, incluso los de urgencia y auxilio registral, debiendo expedirse por correo oficial la correspondencia relativa a sus solicitud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bidearteko gutxieneko alokairuaren bikoitza baino beheragoko sarrerak dituztenak mota guztietako ordainsarietatik salbuetsita egongo dira Erregistro Zibilaren jardunean, bai eta presaren nahiz Erregistroko laguntzaren ondoriozko ordainsarietatik ere; eta, horien eskaerei buruzko postatrukea posta ofizialaren bidez bidali behar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Aquella circunstancia se acreditará por escrito del Alcalde o de la Tenencia de Alcaldía no anterior en un año a su present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abar hori alkateak edo alkateordetzak egindako idazkiaren bidez egiaztatuko da; gehienez ere hura hark noiz aurkeztu eta aurreko urtebetekoa izan behar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Al pie de toda certificación o fe de vida o estado que devengue derechos, se hará constar su importe total con expresión de las diversas partidas que lo integran y de los preceptos concretos que autorizan la percep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ainsariak sorrarazten dituen ziurtagiri edo bizi- nahiz egoera-agiri ororen oinean, beraren zenbateko osoa agerraraziko da, zenbateko hori osatzen duten kontu-sail ezberdinak eta hartzekoa baimentzen duten manu zehatzak adierazit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 resolución que pone término a un expediente se expresará si devenga derechos y la persona obligada a su pag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edienteari amaiera ematen dion ebazpenean adieraziko da horrek ordainsariak sorrarazten dituen eta nork duen horiek ordaintzeko betebeharra.</w:t>
            </w:r>
          </w:p>
        </w:tc>
      </w:tr>
      <w:tr>
        <w:trPr/>
        <w:tc>
          <w:tcPr>
            <w:tcW w:w="4311" w:type="dxa"/>
            <w:tcBorders/>
          </w:tcPr>
          <w:p>
            <w:pPr>
              <w:pStyle w:val="Normal"/>
              <w:jc w:val="both"/>
              <w:rPr>
                <w:rFonts w:ascii="Arial" w:hAnsi="Arial" w:cs="Arial"/>
                <w:sz w:val="18"/>
                <w:szCs w:val="18"/>
              </w:rPr>
            </w:pPr>
            <w:r>
              <w:rPr>
                <w:rFonts w:cs="Arial" w:ascii="Arial" w:hAnsi="Arial"/>
                <w:sz w:val="18"/>
                <w:szCs w:val="18"/>
              </w:rPr>
              <w:t>En toda certificación o fe de vida o estado gratuita constará este carácter, precepto que autoriza la exención y su ineficacia para casos o fines no exent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oako ziurtagiri edo bizi- nahiz egoera-agiri orotan, izaera hori jasoko da, eta, berarekin batera, salbuespena baimentzen duen manua eta salbuespenik gabeko kasu nahiz helburuetarako hark duen eragingabetasuna.</w:t>
            </w:r>
          </w:p>
        </w:tc>
      </w:tr>
      <w:tr>
        <w:trPr/>
        <w:tc>
          <w:tcPr>
            <w:tcW w:w="4311" w:type="dxa"/>
            <w:tcBorders/>
          </w:tcPr>
          <w:p>
            <w:pPr>
              <w:pStyle w:val="Normal"/>
              <w:jc w:val="both"/>
              <w:rPr>
                <w:rFonts w:ascii="Arial" w:hAnsi="Arial" w:cs="Arial"/>
                <w:sz w:val="18"/>
                <w:szCs w:val="18"/>
              </w:rPr>
            </w:pPr>
            <w:r>
              <w:rPr>
                <w:rFonts w:cs="Arial" w:ascii="Arial" w:hAnsi="Arial"/>
                <w:sz w:val="18"/>
                <w:szCs w:val="18"/>
              </w:rPr>
              <w:t>Incurrirán en especial responsabilidad los funcionarios que infrinjan lo dispuesto en este artícul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ntzukizun berezia izango dute funtzionarioek, artikulu honetan xedatutakoa hausten badu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No devengan derechos las certificaciones y fes de vida o estado solicitadas: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Ziurtagiriek eta bizi- edo egoera-agiriek ez dute ordainsaririk sorrarazten, halakoak eskatu badituzte: </w:t>
            </w:r>
          </w:p>
        </w:tc>
      </w:tr>
      <w:tr>
        <w:trPr/>
        <w:tc>
          <w:tcPr>
            <w:tcW w:w="4311" w:type="dxa"/>
            <w:tcBorders/>
          </w:tcPr>
          <w:p>
            <w:pPr>
              <w:pStyle w:val="Normal"/>
              <w:jc w:val="both"/>
              <w:rPr>
                <w:rFonts w:ascii="Arial" w:hAnsi="Arial" w:cs="Arial"/>
                <w:sz w:val="18"/>
                <w:szCs w:val="18"/>
              </w:rPr>
            </w:pPr>
            <w:r>
              <w:rPr>
                <w:rFonts w:cs="Arial" w:ascii="Arial" w:hAnsi="Arial"/>
                <w:sz w:val="18"/>
                <w:szCs w:val="18"/>
              </w:rPr>
              <w:t>1. Por las personas mencionadas en el artículo 372.</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 372. artikuluan aipatutako pertsonek.</w:t>
            </w:r>
          </w:p>
        </w:tc>
      </w:tr>
      <w:tr>
        <w:trPr/>
        <w:tc>
          <w:tcPr>
            <w:tcW w:w="4311" w:type="dxa"/>
            <w:tcBorders/>
          </w:tcPr>
          <w:p>
            <w:pPr>
              <w:pStyle w:val="Normal"/>
              <w:jc w:val="both"/>
              <w:rPr>
                <w:rFonts w:ascii="Arial" w:hAnsi="Arial" w:cs="Arial"/>
                <w:sz w:val="18"/>
                <w:szCs w:val="18"/>
              </w:rPr>
            </w:pPr>
            <w:r>
              <w:rPr>
                <w:rFonts w:cs="Arial" w:ascii="Arial" w:hAnsi="Arial"/>
                <w:sz w:val="18"/>
                <w:szCs w:val="18"/>
              </w:rPr>
              <w:t>2. Para surtir efectos en expedientes de familia numeros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2. Familia ugariari buruzko espedienteetan ondoreak so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3. Por los asegurados y derechohabientes para la Seguridad Social obligatoria y percepción de sus benefic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3. Asegurudunek eta eskubidedunek, nahitaezko Gizarte Segurantzarako eta horren onurak hartzeko.</w:t>
            </w:r>
          </w:p>
        </w:tc>
      </w:tr>
      <w:tr>
        <w:trPr/>
        <w:tc>
          <w:tcPr>
            <w:tcW w:w="4311" w:type="dxa"/>
            <w:tcBorders/>
          </w:tcPr>
          <w:p>
            <w:pPr>
              <w:pStyle w:val="Normal"/>
              <w:jc w:val="both"/>
              <w:rPr>
                <w:rFonts w:ascii="Arial" w:hAnsi="Arial" w:cs="Arial"/>
                <w:sz w:val="18"/>
                <w:szCs w:val="18"/>
              </w:rPr>
            </w:pPr>
            <w:r>
              <w:rPr>
                <w:rFonts w:cs="Arial" w:ascii="Arial" w:hAnsi="Arial"/>
                <w:sz w:val="18"/>
                <w:szCs w:val="18"/>
              </w:rPr>
              <w:t>4. Por Misiones Diplomáticas o Consulados extranjeros, en régimen de reciproci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4. Diplomaziako misioek edo atzerriko kontsulatuek, elkarrekikotasun-araubidepean.</w:t>
            </w:r>
          </w:p>
        </w:tc>
      </w:tr>
      <w:tr>
        <w:trPr/>
        <w:tc>
          <w:tcPr>
            <w:tcW w:w="4311" w:type="dxa"/>
            <w:tcBorders/>
          </w:tcPr>
          <w:p>
            <w:pPr>
              <w:pStyle w:val="Normal"/>
              <w:jc w:val="both"/>
              <w:rPr>
                <w:rFonts w:ascii="Arial" w:hAnsi="Arial" w:cs="Arial"/>
                <w:sz w:val="18"/>
                <w:szCs w:val="18"/>
              </w:rPr>
            </w:pPr>
            <w:r>
              <w:rPr>
                <w:rFonts w:cs="Arial" w:ascii="Arial" w:hAnsi="Arial"/>
                <w:sz w:val="18"/>
                <w:szCs w:val="18"/>
              </w:rPr>
              <w:t>5. Por cualquier Organismo oficial o eclesiástic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5. Erakunde ofizialetatik edo Elizako erakundeetatik edozeinek.</w:t>
            </w:r>
          </w:p>
        </w:tc>
      </w:tr>
      <w:tr>
        <w:trPr/>
        <w:tc>
          <w:tcPr>
            <w:tcW w:w="4311" w:type="dxa"/>
            <w:tcBorders/>
          </w:tcPr>
          <w:p>
            <w:pPr>
              <w:pStyle w:val="Normal"/>
              <w:jc w:val="both"/>
              <w:rPr>
                <w:rFonts w:ascii="Arial" w:hAnsi="Arial" w:cs="Arial"/>
                <w:sz w:val="18"/>
                <w:szCs w:val="18"/>
              </w:rPr>
            </w:pPr>
            <w:r>
              <w:rPr>
                <w:rFonts w:cs="Arial" w:ascii="Arial" w:hAnsi="Arial"/>
                <w:sz w:val="18"/>
                <w:szCs w:val="18"/>
              </w:rPr>
              <w:t>6. Por los que aporten el impreso oficial para extenderlas, con cita de la disposición de exención, aprobado por la Dirección y sellado por la oficina pública en que aquellas hayan de surtir efec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6. Haiek egiteko inprimaki ofiziala ekartzen dutenek, salbuespenari buruzko xedapena aipatuta, Zuzendaritzak onetsita eta haiek zein bulego publikotan ondoreak sortu behar eta bulego horien zigilua jarr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El peticionario de certificaciones anticipará su total importe y el de los gastos de correo, giro y auxilio registral, en su caso, contra entrega de recibo, en el que constará inexcusablemente la cantidad anticip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urtagirien eskatzaileak haien zenbateko osoa aurreratuko du, bai eta postari, bidalketari eta Erregistroko laguntzari dagozkien gastuena ere, eta ordainagiria emango zaio; ordainagiri horrek nahitaez jasoko du aurreratutako zenbatekoa.</w:t>
            </w:r>
          </w:p>
        </w:tc>
      </w:tr>
      <w:tr>
        <w:trPr/>
        <w:tc>
          <w:tcPr>
            <w:tcW w:w="4311" w:type="dxa"/>
            <w:tcBorders/>
          </w:tcPr>
          <w:p>
            <w:pPr>
              <w:pStyle w:val="Normal"/>
              <w:jc w:val="both"/>
              <w:rPr>
                <w:rFonts w:ascii="Arial" w:hAnsi="Arial" w:cs="Arial"/>
                <w:sz w:val="18"/>
                <w:szCs w:val="18"/>
              </w:rPr>
            </w:pPr>
            <w:r>
              <w:rPr>
                <w:rFonts w:cs="Arial" w:ascii="Arial" w:hAnsi="Arial"/>
                <w:sz w:val="18"/>
                <w:szCs w:val="18"/>
              </w:rPr>
              <w:t>Serán cumplimentadas las peticiones de certificaciones que se reciban directamente por correo, siempre que se gire cantidad bastante para cubrir los gastos totales de exped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taz zuzenean jasotako ziurtagirien kasuan, horien eskaerak beteko dira, baldin eta behar besteko kopurua bidaltzen bada eurok ematearen ondoriozko gastu guztiak ordain daitezen.</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multas y costas causadas por infracciones serán condonadas cuando el responsable haya instado, de modo espontáneo, lo procedente para repararl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auak haustearen ondoriozko isun eta kostuak barkatu egingo dira erantzuleak bere kabuz eragiten badu horiek konpontzeko bidezkoa dena. </w:t>
            </w:r>
          </w:p>
        </w:tc>
      </w:tr>
      <w:tr>
        <w:trPr/>
        <w:tc>
          <w:tcPr>
            <w:tcW w:w="4311" w:type="dxa"/>
            <w:tcBorders/>
          </w:tcPr>
          <w:p>
            <w:pPr>
              <w:pStyle w:val="Normal"/>
              <w:jc w:val="both"/>
              <w:rPr>
                <w:rFonts w:ascii="Arial" w:hAnsi="Arial" w:cs="Arial"/>
                <w:sz w:val="18"/>
                <w:szCs w:val="18"/>
              </w:rPr>
            </w:pPr>
            <w:r>
              <w:rPr>
                <w:rFonts w:cs="Arial" w:ascii="Arial" w:hAnsi="Arial"/>
                <w:sz w:val="18"/>
                <w:szCs w:val="18"/>
              </w:rPr>
              <w:t>No podrán imponerse costas a los funcionarios del Registro sin especial expediente de responsabilidad, pero en ningún caso se impondrán a los particulares las motivadas por infracciones cometidas por aquéll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ko funtzionarioei ezin izango zaizkie kostuak ezarri, erantzukizunari buruzko espediente berezirik gabe; baina partikularrei inoiz ere ez zaizkie ezarriko funtzionarioen arau-hausteak direla-eta sortutako kostuak.</w:t>
            </w:r>
          </w:p>
        </w:tc>
      </w:tr>
      <w:tr>
        <w:trPr/>
        <w:tc>
          <w:tcPr>
            <w:tcW w:w="4311" w:type="dxa"/>
            <w:tcBorders/>
          </w:tcPr>
          <w:p>
            <w:pPr>
              <w:pStyle w:val="Normal"/>
              <w:jc w:val="both"/>
              <w:rPr>
                <w:rFonts w:ascii="Arial" w:hAnsi="Arial" w:cs="Arial"/>
                <w:sz w:val="18"/>
                <w:szCs w:val="18"/>
              </w:rPr>
            </w:pPr>
            <w:r>
              <w:rPr>
                <w:rFonts w:cs="Arial" w:ascii="Arial" w:hAnsi="Arial"/>
                <w:sz w:val="18"/>
                <w:szCs w:val="18"/>
              </w:rPr>
              <w:t>El particular que culposamente provoque desplazamientos u otros gastos innecesarios de los funcionarios del Registro será condenado a su resarcimiento en papel de pagos al Estado, sin perjuicio de la multa que correspon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ikularrak, bere erruz, Erregistroko funtzionarioen lekualdaketak edo alferreko beste gastu batzuk sorrarazten baditu, partikular hori kondenatuko da kostu horiek estatuaren paperarekin ordaintzera, kasuan kasuko isunar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tasas y exacciones que se devenguen en compensación de servicios o que, en su caso, correspondan a organismos y funcionarios del Registro Civil, se administrarán y distribuirán conforme legalmente se establezc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bitzuak konpentsatzeko, edo, hala denean, Erregistro Zibileko erakunde eta funtzionarioei dagozkien tasa eta ordainarazpenak, legeak ezarritakoaren arabera administratu eta ban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TÍTULO VIII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VIII. TITULUA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E LOS MÉDICOS DEL REGISTRO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RREGISTROKO MEDIKU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funciones que la Ley sobre el Registro Civil atribuye a los médicos del Registro Civil serán desempeñadas por funcionarios del Cuerpo de Médicos Forenses. Por regla general estas funciones se desempeñarán conjuntamente con las demás propias de este Cuerpo, pero, excepcionalmente, podrá haber puestos de trabajo adscritos exclusivamente a funciones del Registr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diku forenseen kidegoko funtzionarioek beteko dituzte Erregistro Zibilaren Legeak Erregistro Zibileko medikuei eratxikitako eginkizunak. Erregela orokor gisa, eginkizun horiek beteko dira kidego horri dagozkion beste eginkizunekin batera; baina, salbuespenez, Erregistro Zibileko eginkizunei bakarrik atxikitako lanpostuak egon daitezke.</w:t>
            </w:r>
          </w:p>
        </w:tc>
      </w:tr>
      <w:tr>
        <w:trPr/>
        <w:tc>
          <w:tcPr>
            <w:tcW w:w="4311" w:type="dxa"/>
            <w:tcBorders/>
          </w:tcPr>
          <w:p>
            <w:pPr>
              <w:pStyle w:val="Normal"/>
              <w:jc w:val="both"/>
              <w:rPr>
                <w:rFonts w:ascii="Arial" w:hAnsi="Arial" w:cs="Arial"/>
                <w:sz w:val="18"/>
                <w:szCs w:val="18"/>
              </w:rPr>
            </w:pPr>
            <w:r>
              <w:rPr>
                <w:rFonts w:cs="Arial" w:ascii="Arial" w:hAnsi="Arial"/>
                <w:sz w:val="18"/>
                <w:szCs w:val="18"/>
              </w:rPr>
              <w:t>Los Médicos Forenses en el ejercicio de sus funciones en el Registro Civil están también sometidos a la inspección y control de los órganos encargados del Registr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diku forenseak, Erregistro Zibilean euren eginkizunak betetzen dituztenean, Erregistro Zibileko organo arduradunek egindako ikuskapenaren menpe eta horien kontrolpean daud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7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Respecto a las defunciones ocurridas en Centros sanitarios militares, en playas, mar, cuarteles, aeródromos y, en general, todas aquellas en que por disposición especial corresponde a Médicos castrenses el reconocimiento de cadáveres, dichos facultativos asumirán las funciones de Médicos del Registro Civi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etxe militarretan, hondartzetan, itsasoan, kuarteletan nahiz aerodromoetan gertatutako heriotzei dagokienez, eta, orokorrean, xedapen bereziaren ondorioz hildakoen azterketa egitea armadako medikuei dagokienean, aditu horiek Erregistro Zibileko medikuen eginkizunak bereganatuko dituzt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0.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l médico forense adscrito al Registro Civil, en los registros en que exista, o el médico forense al que correspondan las funciones relativas al Registro Civil, será sustituido en los casos en que legítimamente proceda por otro que sirva en el mismo Registro, si lo hubiera, por otro médico forense o, en su defecto, por el médico correspondiente de atención primaria de salud o el equivalente en la organización sanitar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ri atxikitako mediku forensearen ordez, halakoa duten erregistroetan, edo Erregistro Zibileko eginkizunak bete behar dituen mediku forensearen ordez, jarriko da, lege-aginduz bidezkoa denetan, Erregistro berean diharduen beste bat, beste mediku forense bat, halakoa izanez gero, edo, hori izan ezean, lehen mailako osasun-arretari dagokion medikua edo osasun-antolaketan horren parekoa de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381. artikulua </w:t>
            </w:r>
          </w:p>
        </w:tc>
      </w:tr>
      <w:tr>
        <w:trPr/>
        <w:tc>
          <w:tcPr>
            <w:tcW w:w="4311" w:type="dxa"/>
            <w:tcBorders/>
          </w:tcPr>
          <w:p>
            <w:pPr>
              <w:pStyle w:val="Normal"/>
              <w:jc w:val="both"/>
              <w:rPr>
                <w:rFonts w:ascii="Arial" w:hAnsi="Arial" w:cs="Arial"/>
                <w:sz w:val="18"/>
                <w:szCs w:val="18"/>
              </w:rPr>
            </w:pPr>
            <w:r>
              <w:rPr>
                <w:rFonts w:cs="Arial" w:ascii="Arial" w:hAnsi="Arial"/>
                <w:sz w:val="18"/>
                <w:szCs w:val="18"/>
              </w:rPr>
              <w:t>En los dictámenes sobre la causa de la muerte a que se refiere el artículo 85 de la Ley del Registro Civil, no podrá actuar el médico que hubiera emitido el certificado de defunción o prestado asistencia al finado en su última enfermedad.</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ren Legeko 85. artikuluaren arabera, heriotzaren arrazoiari buruzko irizpenetan, ezin izango du medikuak jardun, baldin eta bera izan bada heriotza-ziurtagiria eman duena edo hildakoari bere azken gaixotasunean lagundu dion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 xml:space="preserve">El Juez encargado es el superior jerárquico inmediato de los Médicos que estén adscritos al Registro. </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paile arduraduna da Erregistroari atxikitako medikuen gain, hierarkiaren arabera, zuzenean gorago dago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 inspección velará por el buen funcionamiento del servic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uskapenak zerbitzuaren jardunbide egokia zainduko du.</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8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269 Artículo 39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zabatua, otsailaren 9ko 181/1993 Errege Dekretuaren ondorioz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399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9.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0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0.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1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1.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2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2.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3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3.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4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4.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5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5.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6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6.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7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7.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Artículo 408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8. artikulu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o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ONES TRANSITORIA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IRAGANKORR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engoa</w:t>
            </w:r>
          </w:p>
        </w:tc>
      </w:tr>
      <w:tr>
        <w:trPr/>
        <w:tc>
          <w:tcPr>
            <w:tcW w:w="4311" w:type="dxa"/>
            <w:tcBorders/>
          </w:tcPr>
          <w:p>
            <w:pPr>
              <w:pStyle w:val="Normal"/>
              <w:jc w:val="both"/>
              <w:rPr>
                <w:rFonts w:ascii="Arial" w:hAnsi="Arial" w:cs="Arial"/>
                <w:sz w:val="18"/>
                <w:szCs w:val="18"/>
              </w:rPr>
            </w:pPr>
            <w:r>
              <w:rPr>
                <w:rFonts w:cs="Arial" w:ascii="Arial" w:hAnsi="Arial"/>
                <w:sz w:val="18"/>
                <w:szCs w:val="18"/>
              </w:rPr>
              <w:t>Se inscribirán o anotarán los hechos que hayan de servir de base a asientos marginales, aun cuando no estuvieren sujetos al Registro conforme a la Ley que se derog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itateak, orri-bazterreko idazkunen oinarri izan behar direnean, inskribatu egingo dira edo idatzoharraren bidez jasoko dira, indargabetutako legearen arabera egitateok Erregistroaren menpe ez badaude er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reglas sobre manifestación de libros y certificaciones se aplican, aunque éstas se refieran a asientos anteriores a su vige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iburuak erakusteari eta ziurtagiriei buruzko erregelak aplikatzen dira, nahiz eta idazkunak erregela haiek indarrean jarri aurrekoak izan.</w:t>
            </w:r>
          </w:p>
        </w:tc>
      </w:tr>
      <w:tr>
        <w:trPr/>
        <w:tc>
          <w:tcPr>
            <w:tcW w:w="4311" w:type="dxa"/>
            <w:tcBorders/>
          </w:tcPr>
          <w:p>
            <w:pPr>
              <w:pStyle w:val="Normal"/>
              <w:jc w:val="both"/>
              <w:rPr>
                <w:rFonts w:ascii="Arial" w:hAnsi="Arial" w:cs="Arial"/>
                <w:sz w:val="18"/>
                <w:szCs w:val="18"/>
              </w:rPr>
            </w:pPr>
            <w:r>
              <w:rPr>
                <w:rFonts w:cs="Arial" w:ascii="Arial" w:hAnsi="Arial"/>
                <w:sz w:val="18"/>
                <w:szCs w:val="18"/>
              </w:rPr>
              <w:t>Conservarán su eficacia las certificaciones expedidas bajo la antigua Ley, sin perjuicio de las restricciones que para su admisibilidad impone la nueva legis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zaharraren menpe egindako ziurtagiriek beren eragingarritasunari eusten diote, horiek onartzeko legeria berriak ezartzen dituen murrizketei kalterik egin gabe.</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r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Podrán utilizarse, sujetándose a la legislación que entra en vigor, los impresos oficiales de certificaciones u otros en tanto no se suministren los nuevos y, en todo caso, los libros de familia que estuvieren abiertos; sin embargo, los de certificaciones en extracto de actas de nacimiento no se utilizarán en lo sucesivo, pero queda a salvo lo establecido en la disposición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ean jarriko den legeriaren menpe, ziurtagirien inprimaki ofizialak edo bestelakoak erabili ahal izango dira, berriak ematen ez diren bitartean, eta, edozein kasutan ere, irekita dauden familia-liburuak erabili ahal izango dira; dena den, jaiotza-akten ziurtagiri laburtuei buruzko liburuak ez dira aurrerantzean erabiliko, baina aurreko xedapenean ezarritakoari ez zaio kalterik egingo.</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Cuar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El Ministro de Justicia determinará el comienzo del funcionamiento del Archivo provincial. Las funciones del Encargado de éste, a efectos de lo dispuesto en el artículo 159, serán asumidas por el que lo fuera del Registro de la capital y, habiendo libros, por el Juez Decan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ustizia ministroak zehaztuko du noiz hasten den Probintziako Artxiboaren jardunbidea. Artxibo horretako arduradunaren eginkizunak bereganatuko ditu, 159. artikuluan xedatutakoaren ondoreetarako, hiriburuan dagoen Erregistroko arduradunak, eta, liburuak izanez gero, epaile dekanoak.</w:t>
            </w:r>
          </w:p>
        </w:tc>
      </w:tr>
      <w:tr>
        <w:trPr/>
        <w:tc>
          <w:tcPr>
            <w:tcW w:w="4311" w:type="dxa"/>
            <w:tcBorders/>
          </w:tcPr>
          <w:p>
            <w:pPr>
              <w:pStyle w:val="Normal"/>
              <w:jc w:val="both"/>
              <w:rPr>
                <w:rFonts w:ascii="Arial" w:hAnsi="Arial" w:cs="Arial"/>
                <w:sz w:val="18"/>
                <w:szCs w:val="18"/>
              </w:rPr>
            </w:pPr>
            <w:r>
              <w:rPr>
                <w:rFonts w:cs="Arial" w:ascii="Arial" w:hAnsi="Arial"/>
                <w:sz w:val="18"/>
                <w:szCs w:val="18"/>
              </w:rPr>
              <w:t>Los ficheros se completarán con los datos de asientos anteriores a la Ley, a razón de dos años, al menos, por cada uno que transcurra, empezando por los de 1957 y 1958.</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txategiak osatuko dira legea indarrean jarri aurretik dauden idazkunen datuekin, gutxienez bi urte, igaro den urte bakoitzeko, 1957 eta 1958. urteetako fitxategietatik hasit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Quin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osgarrena </w:t>
            </w:r>
          </w:p>
        </w:tc>
      </w:tr>
      <w:tr>
        <w:trPr/>
        <w:tc>
          <w:tcPr>
            <w:tcW w:w="4311" w:type="dxa"/>
            <w:tcBorders/>
          </w:tcPr>
          <w:p>
            <w:pPr>
              <w:pStyle w:val="Normal"/>
              <w:jc w:val="both"/>
              <w:rPr>
                <w:rFonts w:ascii="Arial" w:hAnsi="Arial" w:cs="Arial"/>
                <w:sz w:val="18"/>
                <w:szCs w:val="18"/>
              </w:rPr>
            </w:pPr>
            <w:r>
              <w:rPr>
                <w:rFonts w:cs="Arial" w:ascii="Arial" w:hAnsi="Arial"/>
                <w:sz w:val="18"/>
                <w:szCs w:val="18"/>
              </w:rPr>
              <w:t>A las cero horas del día 1 de enero de 1959 se cerrarán los libros de la antigua Sección cuarta por diligencia extendida en la página siguiente a la última de las utilizadas en la que se hará referencia a esta disposi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59ko urtarrilaren 1ean, zero orduetan, antzinako laugarren ataleko liburuak itxiko dira, erabilitako orrialdeetatik azkenaren hurrengoan eginbidea burutuz; eginbide horretan xedapen hau aipatuko 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igual fecha se iniciará la formación de legajos con arreglo a la nueva legis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per-sorten eraketa data berean hasiko da, legeria berriaren arabera.</w:t>
            </w:r>
          </w:p>
        </w:tc>
      </w:tr>
      <w:tr>
        <w:trPr/>
        <w:tc>
          <w:tcPr>
            <w:tcW w:w="4311" w:type="dxa"/>
            <w:tcBorders/>
          </w:tcPr>
          <w:p>
            <w:pPr>
              <w:pStyle w:val="Normal"/>
              <w:jc w:val="both"/>
              <w:rPr>
                <w:rFonts w:ascii="Arial" w:hAnsi="Arial" w:cs="Arial"/>
                <w:sz w:val="18"/>
                <w:szCs w:val="18"/>
              </w:rPr>
            </w:pPr>
            <w:r>
              <w:rPr>
                <w:rFonts w:cs="Arial" w:ascii="Arial" w:hAnsi="Arial"/>
                <w:sz w:val="18"/>
                <w:szCs w:val="18"/>
              </w:rPr>
              <w:t>Seguirán utilizándose los libros abiertos de las restantes secciones, y mientras no se suministren nuevos libros oficiales podrán abrirse los confeccionados conforme a la legislación que se deroga; pero, en todo caso, la práctica de asientos se adaptará a las nuevas norm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rantzean ere, gainerako ataletan irekita dauden liburuak erabiliko dira, eta, liburu ofizial berriak banatzen ez diren bitartean, indargabetutako legearen arabera egindakoak ireki ahal izango dira; hala ere, idazkunak beti egingo dira arau berrien arab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xt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Sólo a petición del interesado y en cuanto a las inscripciones de nacimiento practicadas bajo la legislación anterior a la Ley del Registro Civil de 8 de junio de 1957, el encargado dará cumplimiento a lo dispuesto por el párrafo primero del artículo 191.</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dunak hala eskatzen duenean bakarrik, eta jaiotza-inskripzioei dagokienez, horiek egin badira Erregistro Zibilaren 1957ko ekainaren 8ko Legearen aurreko legeriaren menpe, arduradunak beteko du 191. artikuluaren lehenengo lerrokadan xedatutakoa.</w:t>
            </w:r>
          </w:p>
        </w:tc>
      </w:tr>
      <w:tr>
        <w:trPr/>
        <w:tc>
          <w:tcPr>
            <w:tcW w:w="4311" w:type="dxa"/>
            <w:tcBorders/>
          </w:tcPr>
          <w:p>
            <w:pPr>
              <w:pStyle w:val="Normal"/>
              <w:jc w:val="both"/>
              <w:rPr>
                <w:rFonts w:ascii="Arial" w:hAnsi="Arial" w:cs="Arial"/>
                <w:sz w:val="18"/>
                <w:szCs w:val="18"/>
              </w:rPr>
            </w:pPr>
            <w:r>
              <w:rPr>
                <w:rFonts w:cs="Arial" w:ascii="Arial" w:hAnsi="Arial"/>
                <w:sz w:val="18"/>
                <w:szCs w:val="18"/>
              </w:rPr>
              <w:t>Los nombres extravagantes, impropios de personas, irreverentes o subversivos se consideran en todo caso impuestos con infracción de las normas establecid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 nabarmenak, pertsonei ez dagozkienak, adeigabeak edo iraultzaileen kasuan, beti ulertuko da arauak hautsiz ezarri direl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eclaraciones sobre apellidos a que se refieren los artículos 198 y 199 podrán realizarse en todo caso, dentro del año siguiente a la vigencia de la Ley.</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8 eta 199. artikuluetan aipatutako abizenei buruzko adierazpenak beti egin ahal izango dira, legea indarrean jarri eta hurrengo urtean.</w:t>
            </w:r>
          </w:p>
        </w:tc>
      </w:tr>
      <w:tr>
        <w:trPr/>
        <w:tc>
          <w:tcPr>
            <w:tcW w:w="4311" w:type="dxa"/>
            <w:tcBorders/>
          </w:tcPr>
          <w:p>
            <w:pPr>
              <w:pStyle w:val="Normal"/>
              <w:jc w:val="both"/>
              <w:rPr>
                <w:rFonts w:ascii="Arial" w:hAnsi="Arial" w:cs="Arial"/>
                <w:sz w:val="18"/>
                <w:szCs w:val="18"/>
              </w:rPr>
            </w:pPr>
            <w:r>
              <w:rPr>
                <w:rFonts w:cs="Arial" w:ascii="Arial" w:hAnsi="Arial"/>
                <w:sz w:val="18"/>
                <w:szCs w:val="18"/>
              </w:rPr>
              <w:t>Cuando en la escritura de adopción se hubiera permitido al adoptado usar con el apellido de su familia el del adoptante sin establecer el orden, se atribuirá prioridad a los apellidos paterno y materno por naturaleza; los apellidos de adopción precederán a los impuestos de oficio, y el del adoptante varón, al de la madre, si la filiación es natural.</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opzio-eskrituran adoptatuari baimena ematen bazaio, beraren familiako abizenarekin batera, adoptatzailearen abizena erabiltzeko, inongo hurrenkerarik ezarri gabe, naturaren araberako aita eta amaren abizenek lehentasuna izango dute; adopzioaren ondoriozko abizenak ofizioz ezarritakoen aurretik jarriko dira, eta gizonezko adoptatzailearen abizena, amaren abizenaren aurretik, baldin eta seme-alabatasuna naturaren araberako bad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inscripciones ya practicadas a que se refiere el párrafo segundo del artículo 197, el Encargado, previamente a la expedición de la certificación de la inscripción de nacimiento o a petición del interesado, expresará marginalmente, con claridad, el orden resultante.</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danik egindako inskripzioetan, 197. artikuluaren bigarren lerrokadan aipatutakoari helduta, arduradunak, jaiotza- inskripzioaren ziurtagiria egin aurretik edo interesdunak hala eskatuta, inskripzio haien orri-bazterrean adieraziko du, argi eta garbi, aplikatu beharreko hurrenke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épti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cripciones de desaparición que se practicaron con arreglo al Decreto de 8 de noviembre de 1936 causarán, a petición del interesado y con valor de declaración de fallecimiento, inscripciones marginales en el folio de nacimiento, y se cancelarán los asientos originari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36ko azaroaren 8ko Dekretuaren arabera egindako desagerpen-inskripzioek, interesdunak hala eskatuta eta heriotza-adierazpenaren balioa izanik, orri-bazterreko inskripzioak sorraraziko dituzte jaiotza-folioan, eta jatorrizko idazkunak ezerez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Octav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Zortzigarrena </w:t>
            </w:r>
          </w:p>
        </w:tc>
      </w:tr>
      <w:tr>
        <w:trPr/>
        <w:tc>
          <w:tcPr>
            <w:tcW w:w="4311" w:type="dxa"/>
            <w:tcBorders/>
          </w:tcPr>
          <w:p>
            <w:pPr>
              <w:pStyle w:val="Normal"/>
              <w:jc w:val="both"/>
              <w:rPr>
                <w:rFonts w:ascii="Arial" w:hAnsi="Arial" w:cs="Arial"/>
                <w:sz w:val="18"/>
                <w:szCs w:val="18"/>
              </w:rPr>
            </w:pPr>
            <w:r>
              <w:rPr>
                <w:rFonts w:cs="Arial" w:ascii="Arial" w:hAnsi="Arial"/>
                <w:sz w:val="18"/>
                <w:szCs w:val="18"/>
              </w:rPr>
              <w:t>A las cero horas del día 1 de enero de 1959 se procederá por diligencia al cierre de los libros de tutelas por los Juzgados de primera Instanci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59ko ekainaren 1ean, zero orduetan, lehen auzialdiko epaitegiek tutoretzaren liburuak itxiko dituzte eginbidearen bidez.</w:t>
            </w:r>
          </w:p>
        </w:tc>
      </w:tr>
      <w:tr>
        <w:trPr/>
        <w:tc>
          <w:tcPr>
            <w:tcW w:w="4311" w:type="dxa"/>
            <w:tcBorders/>
          </w:tcPr>
          <w:p>
            <w:pPr>
              <w:pStyle w:val="Normal"/>
              <w:jc w:val="both"/>
              <w:rPr>
                <w:rFonts w:ascii="Arial" w:hAnsi="Arial" w:cs="Arial"/>
                <w:sz w:val="18"/>
                <w:szCs w:val="18"/>
              </w:rPr>
            </w:pPr>
            <w:r>
              <w:rPr>
                <w:rFonts w:cs="Arial" w:ascii="Arial" w:hAnsi="Arial"/>
                <w:sz w:val="18"/>
                <w:szCs w:val="18"/>
              </w:rPr>
              <w:t>Los asientos posteriores relativos a tutelas inscritas en dichos libros se practicarán en el Registro Civil, previa apertura del correspondiente folio registral, por traslado de los asientos originarios que serán cancelado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 liburuetan inskribatutako tutoretzei buruzko geroko idazkunak Erregistro Zibilean egingo dira, aurretiaz Erregistroko folio egokia irekita, jatorrizko idazkunak kopiatzearen bidez, idazkun horiek ezereztu egingo bait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Noven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No requieren expediente de corrección los defectos meramente formales y las faltas en el modo de llevar los libros cuando unos u otras no se consideren tales en la nueva legis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kats formal soilek eta liburuak egiteko moduan izandako hutsegiteek ez dute behar zuzenketa-espedienterik, batzuk eta besteak legeria berrian halakotzat hartzen ez badira.</w:t>
            </w:r>
          </w:p>
        </w:tc>
      </w:tr>
      <w:tr>
        <w:trPr/>
        <w:tc>
          <w:tcPr>
            <w:tcW w:w="4311" w:type="dxa"/>
            <w:tcBorders/>
          </w:tcPr>
          <w:p>
            <w:pPr>
              <w:pStyle w:val="Normal"/>
              <w:jc w:val="both"/>
              <w:rPr>
                <w:rFonts w:ascii="Arial" w:hAnsi="Arial" w:cs="Arial"/>
                <w:sz w:val="18"/>
                <w:szCs w:val="18"/>
              </w:rPr>
            </w:pPr>
            <w:r>
              <w:rPr>
                <w:rFonts w:cs="Arial" w:ascii="Arial" w:hAnsi="Arial"/>
                <w:sz w:val="18"/>
                <w:szCs w:val="18"/>
              </w:rPr>
              <w:t>Son eficaces los asientos basados en título suficiente, conforme a la nueva legislación, aunque no lo fueren según la antigu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unak eragingarriak dira legeria berriaren arabera behar besteko tituluan oinarrituz gero, nahiz eta legeria zaharraren arabera idazkunok eragingarriak izan 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éci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Hamargarrena </w:t>
            </w:r>
          </w:p>
        </w:tc>
      </w:tr>
      <w:tr>
        <w:trPr/>
        <w:tc>
          <w:tcPr>
            <w:tcW w:w="4311" w:type="dxa"/>
            <w:tcBorders/>
          </w:tcPr>
          <w:p>
            <w:pPr>
              <w:pStyle w:val="Normal"/>
              <w:jc w:val="both"/>
              <w:rPr>
                <w:rFonts w:ascii="Arial" w:hAnsi="Arial" w:cs="Arial"/>
                <w:sz w:val="18"/>
                <w:szCs w:val="18"/>
              </w:rPr>
            </w:pPr>
            <w:r>
              <w:rPr>
                <w:rFonts w:cs="Arial" w:ascii="Arial" w:hAnsi="Arial"/>
                <w:sz w:val="18"/>
                <w:szCs w:val="18"/>
              </w:rPr>
              <w:t>Si al regir la Ley del Registro Civil hubiera procedimientos empezados bajo la legislación anterior, y éstos fueren diferentes en sus requisitos o tramitación de los establecidos por aquélla, podrán los interesados constituidos en parte unánimemente optar por el nuevo procedimiento antes de que se dicte resolución sobre la cuestión ventilada.</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istro Zibilaren Legea indarrean jartzean prozedurak hasita badaude aurreko legeriaren menpe, eta prozedura horien betekizunak edo izapidetza eta lege honetan ezarritakoak desberdinak badira, alderdi bihurtutako interesdunek, aho batez, prozedura berria aukeratu ahal izango dute eztabaidapeko arazoaren gainean ebazpena eman baino lehen.</w:t>
            </w:r>
          </w:p>
        </w:tc>
      </w:tr>
      <w:tr>
        <w:trPr/>
        <w:tc>
          <w:tcPr>
            <w:tcW w:w="4311" w:type="dxa"/>
            <w:tcBorders/>
          </w:tcPr>
          <w:p>
            <w:pPr>
              <w:pStyle w:val="Normal"/>
              <w:jc w:val="both"/>
              <w:rPr>
                <w:rFonts w:ascii="Arial" w:hAnsi="Arial" w:cs="Arial"/>
                <w:sz w:val="18"/>
                <w:szCs w:val="18"/>
              </w:rPr>
            </w:pPr>
            <w:r>
              <w:rPr>
                <w:rFonts w:cs="Arial" w:ascii="Arial" w:hAnsi="Arial"/>
                <w:sz w:val="18"/>
                <w:szCs w:val="18"/>
              </w:rPr>
              <w:t>En defecto de opción se aplicarán las reglas de la legislación anterior.</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kera egin ezean, aurreko legeriaren erregelak aplik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Undéci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n anuladas, debiendo cancelarse de oficio las notas marginales de nulidad, y en cuanto afecten a hechos y circunstancias objeto de Registro, las tachaduras ordenadas por las Ordenes de 12 de agosto y de 22 de septiembre de 1938 y 8 de marzo de 1939 sobre asientos en zona roja, los que estarán sujetos a las restantes leyes, Decretos u Ordenes, sin perjuicio de lo establecido en la disposición transitoria novena y de la posible aplicación de los procedimientos de la nueva legisl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useztasunari buruzko orri-bazterreko oharrak ofizioz ezereztu behar direnez gero, eta Erregistroaren gai diren egitate eta inguruabarren gain eragina duten neurrian, deuseztatuta geratzen dira zona gorrian egindako idazkunei buruzko 1938ko abuztuaren 12ko eta irailaren 22ko, eta 1939ko martxoaren 8ko aginduek aipatutako orbanak; idazkunok gainerako lege, dekretu eta aginduen menpe egongo dira, bederatzigarren xedapen iragankorrean ezarritakoari eta legeria berriko prozedurak aplikatu ahal izateari kalterik egin gabe.</w:t>
            </w:r>
          </w:p>
        </w:tc>
      </w:tr>
      <w:tr>
        <w:trPr/>
        <w:tc>
          <w:tcPr>
            <w:tcW w:w="4311" w:type="dxa"/>
            <w:tcBorders/>
          </w:tcPr>
          <w:p>
            <w:pPr>
              <w:pStyle w:val="Normal"/>
              <w:jc w:val="both"/>
              <w:rPr>
                <w:rFonts w:ascii="Arial" w:hAnsi="Arial" w:cs="Arial"/>
                <w:sz w:val="18"/>
                <w:szCs w:val="18"/>
              </w:rPr>
            </w:pPr>
            <w:r>
              <w:rPr>
                <w:rFonts w:cs="Arial" w:ascii="Arial" w:hAnsi="Arial"/>
                <w:sz w:val="18"/>
                <w:szCs w:val="18"/>
              </w:rPr>
              <w:t>Quedan a salvo las convalidaciones efectuadas con arreglo a lo dispuesto en las citadas órdenes ministeriale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 zaie kalterik egingo aipatu ministro- aginduetan xedatutakoaren arabera egin diren baliozkotzeei.</w:t>
            </w:r>
          </w:p>
        </w:tc>
      </w:tr>
      <w:tr>
        <w:trPr/>
        <w:tc>
          <w:tcPr>
            <w:tcW w:w="4311" w:type="dxa"/>
            <w:tcBorders/>
          </w:tcPr>
          <w:p>
            <w:pPr>
              <w:pStyle w:val="Normal"/>
              <w:jc w:val="both"/>
              <w:rPr>
                <w:rFonts w:ascii="Arial" w:hAnsi="Arial" w:cs="Arial"/>
                <w:sz w:val="18"/>
                <w:szCs w:val="18"/>
              </w:rPr>
            </w:pPr>
            <w:r>
              <w:rPr>
                <w:rFonts w:cs="Arial" w:ascii="Arial" w:hAnsi="Arial"/>
                <w:sz w:val="18"/>
                <w:szCs w:val="18"/>
              </w:rPr>
              <w:t>Se dispensa la traducción de los asientos referidos que no estén en castellano, sin perjuicio de lo dispuesto en el párrafo 1.º del artículo 300 sobre las traducciones que procedan a solicitud de interesado o en certificación.</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z ez dauden idazkunen itzulpena ez da beharrezkoa, 300. artikuluaren 1. lerrokadan xedatutakoari kalterik egin gabe; horrek aipatzen ditu interesdunak hala eskatuta edo ziurtagirian bidezkoak diren itzulpenak.</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uodécim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a por el Real Decreto 1917/1986, de 29 de agos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abuztuaren 29ko 1917/1986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Decimoter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hiru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a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ONES FINALES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AZKEN XEDAPENAK </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Prim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Lehenengoa </w:t>
            </w:r>
          </w:p>
        </w:tc>
      </w:tr>
      <w:tr>
        <w:trPr/>
        <w:tc>
          <w:tcPr>
            <w:tcW w:w="4311" w:type="dxa"/>
            <w:tcBorders/>
          </w:tcPr>
          <w:p>
            <w:pPr>
              <w:pStyle w:val="Normal"/>
              <w:jc w:val="both"/>
              <w:rPr>
                <w:rFonts w:ascii="Arial" w:hAnsi="Arial" w:cs="Arial"/>
                <w:sz w:val="18"/>
                <w:szCs w:val="18"/>
              </w:rPr>
            </w:pPr>
            <w:r>
              <w:rPr>
                <w:rFonts w:cs="Arial" w:ascii="Arial" w:hAnsi="Arial"/>
                <w:sz w:val="18"/>
                <w:szCs w:val="18"/>
              </w:rPr>
              <w:t>Las inscripciones previstas en el Decreto-ley de 29 de diciembre de 1948, sobre condición de súbdito español de determinados sefardíes, podrán practicarse sin limitación de plaz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1948ko abenduaren 29ko Dekretu-Legean zenbait inskripzio arautzen dira, sefardi jakin batzuek duten espainiar- izaerari buruz, eta inskripzio horiek epe-mugarik gabe egin ahal izango dira.</w:t>
            </w:r>
          </w:p>
        </w:tc>
      </w:tr>
      <w:tr>
        <w:trPr/>
        <w:tc>
          <w:tcPr>
            <w:tcW w:w="4311" w:type="dxa"/>
            <w:tcBorders/>
          </w:tcPr>
          <w:p>
            <w:pPr>
              <w:pStyle w:val="Normal"/>
              <w:jc w:val="both"/>
              <w:rPr>
                <w:rFonts w:ascii="Arial" w:hAnsi="Arial" w:cs="Arial"/>
                <w:sz w:val="18"/>
                <w:szCs w:val="18"/>
              </w:rPr>
            </w:pPr>
            <w:r>
              <w:rPr>
                <w:rFonts w:cs="Arial" w:ascii="Arial" w:hAnsi="Arial"/>
                <w:sz w:val="18"/>
                <w:szCs w:val="18"/>
              </w:rPr>
              <w:t>Las disposiciones del Decreto de 2 de abril de 1955, sobre nacionalidad, quedan sustituidas por las de este Reglament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ziotasunari buruzko 1955eko apirilaren 2ko Dekretuaren xedapenen ordez, dekretua naziotasunari buruzkoa izanik, erregelamendu honetako xedapenak aplikatuko dira.</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Segund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En las provincias africanas rige la legislación general, sin perjuicio de las disposiciones especiales sobre órganos del Registro y hechos inscribibles relativos a indígenas.</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frikako probintzietan, legeria orokorra aplikatzen da, baina ezin zaie xedapen bereziei kalterik egin, horiek Erregistroko organoak eta inskribatzeko moduko egitateak arautzen dituztenean, indigenei dagokiene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Tercera</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a</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a por el Real Decreto 181/1993, de 9 de febrer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otsailaren 9ko 181/1993 Errege Dekretuaren ondorioz.</w:t>
            </w:r>
          </w:p>
        </w:tc>
      </w:tr>
      <w:tr>
        <w:trPr/>
        <w:tc>
          <w:tcPr>
            <w:tcW w:w="4311" w:type="dxa"/>
            <w:tcBorders/>
          </w:tcPr>
          <w:p>
            <w:pPr>
              <w:pStyle w:val="Normal"/>
              <w:jc w:val="both"/>
              <w:rPr>
                <w:rFonts w:ascii="Arial" w:hAnsi="Arial" w:cs="Arial"/>
                <w:b/>
                <w:b/>
                <w:sz w:val="18"/>
                <w:szCs w:val="18"/>
              </w:rPr>
            </w:pPr>
            <w:r>
              <w:rPr>
                <w:rFonts w:cs="Arial" w:ascii="Arial" w:hAnsi="Arial"/>
                <w:b/>
                <w:sz w:val="18"/>
                <w:szCs w:val="18"/>
              </w:rPr>
              <w:t xml:space="preserve">DISPOSICIÓN ESPECIAL </w:t>
            </w:r>
          </w:p>
        </w:tc>
        <w:tc>
          <w:tcPr>
            <w:tcW w:w="351"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XEDAPEN BEREZIA </w:t>
            </w:r>
          </w:p>
        </w:tc>
      </w:tr>
      <w:tr>
        <w:trPr/>
        <w:tc>
          <w:tcPr>
            <w:tcW w:w="4311" w:type="dxa"/>
            <w:tcBorders/>
          </w:tcPr>
          <w:p>
            <w:pPr>
              <w:pStyle w:val="Normal"/>
              <w:jc w:val="both"/>
              <w:rPr>
                <w:rFonts w:ascii="Arial" w:hAnsi="Arial" w:cs="Arial"/>
                <w:sz w:val="18"/>
                <w:szCs w:val="18"/>
              </w:rPr>
            </w:pPr>
            <w:r>
              <w:rPr>
                <w:rFonts w:cs="Arial" w:ascii="Arial" w:hAnsi="Arial"/>
                <w:sz w:val="18"/>
                <w:szCs w:val="18"/>
              </w:rPr>
              <w:t>Suprimida por el Decreto 1778/1971, de 8 de julio.</w:t>
            </w:r>
          </w:p>
        </w:tc>
        <w:tc>
          <w:tcPr>
            <w:tcW w:w="351"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abatua, uztailaren 8ko 1778/1971 Dekretuaren ondorioz.</w:t>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 Egileak/autores: Aiora Aristondo, Anjel Lobera, Andres Urrutia, Esther Urrutia</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Euskarazko testua eta aurkibide analitikoak/Texto en euskera e índices analíticos: Deustuko Unibertsitatea. Euskal Gaien Institutua/Universidad de Deusto. Instituto de Estudios Vascos</w:t>
    </w:r>
  </w:p>
  <w:p>
    <w:pPr>
      <w:pStyle w:val="Normal"/>
      <w:rPr>
        <w:rFonts w:ascii="Lucida Sans Unicode" w:hAnsi="Lucida Sans Unicode" w:cs="Lucida Sans Unicode"/>
        <w:color w:val="333333"/>
        <w:sz w:val="16"/>
        <w:szCs w:val="16"/>
      </w:rPr>
    </w:pPr>
    <w:r>
      <w:rPr>
        <w:rFonts w:eastAsia="Lucida Sans Unicode" w:cs="Lucida Sans Unicode" w:ascii="Lucida Sans Unicode" w:hAnsi="Lucida Sans Unicode"/>
        <w:color w:val="333333"/>
        <w:sz w:val="16"/>
        <w:szCs w:val="16"/>
      </w:rPr>
      <w:t xml:space="preserve"> </w:t>
    </w:r>
    <w:r>
      <w:rPr>
        <w:rFonts w:cs="Lucida Sans Unicode" w:ascii="Lucida Sans Unicode" w:hAnsi="Lucida Sans Unicode"/>
        <w:color w:val="333333"/>
        <w:sz w:val="16"/>
        <w:szCs w:val="16"/>
      </w:rPr>
      <w:t>© Euskarazko testua eta aurkibide analitikoak/Texto en euskera e índices analíticos: Euskal Autonomia Erkidegoaren Administrazioa. Justizia, Lan eta Gizarte Segurantza Saila/ Administración de la Comunidad Autónoma del País Vasco. Departamento de Justicia, Empleo y Seguridad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23:00Z</dcterms:created>
  <dc:creator>ej01353h</dc:creator>
  <dc:description/>
  <cp:keywords/>
  <dc:language>en-US</dc:language>
  <cp:lastModifiedBy> </cp:lastModifiedBy>
  <cp:lastPrinted>2007-06-29T12:19:00Z</cp:lastPrinted>
  <dcterms:modified xsi:type="dcterms:W3CDTF">2013-01-15T12:23:00Z</dcterms:modified>
  <cp:revision>2</cp:revision>
  <dc:subject/>
  <dc:title>CONSTITUCIÓN ESPAÑOLA</dc:title>
</cp:coreProperties>
</file>